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2023г. № ___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Об утверждении  муниципальной программы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>Моргауш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«Развитие физической культуры и спорт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ab/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 w:val="false"/>
          <w:szCs w:val="24"/>
        </w:rPr>
        <w:t>Администрация Моргаушского муниципального округа Чувашской Республики  постановляет: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 w:val="false"/>
          <w:szCs w:val="24"/>
        </w:rPr>
        <w:t>1. Утвердить прилагаемую муниципальную  программу Моргаушского муниципального округа Чувашской Республики «Развитие физической культуры и спорта»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2.  Признать утратившим силу: 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 w:val="false"/>
          <w:szCs w:val="24"/>
        </w:rPr>
        <w:t>- постановление администрации Моргаушского района Чувашской Республики от 22.04.2022 г. №415 «Об утверждении  муниципальной программы Моргаушского района Чувашской Республики «Развитие физической культуры и спорта»;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Cs w:val="24"/>
        </w:rPr>
        <w:t>Чувашской Республики                                                                                            А.Н.Матро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  <w:t xml:space="preserve">Исп. Дипломатова З.Ю. 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9:00Z</dcterms:created>
  <dc:creator>okc</dc:creator>
  <dc:description/>
  <cp:keywords/>
  <dc:language>en-US</dc:language>
  <cp:lastModifiedBy>Ефремова Валентина Алексеевна</cp:lastModifiedBy>
  <cp:lastPrinted>2023-04-05T08:59:00Z</cp:lastPrinted>
  <dcterms:modified xsi:type="dcterms:W3CDTF">2023-04-05T08:09:00Z</dcterms:modified>
  <cp:revision>2</cp:revision>
  <dc:subject/>
  <dc:title>Чǎваш Республики</dc:title>
</cp:coreProperties>
</file>