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5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155 668 </w:t>
            </w:r>
            <w:r>
              <w:rPr>
                <w:bCs/>
              </w:rPr>
              <w:t>руб. 00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овье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4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сен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Соловьевское участковое лесничество, квартал 15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Соловьевское участковое лесничество, квартал 15, выдел 1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5,4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734310" cy="4987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0</wp:posOffset>
                </wp:positionV>
                <wp:extent cx="1611630" cy="1929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-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51.9pt;mso-wrap-distance-left:9pt;mso-wrap-distance-right:0pt;mso-wrap-distance-top:0pt;mso-wrap-distance-bottom:0pt;margin-top:82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-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2Лп2Ос1С+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/12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/1253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03-21T15:59:00Z</cp:lastPrinted>
  <dcterms:modified xsi:type="dcterms:W3CDTF">2023-03-21T12:59:00Z</dcterms:modified>
  <cp:revision>66</cp:revision>
  <dc:subject/>
  <dc:title>Приложение № 2</dc:title>
</cp:coreProperties>
</file>