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02» октября   2024 г. № 23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>
          <w:trHeight w:val="2326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едставления главным распорядителем средств бюджета Шемуршинского муниципального округа Чувашской Республики в финансовый отдел администрации Шемуршинского муниципального округа Чувашской Республики информации о совершаемых действиях, направленных на реализацию Шемуршинского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едставления главным распорядителем средств бюджета Шемуршинского муниципального округа Чувашской Республики в финансовый отдел администрации Шемуршинского муниципального округа Чувашской Республики информации о совершаемых действиях, направленных на реализацию Шемуршинского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Шемуршинского районного Собрания депутатов Чувашской Республики от 24 мая 2019 г. № 28.1 «Об утверждении Порядка представления главным распорядителем средств местного бюджета в финансовый отдел администрации Шемуршинского района информации о совершаемых действиях, направленных на реализацию Шемуршинским районом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Бичурга-Баишевского сельского поселения Шемуршинского района Чувашской Республики от 20 марта 2019 г. № 2 «Об утверждении Порядка представления главным распорядителем средств бюджета Бичурга-Баишевского сельского поселения в финансовый отдел администрации Шемуршинского района информации о совершаемых действиях, направленных на реализацию Бичурга-Баишевским сельским поселением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Большебуяновского сельского поселения Шемуршинского района Чувашской Республики от 20 марта 2019 г. № 2 «Об утверждении Порядка представления главным распорядителем средств бюджета Большебуяновского сельского поселения в финансовый отдел администрации Шемуршинского района информации о совершаемых действиях, направленных на реализацию Большебуяновским сельским поселением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Малобуяновского сельского поселения Шемуршинского района Чувашской Республики от 29 апреля 2019 г. № 3 «Об утверждении Порядка представления главным распорядителем средств бюджета Малобуяновского  сельского поселения в финансовый отдел администрации Шемуршинского района информации о совершаемых действиях, направленных на реализацию Малобуяновским сельским поселением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Старочукальского сельского поселения Шемуршинского района Чувашской Республики от 20 марта 2019 г. № 2 «Об утверждении Порядка представления главным распорядителем средств бюджета Старочукальского сельского поселения в финансовый отдел администрации Шемуршинского района информации о совершаемых действиях, направленных на реализацию Старочукальским сельским поселением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Чепкас-Никольского сельского поселения Шемуршинского района Чувашской Республики от 20 марта 2019 г. № 2 «Об утверждении Порядка представления главным распорядителем средств бюджета Чепкас-Никольского сельского поселения в финансовый отдел администрации Шемуршинского района информации о совершаемых действиях, направленных на реализацию Чепкас-Никольским сельским поселением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Шемуршинского сельского поселения Шемуршинского района Чувашской Республики от 29 апреля 2019 г. № 5 «Об утверждении Порядка представления главным распорядителем средств бюджета Шемуршинского сельского поселения в финансовый отдел администрации Шемуршинского района информации о совершаемых действиях, направленных на реализацию Шемуршинским сельским поселением права регресса, либо об отсутствии оснований для предъявления иска о взыскании денежных средств в порядке регресс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</w:t>
        <w:tab/>
        <w:tab/>
        <w:tab/>
        <w:tab/>
        <w:t xml:space="preserve">                                  Ю.Ф. Ермолаев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емурш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                                                                                  С.А. Гал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2» октября 2024 г. № 23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ст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м распорядителем средств бюджета Шемуршинского муниципального округа Чувашской Республики в финансовый отдел администрации Шемуршинского муниципального округа Чувашской Республики информации о совершаемых действиях, направленных на реализацию Шемуршинским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представления главным распорядителем средств бюджета Шемуршинского муниципального округа Чувашской Республики информации о совершаемых действиях, направленных на реализацию Шемуршинским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 (далее - Порядок) разработан в соответствии с пунктом 4 статьи 242.2 Бюджетного кодекса Российской Федерации и устанавливает правила представления главным распорядителем средств бюджета Шемуршинского муниципального округа Чувашской Республики (далее - главный распорядитель) в финансовый отдел администрации Шемуршинского муниципального округа Чувашской Республики информации о совершаемых действиях, направленных на реализацию Шемуршинским муниципальным округом Чувашской Республикой права регресса, установленного пунктом 3.1 статьи 1081 Гражданского кодекса Российской Федерации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представления главным распорядителем в финансовый отдел администрации Шемуршинского муниципального округа Чувашской Республики информации о совершаемых действиях, направленных на реализацию Шемуршинским муниципальным округом Чувашской Республикой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Финансовый отдел администрации Шемуршинского муниципального округа Чувашской Республики в течение 15 рабочих дней со дня исполнения за счет казны Шемуршинского муниципального округа Чувашской Республики судебного акта о возмещении вреда направляет главному распорядителю уведомление по форме согласно приложению N 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 наличии оснований для предъявления иска о взыскании денежных средств в порядке регресса в соответствии с пунктом 3.1 статьи 1081 Гражданского кодекса Российской Федерации главный распорядитель представляет в финансовый отдел администрации Шемуршинского муниципального округа Чувашской Республ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ечение 10 рабочих дней со дня получения уведомления, указанного в пункте 2.1 настоящего Порядка, информацию, содержащую основания для предъявления иска о взыскании денежных средств в порядке регрес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ежеквартально не позднее 25 числа, следующего за отчетным кварталом, информацию о совершенных за предшествующий квартал действиях, направленных на реализацию Шемуршинским муниципальным округом Чувашской Республики права регресса, по форме согласно приложению № 2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отсутствии оснований для предъявления иска о взыскании денежных средств в порядке регресса главный распорядитель в течение 10 рабочих дней со дня получения уведомления, указанного в пункте 2.1 настоящего Порядка, представляет в финансовый отдел администрации Шемуршинского муниципального округа Чувашской Республики информацию об отсутствии таких оснований по форме согласно приложению № 2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ставления глав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ем средств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нформ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ершаемых действиях, направленн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реализацию Шемуршинским муниципаль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ом 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регресса, либо об отсутств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едъявления иска о взыск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х средств в порядке регр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бюджетных средст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нансовый отдел  администрации Шемуршинского  муниципального округа Чувашской Республики уведомляет  о том, что на основании  исполнительного л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указывается серия и номер исполнительного ли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го "___" ______________ 20__ г. во исполнение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указывается судебный акт и дата его прин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N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казывается номер судебного дела, данные о сторонах по дел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казны Шемуршинского  муниципального  округа Чувашской  Республики платежным поручением от "___" ______________ 20__ г. N __________ на с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ля физического лица указывается фамилия, имя и отчество (при наличи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для юридического лица - его полное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ы денежные средства в сумме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    _____________    </w:t>
      </w:r>
      <w:r>
        <w:rPr>
          <w:rFonts w:cs="Times New Roman" w:ascii="Times New Roman" w:hAnsi="Times New Roman"/>
          <w:sz w:val="20"/>
          <w:szCs w:val="20"/>
        </w:rPr>
        <w:t>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должность)            (подпись)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ставления глав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ем средств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нформ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ершаемых действиях, направленн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реализацию Шемуршинским муниципаль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ом 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регресса, либо об отсутств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едъявления иска о взыск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х средств в порядке регр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де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Шемурш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овершаемых действиях, направленных на реализацию Шемуршинским муниципальным округам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ение (определение)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N _____________ по исковому заявлению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стец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  Шемуршинскому    муниципальному    округу    Чувашской    Республики в лице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главного распоря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(об)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предмет спо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о за счет  средств  бюджета Шемуршинского  муниципального  округа Чувашской Республ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соответствии  с  пунктом  4  статьи  242.2   Бюджетного   кодекса Российской Федерации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главного распоря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(выбрать один из вариантов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действиях, принятых в  целях  реализации  Шемуршинским  муниципальным округом Чувашской Республики права регресса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еречень мероприят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существляемых главным распорядител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ний для предъявления иска о взыскании  денежных средств в порядке регресса не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лавного распоря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 Шемурш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            ___________/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14:00Z</dcterms:created>
  <dc:creator>Волкова З.Б.</dc:creator>
  <dc:description/>
  <dc:language>en-US</dc:language>
  <cp:lastModifiedBy>shemeconom</cp:lastModifiedBy>
  <cp:lastPrinted>2024-08-16T16:54:00Z</cp:lastPrinted>
  <dcterms:modified xsi:type="dcterms:W3CDTF">2024-10-03T14:14:00Z</dcterms:modified>
  <cp:revision>2</cp:revision>
  <dc:subject/>
  <dc:title/>
</cp:coreProperties>
</file>