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о уголовное дело о кр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</w:t>
      </w:r>
      <w:r>
        <w:rPr>
          <w:rFonts w:cs="Times New Roman" w:ascii="Times New Roman" w:hAnsi="Times New Roman"/>
          <w:spacing w:val="4"/>
          <w:sz w:val="28"/>
          <w:szCs w:val="28"/>
        </w:rPr>
        <w:t>ирового судьи судебного участка № 1 П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7.05.2023 прекращено уголовное дело по обвинению жителя г.Казань, работавшего на строительстве трассы М-12, по ч. 1 ст. 158 УК РФ (краж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обвинялся в том, что 17 ноября 2022, увидев, как у потерпевшего на улице возле дома 24 по ул.Кооперативная села Порецкое выпал телефон, похитил его, подняв с земли. Всего ущерб причинен на 32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был возмещен в размере 10 тыс.руб., телефон возвращ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прекращено в связи с примирением сторон, в связи с тем, что уголовное дело относится к небольшой тяжести, ущерб возмещен, преступление совершено впервы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3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6-30T10:37:00Z</dcterms:modified>
  <cp:revision>3</cp:revision>
  <dc:subject/>
  <dc:title>Ленинский районный суд</dc:title>
</cp:coreProperties>
</file>