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15 августа 2024 года № 758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ского Владимира Петровича, председателя общественной организации «Союз ветеранов военно-морского фло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ва Дениса Александровича, члена общественной организации «Союз ветеранов военно-морского фло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у Галину Витальевну,</w:t>
        <w:tab/>
        <w:t>члена общественной организации «Союз ветеранов военно-морского фло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астьянову Ираиду Георгиевну, </w:t>
        <w:tab/>
        <w:t>врача-стоматолога-терапевта общества с ограниченной ответственностью «Мистер «ДЕН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у Наталью  Алексеевну,</w:t>
        <w:tab/>
        <w:t>врача-стоматолога-терапевта общества с ограниченной ответственностью «Мистер «ДЕН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у Диану Петровну,</w:t>
        <w:tab/>
        <w:t>врача-стоматолога-терапевта общества с ограниченной ответственностью «Мистер «ДЕН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Сергея Владимировича, председателя общественной организации «Федерация танцевального спор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ушкину Ольгу Валентиновну,</w:t>
        <w:tab/>
        <w:t>члена общественной организации «Федерация танцевального спор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Егора Владимировича,</w:t>
        <w:tab/>
        <w:t>исполнительного директора общественной организации «Федерация танцевального спорт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у Людмилу Михайловну,</w:t>
        <w:tab/>
        <w:t>помощника заместителя генерального директора-директора ИПК КТ акционерного общества «Чебоксарский электроаппар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нуллина Олега Рафатовича, </w:t>
        <w:tab/>
        <w:t>GR-директора общества с ограниченной ответственностью «Хаус Групп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нкину Ларису Алексеевну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Владимира Ивановича,</w:t>
        <w:tab/>
        <w:t>заместителя директора по развитию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у Ираиду Михайловну,</w:t>
        <w:tab/>
        <w:t>директора муниципального автономного общеобразовательного учреждения «Средняя общеобразовательная школа                № 40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у Римму Ивановну, </w:t>
        <w:tab/>
        <w:t>директора муниципального бюджетного  общеобразовательного учреждения «Средняя общеобразовательная школа № 4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еву Ольгу Федоровну,</w:t>
        <w:tab/>
        <w:t>директора муниципального автономного общеобразовательного учреждения «Средняя общеобразовательная школа               № 59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ева Леонида Петровича,</w:t>
        <w:tab/>
        <w:t>внешнего научного консультанта Совета молодых ученых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Марину Валерьяновну, заведующего отделением социального обслуживания на дому граждан пожилого возраста и инвалидов № 2 автономного учреждения Чувашской Республики «Комплексный центр социального обслуживани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у Наталию Сергеевну, заведующего отделением дневного пребывания граждан пожилого возраста и инвалидов № 3  автономного учреждения Чувашской Республики «Комплексный центр социального обслуживани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у Аллу Владимировну,</w:t>
        <w:tab/>
        <w:t>заведующего отделением «Семейный многофункциональный центр» автономного учреждения Чувашской Республики «Комплексный центр социального обслуживани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Марину Владимировну, заведующего социально-реабилитационным отделением автономного учреждения Чувашской Республики «Комплексный центр социального обслуживани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у Светлану Ивановну, повара отделения стационарного обслуживания граждан пожилого возраста и инвалидов автономного учреждения Чувашской Республики «Комплексный центр социального обслуживани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а Аркадия Геннадьевича, исполнявшего обязанности директора автономного учреждения Чувашской Республики «Комплексный центр социального обслуживая населения города Чебоксары» Министерства труда и социальной защи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у Елену Викентьевну,</w:t>
        <w:tab/>
        <w:t>руководителя филиала Государственного фонда поддержки участников специальной военной операции «Защитники Отечества» по Чувашской Республике ‒ Чуваш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Александра Владимировича,</w:t>
        <w:tab/>
        <w:t>руководителя Чувашской республиканской общественной организации «Батыревское землячество Паттар 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у Антонину Николаевну,</w:t>
        <w:tab/>
        <w:t>руководителя Чувашской республиканской общественной организации «Землячество Ибресинце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Юрия Алексеевича, </w:t>
        <w:tab/>
        <w:t>руководителя Чувашской республиканской общественной организации «Канашское землячество» «Канашсе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ина Владимира Михайловича, руководителя  общественной организации «Землячество красночетайцев «Чавал»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Александра Платоновича,</w:t>
        <w:tab/>
        <w:t>руководителя Чувашской республиканской общественной организации «Моргаушское земляче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фирьева Сергея Дмитриевича,</w:t>
        <w:tab/>
        <w:t>руководителя Чувашской республиканской общественной организации «Цивильское землячество» Щав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Ивана Ивановича, руководителя Чувашской республиканской общественной организации «Землячество Урмарце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Юрия Михайловича, руководителя Чувашской республиканской общественной организации «Землячество Яльчикск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Георгия Владимировича,</w:t>
        <w:tab/>
        <w:t>наладчика оборудования в производстве пищевой продукции конфетно-шоколадного цеха акционерного общества «АККО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Наталию Николаевну</w:t>
        <w:tab/>
        <w:t>изготовителя шоколада бисквитно-розничного цеха  акционерного общества «АККО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Татьяну Андреевну, активиста избирательного округа № 6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Геннадия Викторовича, учителя физической культуры муниципального бюджетного общеобразовательного учреждения «Средняя общеобразовательная школа № 53 с углубленным изучением отдельных предметов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шину Наталью Валерьевну, социального педагога муниципального бюджетного общеобразовательного учреждения «Средняя общеобразовательная школа № 5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у Инну Николаевну, директора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сильеву Надежду Владимировну, заместителя общества с ограниченной ответственностью «Дентамед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у Елену Александровну, заместителя директора 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Татьяну Георгиевну, заместителя директора по контролю качества 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орина Петра Александровича, начальника службы безопасности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у Елену Георгиевну, бухгалтера общества с ограниченной ответственностью «Дентам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00:00Z</dcterms:created>
  <dc:creator>sd5</dc:creator>
  <dc:description/>
  <cp:keywords/>
  <dc:language>en-US</dc:language>
  <cp:lastModifiedBy>gcheb_chgsd2</cp:lastModifiedBy>
  <cp:lastPrinted>2024-08-16T11:08:00Z</cp:lastPrinted>
  <dcterms:modified xsi:type="dcterms:W3CDTF">2024-08-22T04:45:00Z</dcterms:modified>
  <cp:revision>18</cp:revision>
  <dc:subject/>
  <dc:title>Ч=ваш Республики</dc:title>
</cp:coreProperties>
</file>