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82"/>
        <w:gridCol w:w="3034"/>
      </w:tblGrid>
      <w:tr>
        <w:trPr>
          <w:trHeight w:val="2894" w:hRule="atLeast"/>
        </w:trPr>
        <w:tc>
          <w:tcPr>
            <w:tcW w:w="325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ӓваш Республики                                                          Муркаш районӗ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Ҫатракасс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ӗн                                                             депутачӗсен Пухӓвӗ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Ӓ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17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 25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Ҫатракасси ялӗ</w:t>
            </w:r>
          </w:p>
        </w:tc>
        <w:tc>
          <w:tcPr>
            <w:tcW w:w="328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тракасин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0.2017 г. № С-25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генеральный план Сятракас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Моргаушского район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с. 24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 (с изменениями), Сводного заключения Кабинета Министров Чувашской Республики от 26.10.2016 г. № 59 на проект  внесения изменений в Генеральный план Сятракасинского сельского поселения  Моргаушского района Чувашской Республики, Собрание депутатов Сятракасинского сельского поселения Моргаушского район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ести   изменения в  генеральный план Сятракасинского сельского поселения Моргаушского района Чувашской Республики, утвержденный 29.11.2008 года в части включения земель  в границы населенного пункта д. Кашмаши Сятракасинского сельского поселения с кадастровыми номерами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rongEmphasis"/>
        </w:rPr>
        <w:t>- 21:17:170901:616</w:t>
      </w:r>
      <w:r>
        <w:rPr/>
        <w:t>. Адрес: Чувашская Республика - Чувашия, р-н Моргаушский, с/пос Сятракасинское, земельный участок расположен в центральной части кадастрового квартала 21:17:170901. Категория земель: земли сельскохозяйственного назначения</w:t>
      </w:r>
    </w:p>
    <w:p>
      <w:pPr>
        <w:pStyle w:val="Normal"/>
        <w:jc w:val="both"/>
        <w:rPr/>
      </w:pPr>
      <w:r>
        <w:rPr/>
        <w:t>уточненная площадь: 179 977 кв. м. Разрешенное использование: для ведения сельскохозяйственного производ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-21:17:000000:5117</w:t>
      </w:r>
      <w:r>
        <w:rPr/>
        <w:t>. Адрес: Чувашская Республика - Чувашия, р-н Моргаушский, с/пос Сятракасинское. Категория земель: земли сельскохозяйственного назначения</w:t>
      </w:r>
    </w:p>
    <w:p>
      <w:pPr>
        <w:pStyle w:val="Normal"/>
        <w:jc w:val="both"/>
        <w:rPr/>
      </w:pPr>
      <w:r>
        <w:rPr/>
        <w:t>уточненная площадь: 10809 кв. м. Разрешенное использование: сельскохозяйственное использ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- 21:17:000000:5116</w:t>
      </w:r>
      <w:r>
        <w:rPr/>
        <w:t>. Адрес: Чувашская Республика - Чувашия, р-н Моргаушский, с/пос Сятракасинское. Категория земель: земли сельскохозяйственного назначения</w:t>
      </w:r>
    </w:p>
    <w:p>
      <w:pPr>
        <w:pStyle w:val="Normal"/>
        <w:jc w:val="both"/>
        <w:rPr/>
      </w:pPr>
      <w:r>
        <w:rPr/>
        <w:t>уточненная площадь: 4126 кв. м. Разрешенное использование: сельскохозяйственное использ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- 21:17:000000:5130</w:t>
      </w:r>
      <w:r>
        <w:rPr/>
        <w:t xml:space="preserve"> Адрес: Чувашская Республика - Чувашия, р-н Моргаушский, с\пос Сятракасинское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/>
      </w:pPr>
      <w:r>
        <w:rPr/>
        <w:t>уточненная площадь: 3310 кв. м. Разрешенное использование: Для объектов производственной, инженерной и транспортной инфраструк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Настоящее решение вступает в силу  после его  официального опубликования  в издании «Вестник Сятракасинского сельского поселения Моргаушского района Чувашской Республики»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ятракасинского сельского поселения</w:t>
      </w:r>
    </w:p>
    <w:p>
      <w:pPr>
        <w:pStyle w:val="Normal"/>
        <w:rPr>
          <w:rStyle w:val="StrongEmphasis"/>
        </w:rPr>
      </w:pPr>
      <w:r>
        <w:rPr/>
        <w:t>Моргаушского района Чувашской Республики                                                 Н.Г.Иванова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5:00Z</dcterms:created>
  <dc:creator>Cятракасы</dc:creator>
  <dc:description/>
  <cp:keywords/>
  <dc:language>en-US</dc:language>
  <cp:lastModifiedBy>Cятракасы</cp:lastModifiedBy>
  <cp:lastPrinted>2017-08-07T11:29:00Z</cp:lastPrinted>
  <dcterms:modified xsi:type="dcterms:W3CDTF">2017-10-26T10:32:00Z</dcterms:modified>
  <cp:revision>16</cp:revision>
  <dc:subject/>
  <dc:title/>
</cp:coreProperties>
</file>