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409:9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110 га с кадастровым номером 21:02:010409:95, расположенного на землях населенного пункта города Новочебоксарска Чувашской Республики, ДСК «Порт», участок № 105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коллективного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64000 (шестьдесят четыре тысячи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7-12T15:50:00Z</cp:lastPrinted>
  <dcterms:modified xsi:type="dcterms:W3CDTF">2024-03-22T09:55:00Z</dcterms:modified>
  <cp:revision>176</cp:revision>
  <dc:subject/>
  <dc:title/>
</cp:coreProperties>
</file>