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5058430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ношении следующих объектов недвижимости: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емельного участка с кадастровым номером 21:02:010905:497, расположенного по адресу: Чувашская Республика – Чувашия, г. Новочебоксарск, гаражный кооператив №7 «Прогресс», гараж-бокс 902А, общей площадью 48 кв. м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емельного участка с кадастровым номером 21:02:010905:496, расположенного по адресу: Чувашская Республика – Чувашия, г. Новочебоксарск, гаражный кооператив №7 «Прогресс», гараж-бокс 902, общей площадью 22 кв. м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в качестве их правообладателя, владеющего данными объектами на праве собственности, выявл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дреев Вячеслав Викентьевич, 30.03.1959 года рождения, зарегистрированный </w:t>
        <w:br/>
        <w:t xml:space="preserve">по адресу: город Новочебоксарск, улица </w:t>
      </w:r>
      <w:r>
        <w:rPr/>
        <w:t>Советская</w:t>
      </w:r>
      <w:r>
        <w:rPr>
          <w:color w:val="000000"/>
        </w:rPr>
        <w:t xml:space="preserve">, дом 49, квартира 6, паспорт: </w:t>
        <w:br/>
        <w:t>серия **** №******, выдан ОВД г. Новочебоксарска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: государственным актом на право собственности на землю, пожизненного наследуемого владения, бессрочного (постоянного) пользования землей от 23.12.1994 и государственным актом на право собственности на землю, пожизненного наследуемого владения, бессрочного (постоянного) пользования землей от 27.06.199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88" w:right="794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22T14:09:00Z</cp:lastPrinted>
  <dcterms:modified xsi:type="dcterms:W3CDTF">2025-01-22T12:56:00Z</dcterms:modified>
  <cp:revision>181</cp:revision>
  <dc:subject/>
  <dc:title>Чёваш Республикин</dc:title>
</cp:coreProperties>
</file>