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Arial Cyr Chuv;Times New Roman" w:hAnsi="Arial Cyr Chuv;Times New Roman" w:cs="Arial Cyr Chuv;Times New Roman"/>
                <w:sz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7"/>
              </w:rPr>
            </w:pPr>
            <w:r>
              <w:rPr>
                <w:rFonts w:cs="Times New Roman Chuv" w:ascii="Times New Roman Chuv" w:hAnsi="Times New Roman Chuv"/>
                <w:sz w:val="27"/>
              </w:rPr>
              <w:t>ЙЫШЁ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</w:r>
          </w:p>
          <w:p>
            <w:pPr>
              <w:pStyle w:val="Normal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7pt" filled="f" o:ole="">
                  <v:imagedata r:id="rId3" o:title=""/>
                </v:shape>
                <o:OLEObject Type="Embed" ProgID="" ShapeID="ole_rId2" DrawAspect="Content" ObjectID="_143701150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Times New Roman" w:hAnsi="Arial Cyr Chuv;Times New Roman" w:cs="Arial Cyr Chuv;Times New Roman"/>
                <w:sz w:val="26"/>
                <w:szCs w:val="26"/>
              </w:rPr>
            </w:pPr>
            <w:r>
              <w:rPr>
                <w:rFonts w:cs="Arial Cyr Chuv;Times New Roman" w:ascii="Arial Cyr Chuv;Times New Roman" w:hAnsi="Arial Cyr Chuv;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31.01.2024 № 1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6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формирования перечня земельных  участков, предназначенных для предоставления военнослужащим, </w:t>
            </w:r>
            <w:r>
              <w:rPr>
                <w:b/>
                <w:bCs/>
                <w:sz w:val="26"/>
                <w:szCs w:val="26"/>
              </w:rPr>
              <w:t>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 собственность бесплатно</w:t>
            </w:r>
          </w:p>
          <w:p>
            <w:pPr>
              <w:pStyle w:val="Normal"/>
              <w:tabs>
                <w:tab w:val="left" w:pos="709" w:leader="none"/>
              </w:tabs>
              <w:ind w:right="1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ind w:right="34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подпунктом 7 статьи 39.5 и пунктом 2 статьи 39.19 Земельного кодекса Российской Федерации, распоряжением Президента Российской Федерации от 6 июня 2023 г.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7576613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Чувашской Республики от 23 ноября 2023 г. № 82 «О предоставлении земельных участков отдельным категориям граждан в собственность бесплатно на территории Чувашской Республики»,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tabs>
          <w:tab w:val="left" w:pos="284" w:leader="none"/>
          <w:tab w:val="left" w:pos="709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1. </w:t>
      </w:r>
      <w:r>
        <w:rPr>
          <w:sz w:val="26"/>
          <w:szCs w:val="26"/>
          <w:lang w:eastAsia="ru-RU"/>
        </w:rPr>
        <w:t>Утвердить прилагаемый 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s://internet.garant.ru/" \l "/document/403816878/entry/100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орядок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 формирования перечня земельных участков, находящихся в муниципальной собственности  города Новочебоксасрск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  <w:lang w:eastAsia="ru-RU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ConsPlusNormal"/>
        <w:widowControl/>
        <w:tabs>
          <w:tab w:val="left" w:pos="70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left" w:pos="709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ременно исполняющий полномочия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ы города Новочебоксарска</w:t>
      </w:r>
    </w:p>
    <w:p>
      <w:pPr>
        <w:pStyle w:val="Normal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 xml:space="preserve">Чувашской Республики                                                                               </w:t>
      </w:r>
      <w:r>
        <w:rPr>
          <w:sz w:val="26"/>
          <w:szCs w:val="26"/>
        </w:rPr>
        <w:t>М.Л. Семено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длинник находится в администрации города Новочебоксар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181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tabs>
          <w:tab w:val="clear" w:pos="709"/>
          <w:tab w:val="left" w:pos="3969" w:leader="none"/>
        </w:tabs>
        <w:ind w:left="0" w:right="0" w:hanging="181"/>
        <w:rPr>
          <w:szCs w:val="24"/>
        </w:rPr>
      </w:pPr>
      <w:r>
        <w:rPr>
          <w:szCs w:val="24"/>
        </w:rPr>
      </w:r>
    </w:p>
    <w:p>
      <w:pPr>
        <w:pStyle w:val="Normal"/>
        <w:ind w:left="4963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4963" w:firstLine="709"/>
        <w:rPr/>
      </w:pPr>
      <w:r>
        <w:rPr/>
        <w:t>Приложение к постановлению</w:t>
      </w:r>
    </w:p>
    <w:p>
      <w:pPr>
        <w:pStyle w:val="Normal"/>
        <w:ind w:left="5672" w:hanging="0"/>
        <w:rPr/>
      </w:pPr>
      <w:r>
        <w:rPr/>
        <w:t>администрации города Новочебоксарска</w:t>
      </w:r>
    </w:p>
    <w:p>
      <w:pPr>
        <w:pStyle w:val="Normal"/>
        <w:ind w:left="5672" w:hanging="0"/>
        <w:rPr>
          <w:sz w:val="26"/>
          <w:szCs w:val="26"/>
        </w:rPr>
      </w:pPr>
      <w:r>
        <w:rPr/>
        <w:t xml:space="preserve">Чувашской Республики </w:t>
        <w:br/>
        <w:t>от  31.01.2024 № 1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lang w:eastAsia="ru-RU"/>
        </w:rPr>
        <w:t>Порядок</w:t>
        <w:br/>
        <w:t>формирования перечня земельных участков, находящихся в муниципальной собственности города Новочебоксарска Чувашской Республики, а также земельных участков, государственная собственность на которые не разграничена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в собственность бесплатно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eastAsia="ru-RU"/>
        </w:rPr>
        <w:t>1. Настоящий Порядок определяет процедуру и сроки формирования земельных участков, находящихся в муниципальной собственности города Новочебоксарска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 военнослужащим, лицам, заключившим контракт о пребывании в добровольческом формировании, содействующи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 (далее – участники СВО), и членам их семей (в случае гибели участника СВО) в собственность бесплатно для индивидуального жилищного строительства, ведения личного подсобного хозяйства в соответствии с 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s://internet.garant.ru/" \l "/document/17576613/entry/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Законом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 Чувашской Республики от 23 ноября 2023 г. № 82 «О предоставлении земельных участков отдельным категориям граждан в собственность бесплатно на территории Чувашской Республики» (далее - Закон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eastAsia="ru-RU"/>
        </w:rPr>
        <w:t>2. Земельные участки для целей, установленных 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s://internet.garant.ru/" \l "/document/17576613/entry/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Законом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находящихся в муниципальной собственности города Новочебоксарска Чувашской Республики, а также земельных участков, государственная собственность на которые не разграничена, предназначенных для предоставления участникам СВО и членам их семей (в случае гибели участника СВО) (далее - перечень земельных участков) для индивидуального жилищного строительства, ведения личного подсобного хозяй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eastAsia="ru-RU"/>
        </w:rPr>
        <w:t>3. Формирование земельных участков, предназначенных для предоставления  участникам СВО и членам их семей (в случае гибели участника СВО) в собственность бесплатно, осуществляется Управлением имущественных и земельных отношений администрации города Новочебоксарска Чувашской Республики (далее - структурное подразделение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eastAsia="ru-RU"/>
        </w:rPr>
        <w:t>4. По мере формирования земельных участков структурное подразделение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 участникам СВО и членам их семей (в случае гибели участника СВО) бесплатно, подготовку и внесение в установленном порядке проекта постановления администрации города Новочебоксарск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  <w:lang w:eastAsia="ru-RU"/>
        </w:rPr>
        <w:tab/>
        <w:t xml:space="preserve">5. Утвержденный администрацией города Новочебоксарска Чувашской Республики перечень земельных участков, а также изменения к нему подлежат опубликованию </w:t>
      </w:r>
      <w:r>
        <w:rPr>
          <w:color w:val="000000"/>
          <w:sz w:val="26"/>
          <w:szCs w:val="26"/>
          <w:lang w:eastAsia="ru-RU"/>
        </w:rPr>
        <w:t>в печатных средствах массовой информации в порядке, установленном для официального опубликования муниципальных правовых актов и на официальном сайте города Новочебоксарска в сети «Интерн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left" w:pos="709" w:leader="none"/>
        </w:tabs>
        <w:ind w:right="-14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ind w:left="0" w:right="0" w:firstLine="709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6:00Z</dcterms:created>
  <dc:creator>gki</dc:creator>
  <dc:description/>
  <cp:keywords/>
  <dc:language>en-US</dc:language>
  <cp:lastModifiedBy>Репина Александра Юрьевна</cp:lastModifiedBy>
  <cp:lastPrinted>2024-01-31T15:49:00Z</cp:lastPrinted>
  <dcterms:modified xsi:type="dcterms:W3CDTF">2025-02-20T11:13:00Z</dcterms:modified>
  <cp:revision>15</cp:revision>
  <dc:subject/>
  <dc:title>Чёваш Республикин</dc:title>
</cp:coreProperties>
</file>