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00405:23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100405:23 площадью 29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Дубовка, ул. Московская, д. 31 в качестве его правообладателя, владеющего данным земельным участком, выявлена Шуртыгина Наталия Петровна, 07.09.1981 года рождения, место рождения – д. Дубовка Мариинско-Посадского района Чувашской Республики, паспорт гражданина Российской Федерации серия ……… № ………….., ………………., от …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., зарегистрированная по адресу: ……………………………………………………………………………………………………….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Шуртыгиной Наталии Петровны на указанный в пункте 1 настоящего постановления земельный участок, подтверждается Свидетельством о праве на наследство по закону от 12.01.2012 г. на жилой до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24:00Z</dcterms:created>
  <dc:creator>gki</dc:creator>
  <dc:description/>
  <dc:language>en-US</dc:language>
  <cp:lastModifiedBy>marpos_gki</cp:lastModifiedBy>
  <cp:lastPrinted>2023-10-30T11:00:00Z</cp:lastPrinted>
  <dcterms:modified xsi:type="dcterms:W3CDTF">2024-12-06T12:24:00Z</dcterms:modified>
  <cp:revision>2</cp:revision>
  <dc:subject/>
  <dc:title>Чувашское УФАС России</dc:title>
</cp:coreProperties>
</file>