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рассмотрению проекта реш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я депутатов Красноармейского муниципаль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</w:t>
      </w:r>
      <w:r>
        <w:rPr>
          <w:b/>
        </w:rPr>
        <w:t>бюджете</w:t>
      </w:r>
      <w:r>
        <w:rPr>
          <w:b/>
          <w:sz w:val="26"/>
          <w:szCs w:val="26"/>
        </w:rPr>
        <w:t xml:space="preserve">   Красноармейского   муниципального округа Чувашской Республики на 2025 год и на плановый период 2026 и 2027 годов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публичных слушан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 2024 года в 08 часов 15 минут в зале заседаний администрации Красноармейского муниципального округа, расположенном по адресу: Чувашская Республика, с. Красноармейское, ул. Ленина, д.35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финансовый отдел администрации Красноармейского муниципального округ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:</w:t>
      </w:r>
      <w:r>
        <w:rPr>
          <w:rFonts w:cs="Times New Roman" w:ascii="Times New Roman" w:hAnsi="Times New Roman"/>
          <w:sz w:val="24"/>
          <w:szCs w:val="24"/>
        </w:rPr>
        <w:t xml:space="preserve"> глава Красноармейского муниципального округа Семенов П.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главный специалист-эксперт финансового отдел администрации Красноармейского муниципального округа   Михайлова А.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Красноармейского муниципального округа от 16.11.2022 № 1105 «О назначении публичных слушаний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Семенов П. 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участники публичных слушаний. Сегодня, в соответствии с требованиями Устава Красноармейского муниципального округа и Положением о порядке организации и проведения публичных слушаний на территории Красноармейского муниципального округа Чувашской Республики, утвержденным решением Собрания депутатов Красноармейского муниципального округа Чувашской Республики от 01.10.2021 № С-1/13, в целях информирования и выяснения мнения населения проводятся публичные слушания по рассмотрению проекта решения Собрания депутатов Красноармейского муниципального округа «О бюджете   Красноармейского   муниципального округа Чувашской Республики на 2025 год и на плановый период 2026 и 2027 годов»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проектные материалы, оповещение о дате, времени и месте проведения публичных слушаний были опубликованы в периодическом печатном издании «Вестник Красноармейского муниципального округа» от 05.11.2024 № 1830 размещены 05.11.2024 на официальном сайте Красноармейского муниципального округа в информационно-телекоммуникационной сети «Интернет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принимались с (со следующего дня после принятия постановл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>06 ноября</w:t>
      </w:r>
      <w:r>
        <w:rPr>
          <w:rFonts w:cs="Times New Roman" w:ascii="Times New Roman" w:hAnsi="Times New Roman"/>
          <w:sz w:val="24"/>
          <w:szCs w:val="24"/>
        </w:rPr>
        <w:t xml:space="preserve"> по 22 ноября 2024 года в финансовом отделе администрации Красноармейского муниципального округа. Пока таких предложений и замечаний не поступил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о данному вопросу: начальник финансового отдела администрации Красноармейского муниципального округа Владимирова Л.Г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следующий регламент работы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для основного доклада – до 15 минут,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ступления участников – до 5 мину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выступают в публичных слушаниях в порядке поступления их предложений. В случае,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– прервать выступлени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помещения, где проводятся публичные слуша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Владимировой Л.Г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 бюджета Красноармейского муниципального округа Чувашской Республики на 2025 год и плановый период 2026 и 20257 годов» подготовлен в соответствии с требованиями Бюджетным кодексом Российской Федерации,  основными направлениями бюджетной, налоговой политики Российской Федерации, Законом Чувашской Республики от 16 ноября 2021 г. № 81 «О регулировании бюджетных правоотношений в Чувашской Республике» (далее – Закон), решением Собрания депутатов Красноармейского муниципального округа 30.11.2021 № С-153 «</w:t>
      </w:r>
      <w:r>
        <w:rPr>
          <w:bCs/>
        </w:rPr>
        <w:t>Об утверждении Положения о регулировании бюджетных правоотношений в Красноармейском муниципальном округе Чувашской Республики»</w:t>
      </w:r>
      <w:r>
        <w:rPr/>
        <w:t xml:space="preserve">. </w:t>
      </w:r>
    </w:p>
    <w:p>
      <w:pPr>
        <w:pStyle w:val="Normal"/>
        <w:shd w:fill="FFFFFF" w:val="clear"/>
        <w:autoSpaceDE w:val="false"/>
        <w:ind w:right="-52" w:firstLine="709"/>
        <w:jc w:val="both"/>
        <w:rPr/>
      </w:pPr>
      <w:r>
        <w:rPr/>
        <w:t>Приоритетной задачей бюджетной и налоговой политики Чувашской Республики на период до 2035 года является обеспечение устойчивого роста доходной базы бюджета Красноармейского муниципального округа Чувашской Республики за счет наращивания собственного налогового потенциала.</w:t>
      </w:r>
    </w:p>
    <w:p>
      <w:pPr>
        <w:pStyle w:val="Normal"/>
        <w:shd w:fill="FFFFFF" w:val="clear"/>
        <w:autoSpaceDE w:val="false"/>
        <w:ind w:right="-52" w:firstLine="709"/>
        <w:jc w:val="both"/>
        <w:rPr/>
      </w:pPr>
      <w:r>
        <w:rPr/>
        <w:t>Главной задачей экономической политики Красноармейского муниципального округа Чувашской Республики остается обеспечение устойчивого экономического развития муниципального округа.</w:t>
      </w:r>
    </w:p>
    <w:p>
      <w:pPr>
        <w:pStyle w:val="Normal"/>
        <w:shd w:fill="FFFFFF" w:val="clear"/>
        <w:autoSpaceDE w:val="false"/>
        <w:ind w:right="-52" w:firstLine="709"/>
        <w:jc w:val="both"/>
        <w:rPr/>
      </w:pPr>
      <w:r>
        <w:rPr/>
        <w:t>Прогноз поступлений доходов в бюджет Красноармейского муниципального округа рассчитан исходя из основных показателей прогноза социально-экономического развития Красноармейского муниципального округа на 2025-2027 годы.</w:t>
      </w:r>
    </w:p>
    <w:p>
      <w:pPr>
        <w:pStyle w:val="Normal"/>
        <w:shd w:fill="FFFFFF" w:val="clear"/>
        <w:autoSpaceDE w:val="false"/>
        <w:ind w:right="-52" w:firstLine="709"/>
        <w:jc w:val="both"/>
        <w:rPr/>
      </w:pPr>
      <w:r>
        <w:rPr/>
        <w:t>С учетом изложенного доходы бюджета Красноармейского муниципального округа прогнозируются в 2025 году в сумме 761313,4 тыс. рублей, в 2026 году – 629823,4 тыс. рублей, в 2027 году – 575753,6 тыс. рублей</w:t>
      </w:r>
      <w:r>
        <w:rPr>
          <w:b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</w:t>
      </w:r>
      <w:r>
        <w:rPr/>
        <w:tab/>
        <w:t xml:space="preserve"> Собственные доходы бюджета Красноармейского муниципального округа Чувашской Республики в 2025 году составят 167143,9 тыс. рублей с увеличением к предыдущему 2024 году на 13,7 %, при этом наибольшая часть собственных доходов приходится на налоговые доходы 89,7 %.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ab/>
      </w:r>
      <w:r>
        <w:rPr/>
        <w:t xml:space="preserve">В структуре налоговых доходов бюджета Красноармейского муниципального округа Чувашской Республики основную долю составляет налог на доходы физических лиц. В 2025 году поступление данного вида налога в бюджет Красноармейского </w:t>
      </w:r>
      <w:r>
        <w:rPr>
          <w:bCs/>
          <w:spacing w:val="-3"/>
        </w:rPr>
        <w:t>муниципального округа</w:t>
      </w:r>
      <w:r>
        <w:rPr/>
        <w:t xml:space="preserve"> Чувашской Республики прогнозируется в сумме 110328,0 тыс. рублей, в 2026 году – 121726,0 тыс. рублей, в 2027 году – 129516,0 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основу расчета прогноза поступлений налога на доходы физических лиц на 2025-2027 годы приняли динамику социально-экономического развития Республики и нашего муниципального округа, также рост заработной платы населения. Учтены также действующие положения и введения нового налогового законодательства по данному налогу. </w:t>
      </w:r>
    </w:p>
    <w:p>
      <w:pPr>
        <w:pStyle w:val="Normal"/>
        <w:autoSpaceDE w:val="false"/>
        <w:jc w:val="both"/>
        <w:rPr/>
      </w:pPr>
      <w:r>
        <w:rPr/>
        <w:tab/>
        <w:t>Прогноз поступления доходов сформирован с учетом изменений в налоговом и бюджетном законодательстве, вступающих в силу в 2025-2027 годах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</w:r>
      <w:r>
        <w:rPr>
          <w:rFonts w:cs="TimesET;Times New Roman" w:ascii="TimesET;Times New Roman" w:hAnsi="TimesET;Times New Roman"/>
          <w:b/>
        </w:rPr>
        <w:t>Общий объем безвозмездных поступлений</w:t>
      </w:r>
      <w:r>
        <w:rPr>
          <w:rFonts w:cs="TimesET;Times New Roman" w:ascii="TimesET;Times New Roman" w:hAnsi="TimesET;Times New Roman"/>
        </w:rPr>
        <w:t xml:space="preserve"> в 2025 году прогнозируется в сумме 594469,6 тыс. рублей (или 73,4 % от общего дохода), в 2026 – 458958,3 тыс. рублей, в 2027 – 391243,3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В указанные суммы не включены суммы межбюджетных трансфертов, которые распределяются по отдельным решениям Правительства Чувашской Республики в ходе исполнения республиканск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autoSpaceDE w:val="false"/>
        <w:ind w:firstLine="709"/>
        <w:jc w:val="both"/>
        <w:rPr/>
      </w:pPr>
      <w:r>
        <w:rPr/>
        <w:tab/>
        <w:t xml:space="preserve">  </w:t>
      </w:r>
      <w:r>
        <w:rPr>
          <w:b/>
          <w:bCs/>
        </w:rPr>
        <w:t xml:space="preserve">РАСХОДЫ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ектом решения расходы бюджета Красноармейского муниципального округа Чувашской Республики прогнозиру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25 году в сумме 761313,4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26 году – 629823,4 тыс. рублей, в том числе условно-утверждаемые расходы 5330,1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27 году – 575753,6 тыс. рублей, в том числе условно-утверждаемые расходы -10984,0 тыс. рублей.</w:t>
      </w:r>
    </w:p>
    <w:p>
      <w:pPr>
        <w:pStyle w:val="Normal"/>
        <w:ind w:firstLine="709"/>
        <w:jc w:val="both"/>
        <w:rPr/>
      </w:pPr>
      <w:r>
        <w:rPr/>
        <w:t>По-прежнему сохраняется социальная направленность бюджета Красноармейского муниципального округа на протяжении всего трехлетнего периода. Основную расходную часть составят средства на развитие образования (30,2%).</w:t>
      </w:r>
    </w:p>
    <w:p>
      <w:pPr>
        <w:pStyle w:val="Normal"/>
        <w:ind w:firstLine="709"/>
        <w:jc w:val="both"/>
        <w:rPr/>
      </w:pPr>
      <w:r>
        <w:rPr/>
        <w:t>При формировании проекта бюджета на 2025 год и плановый период 2026 и 2027 годов были учтены в расчете базовых бюджетных ассигнований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уточнение на прогнозный уровень инфляции (индекс роста потребительских цен) в соответствии с прогнозом социально-экономического развития Красноармейского муниципального округа Чувашской Республики, утвержденного Постановлением администрации Красноармейского муниципального округа Чувашской Республики от 22.102024 № 1662.</w:t>
      </w:r>
    </w:p>
    <w:p>
      <w:pPr>
        <w:pStyle w:val="Normal"/>
        <w:ind w:firstLine="709"/>
        <w:jc w:val="both"/>
        <w:rPr/>
      </w:pPr>
      <w:r>
        <w:rPr/>
        <w:t>2) законодательно установленного объема бюджетных ассигнований: на оплату труда «указных» категорий с 1 января 2025 года на 8,4% на уровень роста среднемесячного дохода от трудовой деятельности);</w:t>
      </w:r>
    </w:p>
    <w:p>
      <w:pPr>
        <w:pStyle w:val="Normal"/>
        <w:ind w:firstLine="709"/>
        <w:jc w:val="both"/>
        <w:rPr/>
      </w:pPr>
      <w:r>
        <w:rPr/>
        <w:t xml:space="preserve">3) на оплату труда прочих работников бюджетной сферы с 1 января 2025 г. на 8,1%; </w:t>
      </w:r>
    </w:p>
    <w:p>
      <w:pPr>
        <w:pStyle w:val="Normal"/>
        <w:ind w:firstLine="709"/>
        <w:jc w:val="both"/>
        <w:rPr/>
      </w:pPr>
      <w:r>
        <w:rPr/>
        <w:t xml:space="preserve">4) увеличение МРОТ – с 1 января 2025 г. на 15,0% к размеру, установленному с 1 января 2024 года в размере 19242 рублей;  </w:t>
      </w:r>
    </w:p>
    <w:p>
      <w:pPr>
        <w:pStyle w:val="Normal"/>
        <w:ind w:firstLine="709"/>
        <w:jc w:val="both"/>
        <w:rPr/>
      </w:pPr>
      <w:r>
        <w:rPr/>
        <w:t>5)</w:t>
      </w:r>
      <w:r>
        <w:rPr>
          <w:sz w:val="20"/>
          <w:szCs w:val="20"/>
        </w:rPr>
        <w:t xml:space="preserve"> </w:t>
      </w:r>
      <w:r>
        <w:rPr/>
        <w:t>увеличение с 1 июля 2024 года размера ежемесячного денежного поощрения к должностному окладу лиц, замещающих муниципальные должности и должности муниципальной службы, а также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, в соответствии с проектом постановления Кабинета Министров Чувашской Республики «О внесении изменений в некоторые постановления Кабинета Министров Чувашской Республики»;</w:t>
      </w:r>
    </w:p>
    <w:p>
      <w:pPr>
        <w:pStyle w:val="Normal"/>
        <w:ind w:firstLine="709"/>
        <w:jc w:val="both"/>
        <w:rPr/>
      </w:pPr>
      <w:r>
        <w:rPr/>
        <w:t>6) уточнение законодательно установленного объема бюджетных ассигнований на коммунальные расходы на прогнозные коэффициенты изменения тарифов за тепло- и энергоресурсы, прогноз стоимости коммунальных услуг на 1 кв. метр площади жилья с 1 июля 2025 г. на 6,0%, (при этом муниципальным учреждениям необходимо обеспечить экономию объемов потребления коммунальных услуг и производить оплату в пределах доведенных лимитов бюджетных ассигнований);</w:t>
      </w:r>
    </w:p>
    <w:p>
      <w:pPr>
        <w:pStyle w:val="Normal"/>
        <w:ind w:firstLine="709"/>
        <w:jc w:val="both"/>
        <w:rPr/>
      </w:pPr>
      <w:r>
        <w:rPr/>
        <w:t xml:space="preserve">7) по расходам на уплату налогов на имущество организаций и земельного налога индексация не предусматривается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ходы бюджета Красноармейского муниципального округа Чувашской Республики на 2025 год и плановый период 2026-2027 годов рассчитаны исходя из вышеуказанных объемов собственных доходов, межбюджетных трансфертов и источников финансирования дефицита бюджета Красноармейского муниципального округа Чувашской Республ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«ОБЩЕГОСУДАРСТВЕННЫЕ ВОПРОС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труктура расходов раздела «Общегосударственные вопросы» характеризуется </w:t>
      </w:r>
      <w:r>
        <w:rPr>
          <w:rFonts w:cs="TimesET;Times New Roman" w:ascii="TimesET;Times New Roman" w:hAnsi="TimesET;Times New Roman"/>
        </w:rPr>
        <w:t>расходы на функционирование администрации Красноармейского муниципального округа Чувашской Республики, (обеспечение проведения выборов и референдумов пока не предусмотрены) и на другие общегосударственные вопросы. Также в данном разделе предусмотрены средства резервного фонда Красноармейского муниципального округа Чувашской Республики.</w:t>
      </w:r>
      <w:r>
        <w:rPr>
          <w:rFonts w:cs="TimesET;Times New Roman" w:ascii="TimesET;Times New Roman" w:hAnsi="TimesET;Times New Roman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 xml:space="preserve">     </w:t>
      </w: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>По подразделу другие общегосударственные вопросы планируется предусмотреть средства на выполнение муниципального задания бюджетными и автономными учреждени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</w:rPr>
        <w:tab/>
      </w:r>
      <w:r>
        <w:rPr>
          <w:bCs/>
          <w:sz w:val="20"/>
        </w:rPr>
        <w:tab/>
      </w:r>
      <w:r>
        <w:rPr>
          <w:sz w:val="20"/>
        </w:rPr>
        <w:t xml:space="preserve"> </w:t>
      </w:r>
      <w:r>
        <w:rPr>
          <w:bCs/>
        </w:rPr>
        <w:tab/>
      </w:r>
      <w:r>
        <w:rPr>
          <w:b/>
          <w:bCs/>
        </w:rPr>
        <w:t>Подраздел «Резервные фон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В данном подразделе предусмотрены расходы на реализацию полномочий по формированию резервного фонда Красноармейского муниципального округ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</w:rPr>
        <w:t xml:space="preserve">Расходные обязательства </w:t>
      </w:r>
      <w:r>
        <w:rPr/>
        <w:t xml:space="preserve">Красноармейского муниципального округа </w:t>
      </w:r>
      <w:r>
        <w:rPr>
          <w:bCs/>
        </w:rPr>
        <w:t xml:space="preserve">по </w:t>
      </w:r>
      <w:r>
        <w:rPr/>
        <w:t xml:space="preserve">формированию резервного фонда Красноармейского муниципального округа определяются Бюджетным кодексом Российской Федерации, Федеральным законом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огласно которым к полномочиям администрации Красноармейского муниципального округа отнесено формирование и использование резервного фонда для финансирования непредвиденных расходов. Согласно статье 81 Бюджетного кодекса Российской Федерации </w:t>
      </w:r>
      <w:bookmarkStart w:id="0" w:name="sub_812"/>
      <w:r>
        <w:rPr/>
        <w:t>размер резервных фондов исполнительных органов государственной власти не может превышать 3 процента общего объема расходов бюджета.</w:t>
      </w:r>
    </w:p>
    <w:p>
      <w:pPr>
        <w:pStyle w:val="Normal"/>
        <w:jc w:val="both"/>
        <w:rPr>
          <w:rFonts w:ascii="TimesET;Times New Roman" w:hAnsi="TimesET;Times New Roman" w:cs="TimesET;Times New Roman"/>
          <w:bCs/>
        </w:rPr>
      </w:pPr>
      <w:bookmarkEnd w:id="0"/>
      <w:r>
        <w:rPr>
          <w:rFonts w:cs="TimesET;Times New Roman" w:ascii="TimesET;Times New Roman" w:hAnsi="TimesET;Times New Roman"/>
          <w:bCs/>
        </w:rPr>
        <w:tab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«НАЦИОНАЛЬНАЯ ОБОРОНА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firstLine="851"/>
        <w:jc w:val="both"/>
        <w:rPr/>
      </w:pPr>
      <w:r>
        <w:rPr/>
        <w:t>В данном разделе предусмотрены расходы на финансовое обеспечение делегированных полномочий по организации первичного воинского учета на территориях, где отсутствуют военные комиссариаты, предусмотрены в соответствии с Федеральным законом от 28 марта 1998 г. № 53-ФЗ «О воинской обязанности и военной службе». Указанные средства направляются на выплату заработной платы военно-учетным работникам и материально-технические затраты на их содержание на 2025 год планируются предусмотреть 1256,2 тыс. рублей, на 2026 год – 1368,1 тыс. рублей и на 2027 год -1414,9 тыс. рублей</w:t>
      </w:r>
      <w:r>
        <w:rPr>
          <w:rFonts w:cs="Arial"/>
          <w:bCs/>
          <w:color w:val="000000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center"/>
        <w:rPr>
          <w:rFonts w:ascii="TimesET;Times New Roman" w:hAnsi="TimesET;Times New Roman" w:cs="TimesET;Times New Roman"/>
          <w:b/>
          <w:b/>
          <w:bCs/>
          <w:szCs w:val="20"/>
        </w:rPr>
      </w:pPr>
      <w:r>
        <w:rPr>
          <w:rFonts w:cs="TimesET;Times New Roman" w:ascii="TimesET;Times New Roman" w:hAnsi="TimesET;Times New Roman"/>
          <w:b/>
          <w:bCs/>
          <w:szCs w:val="20"/>
        </w:rPr>
        <w:t xml:space="preserve">Раздел «НАЦИОНАЛЬНАЯ БЕЗОПАСНОСТЬ И </w:t>
      </w:r>
    </w:p>
    <w:p>
      <w:pPr>
        <w:pStyle w:val="Normal"/>
        <w:ind w:right="-2" w:hanging="0"/>
        <w:jc w:val="center"/>
        <w:rPr>
          <w:rFonts w:ascii="TimesET;Times New Roman" w:hAnsi="TimesET;Times New Roman" w:cs="TimesET;Times New Roman"/>
          <w:b/>
          <w:b/>
          <w:bCs/>
          <w:szCs w:val="20"/>
        </w:rPr>
      </w:pPr>
      <w:r>
        <w:rPr>
          <w:rFonts w:cs="TimesET;Times New Roman" w:ascii="TimesET;Times New Roman" w:hAnsi="TimesET;Times New Roman"/>
          <w:b/>
          <w:bCs/>
          <w:szCs w:val="20"/>
        </w:rPr>
        <w:t>ПРАВООХРАНИТЕЛЬНАЯ ДЕЯТЕЛЬНОСТЬ»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Cs w:val="20"/>
        </w:rPr>
      </w:pPr>
      <w:r>
        <w:rPr>
          <w:rFonts w:cs="TimesET;Times New Roman" w:ascii="TimesET;Times New Roman" w:hAnsi="TimesET;Times New Roman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</w:t>
      </w:r>
      <w:r>
        <w:rPr>
          <w:rFonts w:cs="TimesET;Times New Roman" w:ascii="TimesET;Times New Roman" w:hAnsi="TimesET;Times New Roman"/>
          <w:bCs/>
        </w:rPr>
        <w:t>В данном разделе предусмотрены расходы на осуществление переданных органам государственной власти субъектов Российской Федерации в соответствии с п.1 статьи 4 Федерального закона от 15 ноября 1997 года №-143-ФЗ «Об актах гражданского состояния», на защиту населения и территории от чрезвычайных ситуаций природного и техногенного характера, гражданскую оборону и обеспечение противопожарной безопасности на сумму</w:t>
      </w:r>
      <w:r>
        <w:rPr>
          <w:bCs/>
        </w:rPr>
        <w:t xml:space="preserve"> 7159,4 тыс. рублей. </w:t>
      </w:r>
    </w:p>
    <w:p>
      <w:pPr>
        <w:pStyle w:val="Normal"/>
        <w:ind w:firstLine="851"/>
        <w:jc w:val="both"/>
        <w:rPr/>
      </w:pPr>
      <w:r>
        <w:rPr>
          <w:rFonts w:cs="TimesET;Times New Roman" w:ascii="TimesET;Times New Roman" w:hAnsi="TimesET;Times New Roman"/>
          <w:bCs/>
        </w:rPr>
        <w:tab/>
        <w:t>По данному подразделу предусмотрены бюджетные обязательства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 на 2025 год, предусматривается в размере 1081,0 тыс. рублей.</w:t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Подраздел: 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По данному подразделу предусмотрены бюджетные обязательства на 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Красноармейского муниципального округа</w:t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Общий объем бюджетных ассигнований на исполнение указанных обязательств по подразделу предусматривается в 2025 году в размере 4073,0 тыс. руб., в том числе на модернизацию и развитие автоматизированной системы централизованного оповещения из Республиканского бюджета 1164,6 тыс. рублей и софинансирование из местного бюджета 1164,6.</w:t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  <w:t>Раздел «НАЦИОНАЛЬНАЯ ЭКОНОМИКА»</w:t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В данном разделе предусмотрены расходы по общеэкономическим вопросам, поддержке и развитию дорожного хозяйства, и другим вопросам в области национальной экономики.</w:t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Наибольшая доля расходов по данному разделу составляет подраздел «Дорожное хозяйство», более 87,3% (80964,4 тыс. рублей), то есть расходы, связанные с ремонтом и содержанием автомобильных дорог местного значения.</w:t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Cs/>
          <w:color w:val="000000"/>
        </w:rPr>
      </w:pPr>
      <w:r>
        <w:rPr>
          <w:rFonts w:cs="TimesET;Times New Roman" w:ascii="TimesET;Times New Roman" w:hAnsi="TimesET;Times New Roman"/>
          <w:bCs/>
          <w:color w:val="000000"/>
        </w:rPr>
        <w:t>На развития общественной инфраструктуры, основанных на местных инициативах, планируются направить в 2025 году (всего 40 проект), в том числе на ремонт улично-дорожной сети 9 проектов за счет дорожного фонда на сумму 16951,1 тыс. рублей.</w:t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Cs/>
          <w:color w:val="000000"/>
        </w:rPr>
      </w:pPr>
      <w:r>
        <w:rPr>
          <w:rFonts w:cs="TimesET;Times New Roman" w:ascii="TimesET;Times New Roman" w:hAnsi="TimesET;Times New Roman"/>
          <w:bCs/>
          <w:color w:val="000000"/>
        </w:rPr>
        <w:t>По подразделу «Транспорт» планируются расходы перевозчикам, для осуществляющим перевозки пассажиров и багажа городским электрическим и автомобильным транспортом по муниципальным маршрутам регулярных перевозок на 2025 -2027 годы по 3212,4 тыс. рублей ежегодно.</w:t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/>
          <w:b/>
          <w:bCs/>
          <w:color w:val="000000"/>
        </w:rPr>
      </w:pPr>
      <w:r>
        <w:rPr>
          <w:rFonts w:cs="TimesET;Times New Roman" w:ascii="TimesET;Times New Roman" w:hAnsi="TimesE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данном разделе предусматриваются расходы по развитию жилищного и коммунального хозяйства и другим вопросам в области жилищно-коммунального хозяйства в 2025 году на сумму 183646,0 тыс. рублей.</w:t>
      </w:r>
      <w:r>
        <w:rPr>
          <w:sz w:val="16"/>
          <w:szCs w:val="16"/>
        </w:rPr>
        <w:tab/>
      </w:r>
      <w:r>
        <w:rPr>
          <w:bCs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По п</w:t>
      </w:r>
      <w:r>
        <w:rPr>
          <w:bCs/>
        </w:rPr>
        <w:t>одразделу «</w:t>
      </w:r>
      <w:r>
        <w:rPr>
          <w:b/>
          <w:bCs/>
        </w:rPr>
        <w:t>Жилищное хозяйство</w:t>
      </w:r>
      <w:r>
        <w:rPr>
          <w:bCs/>
        </w:rPr>
        <w:t>»</w:t>
      </w:r>
      <w:r>
        <w:rPr>
          <w:rFonts w:cs="TimesET;Times New Roman" w:ascii="TimesET;Times New Roman" w:hAnsi="TimesET;Times New Roman"/>
          <w:color w:val="000000"/>
        </w:rPr>
        <w:t xml:space="preserve"> планируется расходы: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eastAsia="TimesET;Times New Roman" w:cs="TimesET;Times New Roman" w:ascii="TimesET;Times New Roman" w:hAnsi="TimesET;Times New Roman"/>
          <w:color w:val="000000"/>
        </w:rPr>
        <w:t xml:space="preserve"> </w:t>
      </w:r>
      <w:r>
        <w:rPr>
          <w:rFonts w:cs="TimesET;Times New Roman" w:ascii="TimesET;Times New Roman" w:hAnsi="TimesET;Times New Roman"/>
          <w:color w:val="000000"/>
        </w:rPr>
        <w:t>По муниципальной программе «Модернизация и развитие сфере жилищно-коммунального хозяйства» на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планируется выделить средства на сумму 3719,2 тыс. рублей, в том числе на приобретение муниципального жилья на сумму 3000,0 тыс. рублей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На уплату сборов по капитальному ремонту муниципального жилищного фонда, в том числе многоквартирных домов 373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В п</w:t>
      </w:r>
      <w:r>
        <w:rPr>
          <w:b/>
          <w:bCs/>
        </w:rPr>
        <w:t xml:space="preserve">одраздел «Коммунальное хозяйство» </w:t>
      </w:r>
      <w:r>
        <w:rPr/>
        <w:t xml:space="preserve">предусмотрены расходы на развития инфраструктуры коммунального хозяйства. В 2025 году планируются направить средства:   </w:t>
      </w:r>
    </w:p>
    <w:p>
      <w:pPr>
        <w:pStyle w:val="Normal"/>
        <w:autoSpaceDE w:val="false"/>
        <w:ind w:firstLine="709"/>
        <w:jc w:val="both"/>
        <w:rPr/>
      </w:pPr>
      <w:r>
        <w:rPr/>
        <w:t>- на уплату налогов, сборов и иных платежей 808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на подготовку ПСД и капитальный ремонт объектов водоснабжения (водозаборных сооружений, водопроводов и др,) муниципального образования 4600,0 тыс. рублей</w:t>
      </w:r>
      <w:r>
        <w:rPr>
          <w:lang w:val="en-US"/>
        </w:rPr>
        <w:t>y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 xml:space="preserve">на подготовку ПСД и прохождения экспертизы для строительства центральной котельной в с. Красноармейское – 4500,0 тыс. рублей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 муниципальной программе «Комплексное развитие сельских территорий» на реализацию инициативных проектов (в части капитального ремонта водонапорных башен) планируется направить сумма со финансирования 7118,8 тыс. рублей для 9 объектов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мма со финансирования на 2025 год по нашему муниципальному округу составляет 80/40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федеральной программы «Комплексное развитие сельских территорий» по данному разделу в 2025 году планируется расходы на строительство 6 блочной-модульных котельных и строительство водопроводной башни со скважиной, наружных сетей водоснабжения и водоотведения юго-восточного микрорайона с. Красноармейское</w:t>
      </w:r>
      <w:r>
        <w:rPr/>
        <w:t>, в 2026 году благоустройство 2 спортивных площад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«Благоустройство</w:t>
      </w:r>
      <w:r>
        <w:rPr/>
        <w:t>» в целом на 2025 год планируется направить 23625,5 тыс. рублей, в том числе на реализацию программы формирования современной городской среды – 3340,7 тыс. рублей, на плановый период 2026 год – 3384,8 тыс. рублей и на 2027 год – 3436,9 тыс. рубле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</w:t>
      </w:r>
      <w:r>
        <w:rPr/>
        <w:t>о муниципальной программе «Комплексное развитие сельских территорий» на реализацию инициативных проектов (в части благоустройства территорий муниципального образования) планируется направить сумму со финансирования 7875,3 тыс. рублей на 17 объек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</w:t>
      </w:r>
      <w:r>
        <w:rPr>
          <w:b/>
        </w:rPr>
        <w:t>Раздел «ОХРАНА ОКРУЖАЮЩЕЙ СРЕДЫ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 данному разделу прогнозируются расходы на организацию экологических мероприятий планируется направить по 250,0 тыс. рублей, в том числе на озеленение территорий 60,0 тыс. рублей ежегодно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аздел «ОБРАЗОВАНИЕ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к мы уже отметили, что при формировании бюджета Красноармейского муниципального округа по-прежнему сохраняется социальная направленность. Основную расходную часть составят средства на развитие образования 30,2%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zh-CN"/>
        </w:rPr>
        <w:t xml:space="preserve">Бюджетная политика в сфере </w:t>
      </w:r>
      <w:r>
        <w:rPr>
          <w:b/>
          <w:lang w:eastAsia="zh-CN"/>
        </w:rPr>
        <w:t>образования</w:t>
      </w:r>
      <w:r>
        <w:rPr>
          <w:lang w:eastAsia="zh-CN"/>
        </w:rPr>
        <w:t xml:space="preserve"> в проекте бюджета на 2025 год и плановый период 2026 и 2027 годы ориентирована на обеспечение </w:t>
      </w:r>
      <w:r>
        <w:rPr>
          <w:rFonts w:cs="TimesET;Times New Roman" w:ascii="TimesET;Times New Roman" w:hAnsi="TimesET;Times New Roman"/>
        </w:rPr>
        <w:t xml:space="preserve">функционирования образовательных организаций общего, дополнительного, начального, среднего, </w:t>
      </w:r>
      <w:r>
        <w:rPr>
          <w:lang w:eastAsia="zh-CN"/>
        </w:rPr>
        <w:t xml:space="preserve"> </w:t>
      </w:r>
      <w:r>
        <w:rPr>
          <w:rFonts w:cs="TimesET;Times New Roman" w:ascii="TimesET;Times New Roman" w:hAnsi="TimesET;Times New Roman"/>
        </w:rPr>
        <w:t>организацию оздоровительной кампании для детей и подростков, профессиональную подготовку, переподготовку и повышение квалификации, содержание органов исполнительной власти, осуществляющих выработку и реализацию государственной политики в области образования, и другие вопросы в области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а реализацию муниципальной программы «Развитие образования» прогнозируются средства в 2025 году 229431,5 тыс. рублей, в 2026 – 225137,4 тыс. рублей, в 2027 – 228101,9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по данной муниципальной программе планируются предусмотреть средства на реализацию проектов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на обеспечение мероприятий по организации бесплатного горячего питания детей </w:t>
      </w:r>
      <w:r>
        <w:rPr>
          <w:color w:val="000000"/>
        </w:rPr>
        <w:t>из многодетных малоимущих семей, обучающихся в образовательных учреждениях –по 1423,2 тыс. рублей ежегодно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 обеспечение мероприятий по организации бесплатного горячего питания обучающихся, получающих начальное общее образование в образовательных учреждениях -5462,4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разования, являющихся членами семей лиц, признанным на военную службу по мобилизации в Вооруженные Силы РФ, а также погибших лиц, принимающих (принимавших) участие в специальной военной операции по 272,9 тыс. рублей ежегодно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реализацию вопросов местного значения в сфере образования, культуры и физической культуры, и спорта (на уплату коммунальных услуг и налогов) – 6573,5 тыс. рублей;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  <w:bCs/>
        </w:rPr>
        <w:t>на</w:t>
      </w:r>
      <w:r>
        <w:rPr>
          <w:rFonts w:cs="TimesET;Times New Roman" w:ascii="TimesET;Times New Roman" w:hAnsi="TimesET;Times New Roman"/>
          <w:sz w:val="28"/>
          <w:szCs w:val="20"/>
        </w:rPr>
        <w:t xml:space="preserve"> е</w:t>
      </w:r>
      <w:r>
        <w:rPr>
          <w:rFonts w:cs="TimesET;Times New Roman" w:ascii="TimesET;Times New Roman" w:hAnsi="TimesET;Times New Roman"/>
          <w:bCs/>
        </w:rPr>
        <w:t>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о 16405,2 тыс. рублей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на осуществление государственных полномочий по выплате стипендии Главы ЧР обучающимся общеобразовательных организаций, находящихся на территории ЧР, и детям, проживающим на территории ЧР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ВО, в том числе погибших (умерших) в результате участия в СВО по 480,0 тыс. рублей ежегодно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«КУЛЬТУРА, КИНЕМАТОГРАФ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ET;Times New Roman" w:ascii="TimesET;Times New Roman" w:hAnsi="TimesET;Times New Roman"/>
          <w:color w:val="0D0D0D"/>
        </w:rPr>
        <w:t xml:space="preserve">По данному разделу предусмотрены расходы на обеспечение функционирования учреждений культуры и искусства, а также расходы </w:t>
      </w:r>
      <w:r>
        <w:rPr>
          <w:rFonts w:cs="Arial" w:ascii="TimesET;Times New Roman" w:hAnsi="TimesET;Times New Roman"/>
          <w:color w:val="0D0D0D"/>
        </w:rPr>
        <w:t>на обеспечение деятельности органов исполнительной власти</w:t>
      </w:r>
      <w:r>
        <w:rPr>
          <w:rFonts w:cs="TimesET;Times New Roman" w:ascii="TimesET;Times New Roman" w:hAnsi="TimesET;Times New Roman"/>
          <w:color w:val="0D0D0D"/>
        </w:rPr>
        <w:t>, осуществляющих выработку и реализацию государственной политики в области культуры и кинема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На реализацию муниципальной программы «Культура» планируется направить в 2025 году 119024,8 тыс. рублей, в 2026 году 105431,2 тыс. рублей, в 2027 году 102316,2 тыс. рублей, в том числе в рамках комплексного развития сельских территорий строительства Дома культуры по ул. Ленина с. Красноармейское Красноармейского муниципального округа в 2025г.-83047,6 тыс. рублей, в 2026 году- 83047,6 тыс. рублей и на 2027 году 83047,6 тыс. рублей.</w:t>
      </w:r>
      <w:r>
        <w:rPr>
          <w:rFonts w:cs="TimesET;Times New Roman" w:ascii="TimesET;Times New Roman" w:hAnsi="TimesET;Times New Roman"/>
          <w:color w:val="0D0D0D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2025 году на реализацию проектов развития общественной инфраструктуры, основанных на местных инициативах на текущий ремонт здания библиотеки в с. Красноармейское Красноармейского муниципального округа Чувашской Республики, Ремонт выставочного зала, посвященного участникам СВО, на базе Музея-картинной галереи им. Э.М. Юрьева,в с. Исаково,  установка модульного здания дома культуры  дер. Яманаки Красноармейского муниципального округа планируется предусмотреть сумма со финансирования на 2520,0 тыс. руб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 укрепление материально-технической базы муниципальных учреждений культурно-досугового типа по 30,0 тыс. рублей ежегодно;</w:t>
      </w:r>
    </w:p>
    <w:p>
      <w:pPr>
        <w:pStyle w:val="Normal"/>
        <w:widowControl w:val="false"/>
        <w:tabs>
          <w:tab w:val="clear" w:pos="708"/>
          <w:tab w:val="left" w:pos="6670" w:leader="none"/>
        </w:tabs>
        <w:autoSpaceDE w:val="false"/>
        <w:ind w:firstLine="720"/>
        <w:jc w:val="right"/>
        <w:rPr>
          <w:rFonts w:ascii="TimesET;Times New Roman" w:hAnsi="TimesET;Times New Roman" w:cs="TimesET;Times New Roman"/>
          <w:b/>
          <w:b/>
          <w:bCs/>
          <w:color w:val="000000"/>
          <w:sz w:val="20"/>
          <w:szCs w:val="20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Раздел «СОЦИАЛЬНАЯ ПОЛИТИКА»</w:t>
      </w:r>
    </w:p>
    <w:p>
      <w:pPr>
        <w:pStyle w:val="Normal"/>
        <w:autoSpaceDE w:val="false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 данному разделу предусмотрены расходы на социальное обслуживание и обеспечение населения, охрану семьи, материнства и детства, на обеспечение функционирования социальных учреждений и прочие расходы в области социальной полит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TimesET;Times New Roman" w:hAnsi="TimesET;Times New Roman"/>
          <w:bCs/>
          <w:color w:val="000000"/>
        </w:rPr>
        <w:t xml:space="preserve">Бюджетные ассигнования по подразделу </w:t>
      </w:r>
      <w:r>
        <w:rPr>
          <w:rFonts w:cs="Arial" w:ascii="TimesET;Times New Roman" w:hAnsi="TimesET;Times New Roman"/>
          <w:b/>
          <w:color w:val="000000"/>
        </w:rPr>
        <w:t xml:space="preserve">«Социальное обеспечение населения» </w:t>
      </w:r>
      <w:r>
        <w:rPr>
          <w:rFonts w:cs="Arial" w:ascii="TimesET;Times New Roman" w:hAnsi="TimesET;Times New Roman"/>
          <w:bCs/>
          <w:color w:val="000000"/>
        </w:rPr>
        <w:t>предусмотрены: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на обеспечение мер социальной поддержки отдельных категорий граждан по оплате жилищно-коммунальных услуг в 2025-2027 годы предусматриваются по 4074,3 тыс. рублей ежегодно;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На 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 в 2025 году в сумме 9348,0 тыс. рублей, в 2026- 8513,0 тыс. рублей, в 2027 году – 8525,7 тысяч рублей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 xml:space="preserve">На 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 в 2025 году планируется 9396,6 тыс. рублей.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В рамках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доступным и комфортным жильем» прогнозируется в 2025 году 11019,5 тыс. рублей, в 2026- 11460,3 тыс. рублей и в 2027 году 11918,7 тыс.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ET;Times New Roman" w:hAnsi="TimesET;Times New Roman" w:cs="Arial"/>
          <w:b/>
          <w:b/>
          <w:color w:val="000000"/>
        </w:rPr>
      </w:pPr>
      <w:r>
        <w:rPr>
          <w:rFonts w:cs="Arial" w:ascii="TimesET;Times New Roman" w:hAnsi="TimesET;Times New Roman"/>
          <w:b/>
          <w:color w:val="000000"/>
        </w:rPr>
        <w:t>Раздел «ФИЗИЧЕСКАЯ КУЛЬТУРА И СПОРТ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ET;Times New Roman" w:hAnsi="TimesET;Times New Roman" w:cs="Arial"/>
          <w:b/>
          <w:b/>
          <w:color w:val="000000"/>
        </w:rPr>
      </w:pPr>
      <w:r>
        <w:rPr>
          <w:rFonts w:cs="Arial" w:ascii="TimesET;Times New Roman" w:hAnsi="TimesET;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ET;Times New Roman" w:hAnsi="TimesET;Times New Roman" w:cs="Arial"/>
          <w:color w:val="000000"/>
        </w:rPr>
      </w:pPr>
      <w:r>
        <w:rPr>
          <w:rFonts w:cs="Arial" w:ascii="TimesET;Times New Roman" w:hAnsi="TimesET;Times New Roman"/>
          <w:color w:val="000000"/>
        </w:rPr>
        <w:t>По данному разделу предлагается предусмотреть средства на обеспечение деятельности муниципальных детско-юношеских спортивных школ в 2025 году в сумме 10829,3 тыс. рублей, в том числе на приобретение автобусов (микроавтобусов) для спортивных школ в рамках обеспечения комплексного развития сельских территорий 4050,6 тыс. рублей, на 2026-2027 годы по 6778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ET;Times New Roman" w:hAnsi="TimesET;Times New Roman"/>
          <w:color w:val="000000"/>
        </w:rPr>
      </w:pPr>
      <w:r>
        <w:rPr>
          <w:rFonts w:eastAsia="TimesET;Times New Roman" w:cs="TimesET;Times New Roman" w:ascii="TimesET;Times New Roman" w:hAnsi="TimesET;Times New Roman"/>
          <w:color w:val="000000"/>
        </w:rPr>
        <w:t xml:space="preserve"> </w:t>
      </w:r>
      <w:r>
        <w:rPr>
          <w:rFonts w:cs="Arial" w:ascii="TimesET;Times New Roman" w:hAnsi="TimesET;Times New Roman"/>
          <w:color w:val="000000"/>
        </w:rPr>
        <w:t>На организацию и поведению физкультурных мероприятий по 700,0 тыс. рублей ежегодно.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bCs/>
        </w:rPr>
        <w:tab/>
      </w:r>
      <w:r>
        <w:rPr>
          <w:rFonts w:cs="TimesET;Times New Roman" w:ascii="TimesET;Times New Roman" w:hAnsi="TimesET;Times New Roman"/>
          <w:b/>
        </w:rPr>
        <w:t>Условно утвержденные расходы</w:t>
      </w:r>
      <w:r>
        <w:rPr>
          <w:rFonts w:cs="TimesET;Times New Roman" w:ascii="TimesET;Times New Roman" w:hAnsi="TimesET;Times New Roman"/>
        </w:rPr>
        <w:t xml:space="preserve"> в 2026 году предлагается утвердить в сумме 5330,1 тыс. рублей, в 2027 году – 10984,0 тыс. рублей, что соответствует нормам, установленным Бюджетным кодексом Российской Федерации (от собственных доходов 2,5%, и 5%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851"/>
        <w:jc w:val="both"/>
        <w:rPr>
          <w:rFonts w:ascii="TimesET;Times New Roman" w:hAnsi="TimesET;Times New Roman" w:eastAsia="Calibri" w:cs="TimesET;Times New Roman"/>
        </w:rPr>
      </w:pPr>
      <w:r>
        <w:rPr>
          <w:rFonts w:eastAsia="Calibri" w:cs="TimesET;Times New Roman" w:ascii="TimesET;Times New Roman" w:hAnsi="TimesET;Times New Roman"/>
        </w:rPr>
        <w:t>Предусматриваемый объем бюджетных средств позволит создать условия для качественного роста экономики и роста доходов граждан Красноармейского муниципального округа Чувашской Республики</w:t>
        <w:tab/>
      </w:r>
    </w:p>
    <w:p>
      <w:pPr>
        <w:pStyle w:val="Normal"/>
        <w:autoSpaceDE w:val="false"/>
        <w:jc w:val="both"/>
        <w:rPr>
          <w:rFonts w:ascii="TimesET;Times New Roman" w:hAnsi="TimesET;Times New Roman" w:eastAsia="Calibri" w:cs="Arial"/>
        </w:rPr>
      </w:pPr>
      <w:r>
        <w:rPr>
          <w:rFonts w:eastAsia="Calibri" w:cs="Arial" w:ascii="TimesET;Times New Roman" w:hAnsi="TimesET;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иных участников, если они пожелаю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участников, если поступят. Ответы на ни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брания депутатов Красноармейского муниципального округа «О бюджете   Красноармейского   муниципального округа Чувашской Республики на 2025 год и на плановый период 2026 и 2027 годов»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    результатам     публичных    слушаний рекомендовать Собранию депутатов Красноармейского муниципального округа принять решение «О бюджете   Красноармейского   муниципального округа Чувашской Республики на 2025 год и на плановый период 2026 и 2027 годов»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анные решения проголосовали: за – 65 участников публичных слушаний, против – 0, воздержались – 0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426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24242"/>
      <w:sz w:val="17"/>
      <w:szCs w:val="17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0:00Z</dcterms:created>
  <dc:creator>org20</dc:creator>
  <dc:description/>
  <cp:keywords/>
  <dc:language>en-US</dc:language>
  <cp:lastModifiedBy>Димитриева Валентина Витальевна</cp:lastModifiedBy>
  <cp:lastPrinted>2022-11-28T15:14:00Z</cp:lastPrinted>
  <dcterms:modified xsi:type="dcterms:W3CDTF">2024-11-22T12:40:00Z</dcterms:modified>
  <cp:revision>8</cp:revision>
  <dc:subject/>
  <dc:title>проект</dc:title>
</cp:coreProperties>
</file>