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;Times New Roman" w:hAnsi="Times New Roman;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1101" w:hanging="0"/>
        <w:jc w:val="center"/>
        <w:rPr/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  <w:t>заседания комиссии по профилактике правонарушений при управе по Калининскому району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;Times New Roman" w:hAnsi="Times New Roman;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  <w:t xml:space="preserve">04 октября  2024 года                                                                                             </w:t>
        <w:tab/>
        <w:t xml:space="preserve">      </w:t>
        <w:tab/>
        <w:t xml:space="preserve">        № 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Я.Л. Михайлов – руководитель управы по Калининскому району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члены комиссии: -Р. Е. Лапина, Д.А. Думилина, Т.Т. Федорова, Е.Н.Сорокина,  Константинова Т.А., И.С. Самсон, Иванова Н.М,  Петрова З.В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. О предоставлении государственных услуг несовершеннолетним гражданам по профессиональной ориентации в целях выбора сферы деятельности (профессии), трудоустройства несовершеннолетних лиц в возрасте от 14 до 18 лет в свободное от учебы время, в том числе подростков, состоящих на учетах в КПДН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Петрова З.В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1.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2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екомендовать КУ «ЦЗН»  предоставлять государственную услугу несовершеннолетним гражданам по профессиональной ориентации в целях выбора сферы деятельности (профессии), трудоустройства несовершеннолетних лиц в возрасте от 14 до 18 лет в свободное от учебы время, в том числе подростков, состоящих на учетах в КПД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4. Срок информирования о проделанной работе по п. 1.2 – 1.3 - 20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. О принимаемых мерах по предупреждению преступлений в отношении несовершеннолетних, профилактике безнадзорности и правонаруш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Д.А. Думилина,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.С. Самсон, Т.Т. Федорова 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. Принять к сведению доклад участников засед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. Рекомендовать ОП №2 и ОП №3 УМВД России по г. Чебоксары принимать меры по предупреждению преступлений в отношении несовершеннолетних, а также профилактике безнадзорности и правонаруше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4. Срок информирования о проделанной работе по п. 2.2 – 2.3 – 20 декабря 2024г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едседатель антинаркотическо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миссии при управе по Калининскому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району города Чебоксары</w:t>
        <w:tab/>
        <w:tab/>
        <w:tab/>
        <w:tab/>
        <w:tab/>
        <w:tab/>
        <w:tab/>
        <w:tab/>
        <w:t>Я.Л. Михайлов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0:00Z</dcterms:created>
  <dc:creator>Михайлов А.В.</dc:creator>
  <dc:description/>
  <cp:keywords/>
  <dc:language>en-US</dc:language>
  <cp:lastModifiedBy>Сергей Петровский</cp:lastModifiedBy>
  <cp:lastPrinted>2024-11-27T10:35:00Z</cp:lastPrinted>
  <dcterms:modified xsi:type="dcterms:W3CDTF">2024-11-27T07:37:00Z</dcterms:modified>
  <cp:revision>3</cp:revision>
  <dc:subject/>
  <dc:title/>
</cp:coreProperties>
</file>