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3 ç. № 25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3  г. № 256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</w:t>
      </w:r>
    </w:p>
    <w:p>
      <w:pPr>
        <w:pStyle w:val="Normal"/>
        <w:ind w:right="-5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администрации Моргаушского района</w:t>
      </w:r>
    </w:p>
    <w:p>
      <w:pPr>
        <w:pStyle w:val="Normal"/>
        <w:ind w:right="-5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 от 29.12.2022 года № 1608</w:t>
      </w:r>
    </w:p>
    <w:p>
      <w:pPr>
        <w:pStyle w:val="Normal"/>
        <w:ind w:right="-5" w:hanging="0"/>
        <w:jc w:val="both"/>
        <w:rPr/>
      </w:pPr>
      <w:r>
        <w:rPr>
          <w:b/>
          <w:sz w:val="17"/>
          <w:szCs w:val="17"/>
        </w:rPr>
        <w:t>« Об утверждении  Перечня муниципальных программ</w:t>
      </w:r>
    </w:p>
    <w:p>
      <w:pPr>
        <w:pStyle w:val="Normal"/>
        <w:ind w:right="-5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муниципального округа Чувашской Республики»</w:t>
      </w:r>
    </w:p>
    <w:p>
      <w:pPr>
        <w:pStyle w:val="Normal"/>
        <w:ind w:right="-5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-5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-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В целях совершенствования программно-целевых принципов организации бюджетной системы, решения основных задач социально-экономического развития  Моргаушского муниципального округа Чувашской Республики, администрация Моргаушского муниципального округа Чувашской Республики </w:t>
      </w:r>
      <w:r>
        <w:rPr>
          <w:b/>
          <w:sz w:val="17"/>
          <w:szCs w:val="17"/>
        </w:rPr>
        <w:t>постановляет:</w:t>
      </w:r>
    </w:p>
    <w:p>
      <w:pPr>
        <w:pStyle w:val="Normal"/>
        <w:ind w:right="-5" w:hanging="0"/>
        <w:jc w:val="both"/>
        <w:rPr/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1. Внести в постановление администрации  Моргаушского района Чувашской Республики от 29.12.2022  года № 1608 «Об утверждении Перечня муниципальных программ Моргаушского муниципального округа Чувашской Республики» (далее - постановление) следующее изменение:</w:t>
      </w:r>
    </w:p>
    <w:p>
      <w:pPr>
        <w:pStyle w:val="Normal"/>
        <w:ind w:right="-5" w:firstLine="567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иложение Перечень муниципальных программ Моргаушского муниципального округа Чувашской Республики к постановлению изложить в редакции согласно приложению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2. Опубликовать настоящее постановление  в периодическом печатном издании «Вестник Моргаушского мунципального округа Чувашской Республики» и разместить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right="-5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</w:p>
    <w:p>
      <w:pPr>
        <w:pStyle w:val="Normal"/>
        <w:ind w:right="-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Глава Моргаушского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унципального округ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                                                                               А.Н. Матросов </w:t>
      </w:r>
    </w:p>
    <w:p>
      <w:pPr>
        <w:pStyle w:val="Normal"/>
        <w:ind w:left="-142" w:hanging="14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14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5" w:hanging="0"/>
        <w:jc w:val="both"/>
        <w:rPr/>
      </w:pPr>
      <w:r>
        <w:rPr>
          <w:sz w:val="17"/>
          <w:szCs w:val="17"/>
        </w:rPr>
        <w:t>Исп. Тимофеева О.В.</w:t>
      </w:r>
    </w:p>
    <w:p>
      <w:pPr>
        <w:pStyle w:val="Normal"/>
        <w:ind w:right="-5" w:hanging="0"/>
        <w:jc w:val="both"/>
        <w:rPr>
          <w:sz w:val="17"/>
          <w:szCs w:val="17"/>
        </w:rPr>
      </w:pPr>
      <w:r>
        <w:rPr>
          <w:sz w:val="17"/>
          <w:szCs w:val="17"/>
        </w:rPr>
        <w:t>Ананьева Р.И.</w:t>
      </w:r>
    </w:p>
    <w:p>
      <w:pPr>
        <w:sectPr>
          <w:type w:val="nextPage"/>
          <w:pgSz w:w="11906" w:h="16838"/>
          <w:pgMar w:left="153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  <w:t>Тел.62-2-38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остановлением администрации Моргаушского </w:t>
      </w:r>
    </w:p>
    <w:p>
      <w:pPr>
        <w:pStyle w:val="Normal"/>
        <w:jc w:val="right"/>
        <w:rPr/>
      </w:pPr>
      <w:r>
        <w:rPr>
          <w:sz w:val="17"/>
          <w:szCs w:val="17"/>
        </w:rPr>
        <w:t>муниципального округ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от 08.02.2023 г. № 256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приложение)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еречень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муниципальных программ Моргаушского муниципального округа Чувашской Республик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0"/>
        <w:gridCol w:w="2674"/>
        <w:gridCol w:w="2672"/>
        <w:gridCol w:w="8320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муниципальной программы Моргауш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увашской Республ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 (разработчик)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ы (основные направления реализации) муниципальной программы Моргаушского муниципального округа Чувашской Республики (программы)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         </w:t>
            </w:r>
          </w:p>
        </w:tc>
      </w:tr>
    </w:tbl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6"/>
        <w:gridCol w:w="2694"/>
        <w:gridCol w:w="2723"/>
        <w:gridCol w:w="8343"/>
      </w:tblGrid>
      <w:tr>
        <w:trPr>
          <w:tblHeader w:val="true"/>
          <w:trHeight w:val="142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jc w:val="both"/>
              <w:rPr/>
            </w:pPr>
            <w:r>
              <w:rPr>
                <w:b/>
                <w:sz w:val="17"/>
                <w:szCs w:val="17"/>
              </w:rPr>
              <w:t>«Развитие строительного комплекса и архитектуры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ой Республики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«Градостроительная деятельность в Моргаушском муниципальном округе Чувашской Республик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«Снятие административных барьеров в строительств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еспечение реализации муниципальной программы Моргаушского муниципального округа Чувашской Республики «Развитие строительного комплекса и архитектуры»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Чувашской Республики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Модернизация коммунальной инфраструктуры на территории Моргаушского муниципального округа  Чувашской Республики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систем коммунальной инфраструктуры и объектов, используемых для очистки сточных вод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"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Газификация Моргаушского муниципального округа  Чувашской Республики»;</w:t>
            </w:r>
          </w:p>
          <w:p>
            <w:pPr>
              <w:pStyle w:val="Normal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Обеспечение реализации муниципальной программы Моргаушского муниципального округа  Чувашской Республики «Модернизация и развитие сферы жилищно-коммунального хозяйства»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17"/>
                <w:szCs w:val="17"/>
              </w:rPr>
              <w:t>«Обеспечение граждан в Моргаушском муниципальном округе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 xml:space="preserve">  Чувашской Республике доступным и комфортным жилье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Чувашской Республики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оддержка строительства жилья в Моргаушском муниципальном округе 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еализации муниципальной программы Моргаушского муниципального округа  Чувашской Республики «Обеспечение граждан в Моргаушском муниципальном округе  Чувашской Республики доступным и комфортным жильем»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17"/>
                <w:szCs w:val="17"/>
              </w:rPr>
              <w:t>«Формирование современной городской среды на территории Моргаушского муниципального округа  Чувашской Республики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Чувашской Республики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«Благоустройство дворовых и общественных территорий";</w:t>
            </w:r>
          </w:p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Обустройство мест массового отдыха населения (городских парков)"; Обеспечение реализации муниципальной программы Моргаушского муниципального округа  Чувашской Республики "Формирование современной городской среды на территории Моргаушского муниципального округа  Чувашской Республики"</w:t>
            </w:r>
          </w:p>
        </w:tc>
      </w:tr>
      <w:tr>
        <w:trPr>
          <w:trHeight w:val="1165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Социальная поддержка граждан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рганизационно-кадрового, правового обеспечения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 xml:space="preserve">Чувашской Республики 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циальное обеспечение граждан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 xml:space="preserve">«Поддержка социально ориентированных некоммерческих организаций в Моргаушском мунципальном округе Чувашской Республике»; </w:t>
            </w:r>
          </w:p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вершенствование социальной поддержки семьи и детей»;</w:t>
            </w:r>
          </w:p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еализации муниципальной программы  «Социальная поддержка граждан»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17"/>
                <w:szCs w:val="17"/>
              </w:rPr>
              <w:t>«Доступная сред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рганизационно-кадрового, правового обеспечения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 xml:space="preserve">Чувашской Республики 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17"/>
                <w:szCs w:val="17"/>
              </w:rPr>
              <w:t xml:space="preserve">Обеспечение реализации муниципальной программы Моргаушского </w:t>
            </w:r>
            <w:r>
              <w:rPr>
                <w:color w:val="000000"/>
                <w:sz w:val="17"/>
                <w:szCs w:val="17"/>
              </w:rPr>
              <w:t>муниципального округа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17"/>
                <w:szCs w:val="17"/>
              </w:rPr>
              <w:t xml:space="preserve"> Чувашской Республики «Доступная среда»</w:t>
            </w:r>
          </w:p>
          <w:p>
            <w:pPr>
              <w:pStyle w:val="Normal"/>
              <w:spacing w:lineRule="auto" w:line="228"/>
              <w:jc w:val="both"/>
              <w:rPr>
                <w:rFonts w:ascii="YS Text;Times New Roman" w:hAnsi="YS Text;Times New Roman" w:cs="YS Text;Times New Roman"/>
                <w:color w:val="000000"/>
                <w:sz w:val="17"/>
                <w:szCs w:val="17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17"/>
                <w:szCs w:val="17"/>
              </w:rPr>
              <w:t>«Развитие культуры и туризм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 округа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 xml:space="preserve">Чувашской Республики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«Развитие культуры в Моргаушском муниципальном округе Чувашской Республики»;</w:t>
            </w:r>
          </w:p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оддержка и развитие чтения в Моргаушском муниципальном округе Чувашской Республики»;</w:t>
            </w:r>
          </w:p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Туризм»;</w:t>
            </w:r>
          </w:p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еализации муниципальной программы Моргаушского муниципального округа Чувашской Республики «Развитие культуры и туризма»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Развитие физической культуры и спорт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тор физической культуры и  спорта  и молодежной политики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 xml:space="preserve">Чувашской Республики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физической культуры и массового спорта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«Развитие спорта высших достижений и системы подготовки спортивного резерва»;</w:t>
            </w:r>
          </w:p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еализации муниципальной программы Моргаушского муниципального округа Чувашской Республики «Развитие физической культуры и спорта»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Содействие занятости населения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экономики и инвестиционной деятельности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увашской Республики 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«Активная политика занятости населения и социальная поддержка безработных граждан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«Безопасный труд»;</w:t>
            </w:r>
          </w:p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еализации муниципальной программы «Содействие занятости населения»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17"/>
                <w:szCs w:val="17"/>
              </w:rPr>
              <w:t>«Развитие образования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 xml:space="preserve">Чувашской Республики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«Муниципальная поддержка развития образования»;</w:t>
            </w:r>
          </w:p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« Молодежь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«Создание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«Развитие воспитания в образовательных организациях»;</w:t>
            </w:r>
          </w:p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атриотическое воспитание и допризывная подготовка молодеж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беспечение реализации муниципальной программы  "Развитие образования"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b/>
                <w:sz w:val="17"/>
                <w:szCs w:val="17"/>
              </w:rPr>
              <w:t>Повышение безопасности жизнедеятельности населения и территорий Моргаушского муниципального округа Чувашской Республики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ГОЧС, мобилизации и специальных программ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 xml:space="preserve">Чувашской Республики </w:t>
            </w:r>
            <w:r>
              <w:rPr>
                <w:sz w:val="17"/>
                <w:szCs w:val="17"/>
                <w:highlight w:val="yellow"/>
              </w:rPr>
              <w:t xml:space="preserve"> 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«Профилактика терроризма и экстремистской деятельности в Моргаушском муниципальном округе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«Построение (развитие) аппаратно-программного комплекса "Безопасный город" на территории Моргаушского муниципального округа Чувашской Республики»;</w:t>
            </w:r>
          </w:p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еализации муниципальной программы «Повышение безопасности жизнедеятельности населения и территорий Моргаушского муниципального округа Чувашской Республики»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17"/>
                <w:szCs w:val="17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Чувашской Республики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«Профилактика правонарушений в Моргаушском муниципальном округе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«Профилактика незаконного потребления наркотических средств и психотропных веществ, наркомании в Моргаушском муниципальном округе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«Предупреждение детской беспризорности, безнадзорности и правонарушений несовершеннолетних в Моргаушском муниципальном округе Чувашской Республики»;</w:t>
            </w:r>
          </w:p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еализации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ельского хозяйства и экологии</w:t>
            </w:r>
          </w:p>
          <w:p>
            <w:pPr>
              <w:pStyle w:val="Style19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«Развитие отраслей агропромышленного комплекса»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еспечение общих условий функционирования отраслей агропромышленного комплекса»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«Развитие ветеринар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«Развитие мелиорации земель сельскохозяйственного назначения»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Обеспечение реализации муниципальной программы Моргаушского муниципального округа Чувашской Республики  «Развитие сельского хозяйства и регулирование рынка сельскохозяйственной продукции, сырья и продовольствия »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«Экономическое развитие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тдел экономики и инвестиционной деятельности администрации Моргауш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</w:rPr>
              <w:t xml:space="preserve">Чувашской Республики 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вершенствование системы муниципального стратегического управления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Развитие субъектов малого и среднего предпринимательства в Моргаушском муниципальном округе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Инвестиционный климат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еализации муниципальной программы Моргаушского муниципального округа Чувашской Республики «Экономическое развитие»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«Развитие транспортной системы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Отдел  строительства, дорожного хозяйства и ЖКХ администрации Моргаушского муниципального округа Чувашской Республики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«Безопасные и качественные автомобильные дороги»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Пассажирский транспорт»;</w:t>
            </w:r>
          </w:p>
          <w:p>
            <w:pPr>
              <w:pStyle w:val="Normal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Безопасность дорожного движения»;</w:t>
            </w:r>
          </w:p>
          <w:p>
            <w:pPr>
              <w:pStyle w:val="Normal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еализации муниципальной программы Моргаушского муниципального округа Чувашской Республики «Развитие транспортной системы»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17"/>
                <w:szCs w:val="17"/>
              </w:rPr>
              <w:t>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ельского хозяйства и экологии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«Повышение  экологической безопасности на территории Моргаушского муниципального округа Чувашской Республике»;</w:t>
            </w:r>
          </w:p>
          <w:p>
            <w:pPr>
              <w:pStyle w:val="Normal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водохозяйственного комплекса Моргаушского муниципального округа  Чувашской Республики»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«Обращение с отходами, в том числе с твердыми коммунальными отходами, на территории Моргаушского муниципального округа Чувашской Республики»;</w:t>
            </w:r>
          </w:p>
          <w:p>
            <w:pPr>
              <w:pStyle w:val="Normal"/>
              <w:spacing w:lineRule="auto" w:line="244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Обеспечение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      </w:r>
          </w:p>
        </w:tc>
      </w:tr>
      <w:tr>
        <w:trPr>
          <w:trHeight w:val="1370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«Управление общественными финансами и муниципальным  долго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нансовый отдел администрации Моргаушского муниципального округа Чувашской Республики 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</w:t>
            </w:r>
            <w:hyperlink w:anchor="P4128">
              <w:r>
                <w:rPr>
                  <w:rStyle w:val="InternetLink"/>
                  <w:sz w:val="17"/>
                  <w:szCs w:val="17"/>
                </w:rPr>
                <w:t>Совершенствование бюджетной политики</w:t>
              </w:r>
            </w:hyperlink>
            <w:r>
              <w:rPr>
                <w:sz w:val="17"/>
                <w:szCs w:val="17"/>
              </w:rPr>
              <w:t xml:space="preserve"> и обеспечение сбалансированности бюджета»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</w:t>
            </w:r>
            <w:hyperlink w:anchor="P7336">
              <w:r>
                <w:rPr>
                  <w:rStyle w:val="InternetLink"/>
                  <w:sz w:val="17"/>
                  <w:szCs w:val="17"/>
                </w:rPr>
                <w:t>Повышение эффективности бюджетных расходов</w:t>
              </w:r>
            </w:hyperlink>
            <w:r>
              <w:rPr>
                <w:sz w:val="17"/>
                <w:szCs w:val="17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еспечение реализации муниципальной  программы «Управление общественными финансами и муниципальным  долгом»</w:t>
            </w:r>
          </w:p>
        </w:tc>
      </w:tr>
      <w:tr>
        <w:trPr>
          <w:trHeight w:val="2951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Развитие потенциала муниципального управления Моргаушского муниципального округа Чувашской Республики»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рганизационно-кадрового, правового обеспечения администрации Моргаушского муниципального округа</w:t>
            </w:r>
          </w:p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 xml:space="preserve">Чувашской Республики 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Противодействие коррупции в Моргаушском муниципальном округе Чувашской Республике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вершенствование кадровой политики и развитие кадрового потенциала муниципальной  службы Моргаушского муниципального округа 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Развитие муниципальной службы в Моргаушском муниципальном округе Чувашской Республике»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Совершенствование государственного управления в сфере юстиции»;</w:t>
            </w:r>
          </w:p>
          <w:p>
            <w:pPr>
              <w:pStyle w:val="Normal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Обеспечение реализации муниципальной программы Моргаушского Моргаушского муниципального округа  Чувашской Республики «Развитие потенциала муниципального управления Моргаушского муниципального округа Чувашской Республики»</w:t>
            </w:r>
          </w:p>
        </w:tc>
      </w:tr>
      <w:tr>
        <w:trPr>
          <w:trHeight w:val="1765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«Развитие земельных и имущественных отношений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bCs/>
                <w:color w:val="333333"/>
                <w:sz w:val="17"/>
                <w:szCs w:val="17"/>
              </w:rPr>
              <w:t xml:space="preserve">Отдел имущественных и земельных отношений </w:t>
            </w:r>
            <w:r>
              <w:rPr>
                <w:sz w:val="17"/>
                <w:szCs w:val="17"/>
              </w:rPr>
              <w:t xml:space="preserve">администрации Моргаушского муниципального округа Чувашской Республики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Управление муниципальным  имуществом»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Формирование эффективного муниципального сектора экономики»;</w:t>
            </w:r>
          </w:p>
          <w:p>
            <w:pPr>
              <w:pStyle w:val="Normal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Обеспечение реализации муниципальной программы «Развитие земельных и имущественных отношений »</w:t>
            </w:r>
          </w:p>
        </w:tc>
      </w:tr>
      <w:tr>
        <w:trPr>
          <w:trHeight w:val="1196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Цифровое общество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 xml:space="preserve">Сектор  цифрового развития  и информационных технологий администрации Моргаушского муниципального округа Чувашской Республики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информационных технологий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Информационная инфраструктура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Информационная безопасность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Массовые коммуникации»;</w:t>
            </w:r>
          </w:p>
          <w:p>
            <w:pPr>
              <w:pStyle w:val="Normal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еспечение реализации муниципальной программы «Цифровое общество»</w:t>
            </w:r>
          </w:p>
        </w:tc>
      </w:tr>
      <w:tr>
        <w:trPr>
          <w:trHeight w:val="1196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Комплексное развитие сельских территорий Моргаушского муниципального  округа Чувашской Республики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Отдел  строительства, дорожного хозяйства и ЖКХ администрации Моргаушского муниципального округа Чувашской Республики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здание условий для обеспечения доступным и комфортным жильем сельского насе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Создание и развитие инфраструктуры на сельских территориях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еализации муниципальной программы Моргаушского муниципального округа Чувашской Республики «Комплексное развитие сельских территорий Моргаушского муниципального округа Чувашской Республики»</w:t>
            </w:r>
          </w:p>
        </w:tc>
      </w:tr>
      <w:tr>
        <w:trPr>
          <w:trHeight w:val="1196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Энергосбережение и повышение энергетической эффективности в Моргаушском </w:t>
              <w:br/>
              <w:t xml:space="preserve">муниципальном округе Чувашской Республики на 2023-2025 годы и на период </w:t>
              <w:br/>
              <w:t>до 2035 года 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экономики и инвестиционной деятельности администрации Моргаушского муниципального округ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увашской Республики 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6:00Z</dcterms:created>
  <dc:creator>jurist</dc:creator>
  <dc:description/>
  <cp:keywords/>
  <dc:language>en-US</dc:language>
  <cp:lastModifiedBy>info100</cp:lastModifiedBy>
  <cp:lastPrinted>2023-02-07T15:46:00Z</cp:lastPrinted>
  <dcterms:modified xsi:type="dcterms:W3CDTF">2023-02-18T08:32:00Z</dcterms:modified>
  <cp:revision>198</cp:revision>
  <dc:subject/>
  <dc:title> </dc:title>
</cp:coreProperties>
</file>