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ин пуҫлăхĕ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города Чебоксары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08.11.2024  №  62</w:t>
      </w:r>
    </w:p>
    <w:p>
      <w:pPr>
        <w:pStyle w:val="Normal"/>
        <w:widowControl w:val="false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2"/>
        <w:ind w:right="4820" w:hanging="0"/>
        <w:rPr/>
      </w:pPr>
      <w:r>
        <w:rPr/>
        <w:t>О назначении публичных слушаний по проекту решения Чебоксарского городского Собрания депутатов                «О внесении изменений в Устав муниципального образования города Чебоксары – столицы Чувашской Республики»</w:t>
      </w:r>
    </w:p>
    <w:p>
      <w:pPr>
        <w:pStyle w:val="32"/>
        <w:ind w:right="4674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6 октября 2003 года 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, в целях приведения Устава муниципального образования города Чебоксары – столицы Чувашской </w:t>
      </w:r>
      <w:r>
        <w:rPr>
          <w:spacing w:val="-8"/>
          <w:sz w:val="28"/>
          <w:szCs w:val="28"/>
        </w:rPr>
        <w:t>Республики в соответствие с действующим законодательством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ынести проект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 на публичные слушания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 на 11 декабря 2024 года. Место проведения: город Чебоксары, улица Карла Маркса, дом 36, Большой зал администрации города Чебоксары, время проведения – 14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Создать Организационный комитет по организации и проведению публичных слушаний по проекту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 (далее – Оргкомитет) в составе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Оргкомитету обеспечить проведение публичных слушаний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.  Контактный телефон: 8(8352) 23-51-6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Предложения и замечания по проекту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, а также извещения жителей города Чебоксары о желании принять участие в публичных слушаниях и выступить на них следует направлять в письменном виде в Чебоксарское городское Собрание депутатов до 6 декабря 2024 года по адресу: город Чебоксары, улица Карла Маркса, дом 36, кабинет № 317. Контактные телефоны: 8(8352) 23-51-63,             23-51-6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 Назначить председательствующим на публичных слушаниях Евсюкову Наталью Юрьевну, заместителя председателя Чебоксарского городского Собрания депутатов, председателя постоянной комиссии Чебоксарского городского Собрания депутатов по местному самоуправлению и зако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 Опубликовать настоящее постановление в газете «Чебоксарские новости»,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оставляю за 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5670" w:leader="none"/>
          <w:tab w:val="left" w:pos="7293" w:leader="none"/>
        </w:tabs>
        <w:ind w:left="5387" w:hanging="5387"/>
        <w:rPr/>
      </w:pPr>
      <w:r>
        <w:rPr/>
        <w:t>Глава города Чебоксары                                                             В.А. Доброхотов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Heading6"/>
        <w:tabs>
          <w:tab w:val="left" w:pos="5670" w:leader="none"/>
          <w:tab w:val="left" w:pos="7293" w:leader="none"/>
        </w:tabs>
        <w:ind w:left="5387" w:hanging="5387"/>
        <w:rPr/>
      </w:pPr>
      <w:r>
        <w:rPr/>
        <w:t>Приложение № 1</w:t>
      </w:r>
    </w:p>
    <w:p>
      <w:pPr>
        <w:pStyle w:val="Heading6"/>
        <w:tabs>
          <w:tab w:val="left" w:pos="5670" w:leader="none"/>
          <w:tab w:val="left" w:pos="7293" w:leader="none"/>
        </w:tabs>
        <w:ind w:left="5387" w:hanging="0"/>
        <w:rPr/>
      </w:pPr>
      <w:r>
        <w:rPr/>
        <w:t xml:space="preserve">к постановлению главы </w:t>
      </w:r>
    </w:p>
    <w:p>
      <w:pPr>
        <w:pStyle w:val="Heading6"/>
        <w:tabs>
          <w:tab w:val="left" w:pos="5670" w:leader="none"/>
          <w:tab w:val="left" w:pos="7293" w:leader="none"/>
        </w:tabs>
        <w:ind w:left="5387" w:hanging="0"/>
        <w:rPr/>
      </w:pPr>
      <w:r>
        <w:rPr/>
        <w:t xml:space="preserve">города Чебоксары </w:t>
      </w:r>
    </w:p>
    <w:p>
      <w:pPr>
        <w:pStyle w:val="Heading6"/>
        <w:tabs>
          <w:tab w:val="left" w:pos="5670" w:leader="none"/>
          <w:tab w:val="left" w:pos="7293" w:leader="none"/>
        </w:tabs>
        <w:ind w:left="5387" w:hanging="0"/>
        <w:rPr/>
      </w:pPr>
      <w:r>
        <w:rPr/>
        <w:t>от 08.11.2024 № 6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роект </w:t>
      </w:r>
    </w:p>
    <w:p>
      <w:pPr>
        <w:pStyle w:val="Normal"/>
        <w:autoSpaceDE w:val="false"/>
        <w:ind w:left="4956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z w:val="8"/>
                <w:szCs w:val="20"/>
              </w:rPr>
            </w:r>
            <w:bookmarkStart w:id="0" w:name="sub_3"/>
            <w:bookmarkStart w:id="1" w:name="sub_3"/>
            <w:bookmarkEnd w:id="1"/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055" cy="8883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Шупашкар 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епутатсен Пухăв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Ă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</w:rPr>
      </w:pPr>
      <w:r>
        <w:rPr>
          <w:sz w:val="28"/>
        </w:rPr>
        <w:t>___________________________ № _______</w:t>
      </w:r>
    </w:p>
    <w:p>
      <w:pPr>
        <w:pStyle w:val="Normal"/>
        <w:ind w:right="4820" w:hanging="0"/>
        <w:jc w:val="both"/>
        <w:rPr>
          <w:b/>
          <w:b/>
          <w:bCs/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br/>
          <w:t>О внесении изменений в Устав муниципального образования города Чебоксары – столицы Чувашской Республики</w:t>
        </w:r>
      </w:hyperlink>
    </w:p>
    <w:p>
      <w:pPr>
        <w:pStyle w:val="Normal"/>
        <w:widowControl w:val="false"/>
        <w:autoSpaceDE w:val="false"/>
        <w:ind w:right="482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         № 131–ФЗ «Об общих принципах организации местного самоуправления в Российской Федерации», Законами Чувашской Республики от 24 ноября                   2004 года № 37 «Об установлении границ муниципальных образований Чувашской Республики и наделении их статусом муниципального округа и городского округа», от 9 октября 2024 года № 57 «О перераспределении отдельных полномочий в области градостроительной деятельности между органами местного самоуправления отдельных муниципальных образований Чувашской Республики и органами государственной власти Чувашской Республики»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боксарское городское Собрание депутатов 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2" w:name="sub_1"/>
      <w:r>
        <w:rPr>
          <w:sz w:val="28"/>
          <w:szCs w:val="28"/>
        </w:rPr>
        <w:t xml:space="preserve">1. Внести в Устав муниципального образования города Чебоксары – столицы Чувашской Республики, принятый решением Чебоксарского городского Собрания депутатов от 30 ноября 2005 года № 40 (в редакции решений Чебоксарского городского Собрания депутатов от 11 июля 2006 года № 257, от 27 сентября 2007 года № 766, от 28 октября 2008 года № 1138, от 23 декабря 2008 года № 1207, от 26 июня 2009 года № 1345, от 22 июня 2010 года № 1704, от 14 апреля 2011 года № 144, от 30 июня 2011 года                  № 260, от 6 марта 2012 года № 500, от 25 сентября 2012 года № 750, от                    24 сентября 2013 года № 1139, от 17 апреля 2014 года № 1399, от 20 ноября 2014 года № 1743, от 17 сентября 2015 года № 2151, от 3 марта 2016 года                  № 185, от 22 сентября 2016 года № 444, от 15 ноября 2016 года № 516, от               25 апреля 2017 года № 729, от 26 сентября 2017 года № 887, от 1 марта 2018 года  № 1096, 25 декабря 2018 года № 1510, от 7 мая 2019 года № 1641, от              20 августа 2019 года № 1799, от   24 ноября 2020 года № 70, от 25 марта 2021 года № 162, от 19 октября 2021 года № 504, от 17 мая 2022 года № 745, от              15 августа 2023 года № 1324, от 2 октября 2023 года № 1365, от 9 августа 2024 года № 1730), (далее – Устав) следующие изменени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ГОРОДСКОГО ОКРУГА ГОРОД ЧЕБОКСАРЫ ЧУВАШСКОЙ РЕСПУБЛИК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главы I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I. ОБЩИЕ ПОЛОЖЕ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1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. Правовой статус городского округа город Чебоксары Чувашской Республик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город Чебоксары Чувашской Республики – муниципальное образование, которое наделено статусом городского округа в соответствии с Законом Чувашской Республики от 24 ноября 2004 года № 37 «Об установлении границ муниципальных образований Чувашской Республики и наделении их статусом муниципального округа и городского округ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наименование муниципального образования – городской округ город Чебоксары Чувашской Республ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ая форма наименования муниципального образования – город Чебокса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, наименованиях органов местного самоуправления, выборных и иных должностных лиц местного самоуправления, муниципальных правовых актах, а также в других случаях, требующих указания наименования муниципального образования, допускается использование сокращенной формы наименования муниципального образования наравне с официальным наименованием муниципального образования, определенным частью второй настоящей стать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фициального и сокращенного наименования муниципального образования в настоящем Уставе и в муниципальных правовых актах при обозначении города Чебоксары в качестве муниципального образования являются равнозначными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тью 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. Состав города Чебоксар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города Чебоксары составляют земли населенных пунктов, прилегающие к ним земли общего пользования, земли рекреационного назначения, земли для развития города Чебокса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города Чебоксары образуют входящие в его состав следующие населенные пункты: поселки городского типа Новые Лапсары, Сосновка, поселок Северный, деревня Чандро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городского округа город Чебоксары Чувашской Республики является город Чебоксары, основанный в 1469 году.            В соответствии с Конституцией Чувашской Республики город Чебоксары является столицей Чувашской Республики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части 1 статьи 3 слова «(картографическое описание)» исключи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татье 6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1, в части 2, в первом предложении части 3 слова «Устав муниципального образования города Чебоксары – столицы Чувашской Республики» заменить словами «Устав города Чебоксары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 Чебоксары, а также соглашения, заключаемые между органами местного самоуправления, вступают в силу после их официального обнародования путем их официального опубликования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6 слова «или соглашения» заменить словами «, в том числе соглаше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асть 7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фициальное опубликование Устава города Чебоксары, решения о внесении изменений и (или) дополнений в Устав города Чебоксары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pravo-minjust.ru</w:t>
        </w:r>
      </w:hyperlink>
      <w:r>
        <w:rPr>
          <w:sz w:val="28"/>
          <w:szCs w:val="28"/>
        </w:rPr>
        <w:t>, http://право-минюст.рф, регистрация в качестве сетевого издания: Эл N ФС77-72471 от               5 марта 2018 года) в информационно-телекоммуникационной сети «Интернет»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татье 7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ах 5, 26 части 1 слова «Чебоксарского городского округа» заменить словами «города Чебоксары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1 дополнить пунктом 46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6) осуществление учета личных подсобных хозяйств, которые ведут граждане в соответствии с Федеральным законом от 7 июля 2003 года                           № 112‒ФЗ «О личном подсобном хозяйстве», в похозяйственных книгах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ь 3 дополнить абзацем четверты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дельные полномочия органов местного самоуправления города Чебоксары по решению вопросов местного значения (в области градостроительной деятельности), предусмотренных пунктом 26 части 1 статьи 7 настоящего Устава осуществляются соответствующими органами государственной власти Чувашской Республики в соответствии с Законом Чувашской Республики от   9 октября 2024 года № 57 «О перераспределении отдельных полномочий в области градостроительной деятельности между органами местного самоуправления отдельных муниципальных образований Чувашской Республики и органами государственной власти Чувашской Республики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татью 8 дополнить частью 8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ы местного самоуправления города Чебоксары несут ответственность за осуществление переданных полномочий Российской Федерации, полномочий Чувашской Республики в пределах субвенций, предоставленных местному бюджету в целях финансового обеспечения осуществления соответствующих полномочий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пункте 1 части 3 статьи 16 слова «Устав муниципального образования города Чебоксары – столицы Чувашской Республики» в соответствующем падеже заменить словами «Устав города Чебоксары» в соответствующем падеж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части 5 статьи 25 слова «в муниципальном образовании города Чебоксары» заменить словами «в городе Чебоксары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) в наименовании глав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ова «МУНИЦИПАЛЬНОГО ОБРАЗОВАНИЯ» исключи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части 1 статьи 3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а «Устав муниципального образования города Чебоксары – столицы Чувашской Республики» заменить словами «Устав города Чебоксары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32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решает вопросы об образовании, объединении, о преобразовании или упразднении районов города Чебоксары (населенного пункта), установлении или изменении их территорий с учетом мнения населения соответствующей территории по представлению администрации города Чебоксары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статье 38 слова «муниципального образования» исключи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наименовании статьи 39 слова «муниципального образования» исключи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 части 1 статьи 50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а «муниципального образования –», «Чувашской Республики» исключи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слова «муниципального образования –» исключи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0 слова «муниципального образования» исключи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в пункте 27 слова </w:t>
      </w:r>
      <w:r>
        <w:rPr/>
        <w:t>«</w:t>
      </w:r>
      <w:r>
        <w:rPr>
          <w:sz w:val="28"/>
          <w:szCs w:val="28"/>
        </w:rPr>
        <w:t>муниципальному образованию –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) в пункте 31 слова «муниципального образования города Чебоксары –столицы Чувашской Республики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заменить словами «города Чебоксары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статье 62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Муниципальное образование город Чебоксары» заменить словами «Город Чебоксары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3 слова «муниципального образования» исключи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 статье 63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2 после слов «печатного средства массовой информации» дополнить словами «и сетевого изда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частью 5 следующего содержани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астие города Чебоксары в межмуниципальных хозяйственных обществах и некоммерческих организациях осуществляется в порядке, предусмотренном федеральным законодательством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в части 1 статьи 68 слова «Чебоксарского городского округа» заменить словами «городского округа город Чебоксары Чувашской Республик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часть 2 статьи 78.1 дополнить пунктом 6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) в наименовании статей 83 и 84 слова «Устава муниципального образования города Чебоксары – столицы Чувашской Республики»</w:t>
      </w:r>
      <w:r>
        <w:rPr/>
        <w:t xml:space="preserve"> </w:t>
      </w:r>
      <w:r>
        <w:rPr>
          <w:sz w:val="28"/>
          <w:szCs w:val="28"/>
        </w:rPr>
        <w:t>заменить словами «Устава города Чебоксары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в статье 85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в наименовании слова «Устава муниципального образования города Чебоксары – столицы Чувашской Республики»</w:t>
      </w:r>
      <w:r>
        <w:rPr/>
        <w:t xml:space="preserve"> </w:t>
      </w:r>
      <w:r>
        <w:rPr>
          <w:sz w:val="28"/>
          <w:szCs w:val="28"/>
        </w:rPr>
        <w:t>заменить словами «Устава города Чебоксары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2 признать утратившей сил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3" w:name="sub_1"/>
      <w:r>
        <w:rPr>
          <w:sz w:val="28"/>
          <w:szCs w:val="28"/>
        </w:rPr>
        <w:t xml:space="preserve">2. </w:t>
      </w:r>
      <w:bookmarkEnd w:id="3"/>
      <w:r>
        <w:rPr>
          <w:sz w:val="28"/>
          <w:szCs w:val="28"/>
        </w:rPr>
        <w:t>Настоящее решение вступает в силу после его государственной регистрации и официального опубликования, за исключением пункта 8 части 1 настоящего решения, который вступает в силу с 1 января 202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239"/>
        <w:gridCol w:w="239"/>
      </w:tblGrid>
      <w:tr>
        <w:trPr/>
        <w:tc>
          <w:tcPr>
            <w:tcW w:w="10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  <w:gridCol w:w="359"/>
              <w:gridCol w:w="4954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93" w:leader="none"/>
                      <w:tab w:val="left" w:pos="7371" w:leader="none"/>
                    </w:tabs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Чебоксарского городского Собрания депутат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93" w:leader="none"/>
                      <w:tab w:val="left" w:pos="7371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93" w:leader="none"/>
                      <w:tab w:val="left" w:pos="7371" w:leader="none"/>
                    </w:tabs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 Е.Н. Кадышев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93" w:leader="none"/>
                      <w:tab w:val="left" w:pos="7371" w:leader="none"/>
                    </w:tabs>
                    <w:ind w:left="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93" w:leader="none"/>
                      <w:tab w:val="left" w:pos="3611" w:leader="none"/>
                      <w:tab w:val="left" w:pos="7371" w:leader="none"/>
                    </w:tabs>
                    <w:ind w:left="310" w:right="-250" w:hanging="3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Глава города Чебоксары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93" w:leader="none"/>
                      <w:tab w:val="left" w:pos="7371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93" w:leader="none"/>
                      <w:tab w:val="left" w:pos="7371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93" w:leader="none"/>
                      <w:tab w:val="left" w:pos="7371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_______________ В.А. Доброхотов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right="-14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459" w:right="-8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5529" w:hanging="0"/>
        <w:jc w:val="left"/>
        <w:rPr/>
      </w:pPr>
      <w:r>
        <w:rPr/>
        <w:t>Приложение № 2</w:t>
        <w:br/>
        <w:t xml:space="preserve">к постановлению </w:t>
      </w:r>
    </w:p>
    <w:p>
      <w:pPr>
        <w:pStyle w:val="Heading2"/>
        <w:spacing w:lineRule="auto" w:line="240"/>
        <w:ind w:left="5529" w:hanging="0"/>
        <w:jc w:val="left"/>
        <w:rPr/>
      </w:pPr>
      <w:r>
        <w:rPr/>
        <w:t>главы города Чебоксары</w:t>
      </w:r>
    </w:p>
    <w:p>
      <w:pPr>
        <w:pStyle w:val="Heading2"/>
        <w:ind w:left="5529" w:hanging="0"/>
        <w:rPr/>
      </w:pPr>
      <w:r>
        <w:rPr/>
        <w:t>от 08.11.2024 № 62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организационного комитета по организации и проведению публичных слушаний по проекту решения Чебоксарского городского </w:t>
        <w:br/>
        <w:t>Собрания депутатов «О внесении изменений в Устав муниципального образования города Чебоксары – столицы Чуваш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116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а Н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Чебоксарского городского Собрания депутатов, председатель постоянной комиссии Чебоксарского городского Собрания депутатов по местному самоуправлению и законности, председател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 Аппарата Чебоксарского городского Собрания депутатов, секретарь Оргкомитета.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Чебоксары – руководитель аппар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Д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Чебоксарского городского Собрания депутатов, председатель постоянной комиссии Чебоксарского городского Собрания депутатов по вопросам градостроительства, землеустройства и развития территор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Чебоксарского городского Собрания депутат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0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48651280.0" TargetMode="External"/><Relationship Id="rId5" Type="http://schemas.openxmlformats.org/officeDocument/2006/relationships/hyperlink" Target="http://pravo-minju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03:00Z</dcterms:created>
  <dc:creator>sd-ur</dc:creator>
  <dc:description/>
  <cp:keywords/>
  <dc:language>en-US</dc:language>
  <cp:lastModifiedBy>gcheb_mashburo2</cp:lastModifiedBy>
  <cp:lastPrinted>2024-11-08T08:31:00Z</cp:lastPrinted>
  <dcterms:modified xsi:type="dcterms:W3CDTF">2024-11-08T10:33:00Z</dcterms:modified>
  <cp:revision>7</cp:revision>
  <dc:subject/>
  <dc:title>Чувашская Республика</dc:title>
</cp:coreProperties>
</file>