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8.2024                    799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8.2024                            № 7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б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 утверждении Положения о порядке оформления права муниципальной собственности на выморочное имуществ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соответствии со ст.ст.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>,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п о с т а н о в л я е т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ab/>
        <w:t xml:space="preserve">1. Утвердить Положение о порядке оформления права муниципальной собственности на выморочное имущество согласно приложению к настоящему постановлению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Cs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ab/>
        <w:t xml:space="preserve">2. 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вступает в силу со дня его официального опубликования в периодическом печатном издании «Ибресинский вестник» и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подлежит размещению на официальном сайте администрации Ибресинского муниципального округа Чувашской Республики</w:t>
      </w:r>
      <w:r>
        <w:rPr>
          <w:rFonts w:eastAsia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Ибресин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      И.Г. Сем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Казаков В.Л. 8 (83538) 2257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4820" w:right="45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4820" w:right="45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4820" w:right="45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бреси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4820" w:right="45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4820" w:right="45" w:hanging="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08.08.2024 № 799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right="45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05" w:after="105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ложение о Порядке оформления права муниципальной собственности на выморочное имущество</w:t>
      </w:r>
    </w:p>
    <w:p>
      <w:pPr>
        <w:pStyle w:val="Normal"/>
        <w:shd w:val="clear" w:color="auto" w:fill="FFFFFF"/>
        <w:spacing w:lineRule="auto" w:line="240" w:before="105" w:after="105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сновные положе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целях упорядочения учета, сохранности, оценки и реализации выморочных жилых помещений, земельных участков, а также расположенных на них зданий, сооружений, иных объектов недвижимого имущества (доля в праве общей долевой собственности в них), переходящих в порядке наследования </w:t>
      </w: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>по закону в собственность муниципального образования «Ибресинский муниципальный округ Чувашской Республики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 Положение распространяется на находящиеся в пределах Ибресинского муниципального округа Чувашской Республики жилые помещения, земельные участки, а также расположенные на них здания, сооружения, иные объекты недвижимого имущества (доля в праве общей долевой собственности в них), переходящие по праву наследования в собственность муниципального образования «Ибресинский муниципальный округ Чувашской Республики»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 К выморочному имуществу, переходящему по праву наследования в собственность муниципального образования «Ибресинский муниципальный округ Чувашской Республики», относятся жилые помещения, земельные участки, а также расположенные на них здания, сооружения, иные объекты недвижимого имущества (доля в праве общей долевой собственност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завещано муниципальному образованию «Ибресинский муниципальный округ Чувашской Республики» или передано в собственность муниципального образования «Ибресинский муниципальный округ Чувашской Республики» по решению или приговору су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2. Порядок оформления документов на выморочное имущество, переходящее в порядке наследования в муниципальную соб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 Выявление выморочного имущества и оформление документов для получения свидетельства о праве на наследство осуществляетс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администрацией Ибресинского муниципального округа Чувашской Республики</w:t>
      </w: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выявлении или поступлении информации от организаций, учреждений и (или) физических лиц о выявлении факта смерти гражданина, имевшего жилое помещение, земельный участок, а также расположенные на нем здания, сооружения, иные объекты недвижимого имущества (доля в праве общей долевой собственности в них) на праве собственности, находящиеся на территории муниципального образования «Ибресинский муниципальный округ Чувашской Республики», при отсутствии у умершего гражданина наследников в течение 30 рабочих дней направляются запросы в отделы ЗАГС администрации Ибресинского муниципального округа Чувашской Республики, Управление Росреестра по Чувашской Республике, Нотариальную палату Чувашской Республики о выдаче следующи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идетельства (справки) о смерти, выданного учреждениями ЗАГ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авоустанавливающих и (или) правоподтверждающих документов о праве собственности умершего гражданина на жилое помещение, земельный участок, а также расположенные на нем здания, сооружения, иные объекты недвижимого имущества (доля в праве общей долевой собственности в ни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прав на недвижимое имущество и сделок с ним (далее - Реестр), удостоверяющей внесение в Реестр записи о праве собственности умершего гражданина на жилое помещение, земельный участок, а также расположенные на нем здания, сооружения, иные объекты недвижимого имущества (доля в праве общей долевой собственности в ни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дастрового паспорта на жилое помещение, земельный участок, а также расположенные на нем здания, сооружения, иные объекты недвижимого имущества (доля в праве общей долевой собственности в ни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месте нахождения жилого помещения, земельного участка, а также расположенных на нем зданий, сооружений, иных объектов недвижимого имущества (долей в праве общей долевой собственности в них) о наличии или отсутствии открытых наследственных де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 После поступления указанных в подразделе 2.1 документов администрация Ибресинского муниципального округа Чувашской Республики принимает меры по установлению наследников на указанное имущество путем размещения на официальном сайте администрации Ибресинского муниципального округа Чувашской Республики в сети «Интернет» объявления о необходимости явки лица, считающего себя ее собственником или имеющего на нее права, с предупреждением о том, что в случае неявки вызываемого лица указанная недвижимая вещь будет по заявлению администрации Ибресинского муниципального округа Чувашской Республики поставлена на учет в органе, осуществляющем государственную регистрацию прав на недвижимое имущество и сделок с ним, в качестве бесхозяйной вещи и занесена в Единый реестр муниципальной собственности муниципального образования «Ибресинский муниципальный округ Чувашской Республики».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3. После поступления указанных в подразделе 2.1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ехническую инвентаризацию недвижимого имущества, справка о 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ти 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праве общей долевой собственности в них), для оформления свидетельства о праве на наследство по закон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 В случае отказа нотариуса в выдаче свидетельства о праве на наследство на выморочное имущество администрация Ибресинского муниципального округа Чувашской Республики обращается с иском в суд о признании права собственности муниципального образования «Ибресинский муниципальный округ Чувашской Республик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5. Администрация Ибресинского муниципального округа Чувашской Республики в течение 30 календарных дней после поступления информации об отказе в предоставлении документов, указанных в подразделе 2.1, по причине их отсутствия обращаются с исковым заявлением в суд о признании на выморочное имущество права собственности муниципального образования «Ибресинский муниципальный округ Чувашской Республик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6. Администрация Ибресинского муниципального округа Чувашской Республики в течение 10 календарных дней с даты получения свидетельства о праве муниципального образования </w:t>
      </w:r>
      <w:r>
        <w:rPr>
          <w:rFonts w:eastAsia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«Ибресинский муниципальный округ Чувашской Республики»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наследство или вступления в законную силу решения суда о признании права собственности муниципального образования «Ибресинский муниципальный округ Чувашской Республики» на выморочное имущество готовит проект постановления администрации Ибресинского муниципального округа о приеме в муниципальную собственность Ибресинского муниципального округа выморочного имущества и  обращается в орган, осуществляющий государственную регистрацию прав на недвижимое имущество и сделок с ним, для регистрации права собственности муниципального образования «Ибресинский муниципальный округ Чувашской Республики» на выморочное имущество</w:t>
      </w:r>
      <w:r>
        <w:rPr>
          <w:rFonts w:eastAsia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порядке установленном  действующим законодательством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15</Words>
  <Characters>7498</Characters>
  <CharactersWithSpaces>87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4:00Z</dcterms:created>
  <dc:creator>Надежда Макарова</dc:creator>
  <dc:description/>
  <dc:language>en-US</dc:language>
  <cp:lastModifiedBy>ibrecon4</cp:lastModifiedBy>
  <cp:lastPrinted>2024-08-07T14:55:00Z</cp:lastPrinted>
  <dcterms:modified xsi:type="dcterms:W3CDTF">2024-08-09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