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.02.2024    17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8.02.2024    17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.02.2024    № 17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8.02.2024    № 17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53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установления должностных окладов руководителей муниципальных образовательных учреждений Аликовского муниципального округ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26687980/entry/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5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мерного положения об оплате труда работников государственных учреждений Чувашской Республики, занятых в сфере образования и науки, утвержд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2668798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абинета Министров Чувашской Республики от 13 сентября 201  г. № 377, постановлением администрации Аликовского муниципального округа Чувашской Республики от 7 марта 2023 года №2 47 «Об утверждении Примерного положения об оплате труда работников муниципальных учреждений Аликовского муниципального округа Чувашской Республики, занятых в сфере образования администрация Аликовского муниципального округа Чувашской Республики п о с т а н о в л я е т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установления должностных окладов руководителей муниципальных образовательных учреждений Аликовского муниципального округа Чувашской Республики согласно приложению №1 настоящего постановления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Аликовского муниципального округа Чувашской Республики от 02.05.2023 № 635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распространяется на правоотношения, возникшие с 1 января 2024 год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</w:t>
        <w:tab/>
        <w:tab/>
        <w:tab/>
        <w:t xml:space="preserve">                                                      А.Ю. Терентьев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1</w:t>
      </w:r>
    </w:p>
    <w:p>
      <w:pPr>
        <w:pStyle w:val="S1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S1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S1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S1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Чувашской Республики</w:t>
      </w:r>
    </w:p>
    <w:p>
      <w:pPr>
        <w:pStyle w:val="S1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8.02.2024 № 176</w:t>
      </w:r>
    </w:p>
    <w:p>
      <w:pPr>
        <w:pStyle w:val="S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S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становления должностных окладов руководителей муниципальных</w:t>
      </w:r>
    </w:p>
    <w:p>
      <w:pPr>
        <w:pStyle w:val="S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 Аликовского муниципального округа</w:t>
      </w:r>
    </w:p>
    <w:p>
      <w:pPr>
        <w:pStyle w:val="S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  </w:t>
      </w:r>
      <w:r>
        <w:rPr>
          <w:color w:val="22272F"/>
        </w:rPr>
        <w:t>1.Расчет должностных окладов руководителей муниципальных образовательных учреждений Аликовского муниципального округа Чувашской Республики производится ежегодно в зависимости от сложности труда, в том числе с учетом показателей масштаба управления. Особенностей деятельности и значимости учреждения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  </w:t>
      </w:r>
      <w:r>
        <w:rPr>
          <w:color w:val="22272F"/>
        </w:rPr>
        <w:t>2.Конкретные размеры коэффициентов для расчета должностных окладов руководителей утверждаются правовым актом администрации Аликовского муниципального округа на основании показателей масштаба управления, особенностей деятельности и значимости муниципальных образовательных учреждений Аликовского муниципального округа Чувашской Республики. Показатели масштаба управления, особенностей деятельности и значимости муниципальных образовательных учреждений Аликовского муниципального округа Чувашской Республики за предшествующий период рассматриваются комиссией, созданной отделом образования, социального развития, молодежной политики и спорта администрации Аликовского муниципального округа Чувашской Республики и оформляются протоколом.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3. Размер должностного оклада руководителей муниципальных общеобразовательных учреждений, дошкольных образовательных учреждений и учреждений дополнительного образования  устанавливается в кратном отношении к средней заработной плате работников, которые относятся к основному персоналу соответствующих учреждений образования, рассчитанной на основании статистического отчета «ЗП-Образование» за предшествующий период, исходя из коэффициентов, установленных администрацией Аликовского муниципального округа Чувашской Республики.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>4.Конкретные размеры должностных окладов руководителей определяются путем умножения средней заработной платы, рассчитанной в соответствии с п.3 настоящего Положения, на коэффициент кратности, определенной в соответствии с п.2 настоящего Положения.</w:t>
      </w:r>
    </w:p>
    <w:p>
      <w:pPr>
        <w:pStyle w:val="S1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марина</dc:creator>
  <dc:description/>
  <cp:keywords/>
  <dc:language>en-US</dc:language>
  <cp:lastModifiedBy>Надежда Львовна Терентьева</cp:lastModifiedBy>
  <cp:lastPrinted>2024-02-08T14:17:00Z</cp:lastPrinted>
  <dcterms:modified xsi:type="dcterms:W3CDTF">2024-02-09T08:20:00Z</dcterms:modified>
  <cp:revision>3</cp:revision>
  <dc:subject/>
  <dc:title>3</dc:title>
</cp:coreProperties>
</file>