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ангара для хранения с/х машин  с кадастровым номером 21:16:160702:603, площадь 652,6 кв. метра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с Октябрьское, ул. Кушникова, 180 м в северо-западном направлении от здания ЛПУ-9, расположенного по адресу: Чувашская Республика, Мариинско-Посадский район, Октябрьское сельское поселение, с. Октябрьское, ул. Кушникова, д. 29, в качестве его правообладателя, владеющего данным объектом недвижимости, выявлен Тагеев Михаил Леонидович, ……………….. года рождения, место рождения – …………………………….., паспорт гражданина Российской Федерации серия ……… № ………………, выдан ……………………………….. от …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Тагеева Михаила Леонидо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>го здания - ангара для хранения с/х машин  подтверждается Договором купли-продажи имущества СХПК "Октябрьский" в составе лота №1 oт 25.02.2015 г.</w:t>
      </w:r>
      <w:r>
        <w:rPr>
          <w:color w:val="1D4A66"/>
          <w:sz w:val="24"/>
          <w:szCs w:val="24"/>
        </w:rPr>
        <w:t xml:space="preserve"> </w:t>
      </w:r>
      <w:r>
        <w:rPr>
          <w:sz w:val="24"/>
          <w:szCs w:val="24"/>
        </w:rPr>
        <w:t>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9:00Z</dcterms:created>
  <dc:creator>gki</dc:creator>
  <dc:description/>
  <dc:language>en-US</dc:language>
  <cp:lastModifiedBy>marpos_gki</cp:lastModifiedBy>
  <cp:lastPrinted>2024-05-13T12:44:00Z</cp:lastPrinted>
  <dcterms:modified xsi:type="dcterms:W3CDTF">2024-05-13T09:50:00Z</dcterms:modified>
  <cp:revision>3</cp:revision>
  <dc:subject/>
  <dc:title>Чувашское УФАС России</dc:title>
</cp:coreProperties>
</file>