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 ГОРОДА АЛАТЫ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» ноября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       </w:t>
        <w:tab/>
        <w:tab/>
        <w:t xml:space="preserve">      </w:t>
        <w:tab/>
        <w:t xml:space="preserve">   </w:t>
        <w:tab/>
        <w:t xml:space="preserve">                                       №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ний по проекту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Собрания депутат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а Алатыря  седьмого созыва  </w:t>
      </w:r>
    </w:p>
    <w:p>
      <w:pPr>
        <w:pStyle w:val="Normal"/>
        <w:rPr/>
      </w:pPr>
      <w:r>
        <w:rPr>
          <w:b/>
          <w:sz w:val="24"/>
          <w:szCs w:val="24"/>
        </w:rPr>
        <w:t>«О бюджете города Алатыр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»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rPr/>
      </w:pPr>
      <w:r>
        <w:rPr/>
        <w:t xml:space="preserve">В соответствии со ст. 17 Устава города Алатыря Чувашской Республики </w:t>
      </w:r>
    </w:p>
    <w:p>
      <w:pPr>
        <w:pStyle w:val="2"/>
        <w:ind w:hanging="0"/>
        <w:jc w:val="center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публичные слушания по проекту решения Собрания депутатов города Алатыря  седьмого созыва  «О бюджете города Алатыря на 2024 год и на плановый период 2025 и 2026 годов».</w:t>
      </w:r>
    </w:p>
    <w:p>
      <w:pPr>
        <w:pStyle w:val="2"/>
        <w:ind w:firstLine="709"/>
        <w:rPr/>
      </w:pPr>
      <w:r>
        <w:rPr/>
        <w:t>2. Проведение публичных слушаний назначить на 01 декабря 2023 года в 16 часов в малом зале администрации по адресу: г. Алатырь, ул. Первомайская, 8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едложения и замечания по проекту решения Собрания депутатов города Алатыря седьмого созыва «О бюджете города Алатыря на 2024 год и на плановый период 2025 и 2026 годов», а также извещение жителей города о желании принять участие в публичных слушаниях и выступить на них следует  направлять в письменном виде по адресу: г.Алатырь, ул.Первомайская, 87, финансовый отдел администрации города Алатыря, кабинет № 310 контактный телефон: 2-03-28 или кабинет № 216, контактный телефон: 2-04-84. </w:t>
      </w:r>
    </w:p>
    <w:p>
      <w:pPr>
        <w:pStyle w:val="2"/>
        <w:ind w:firstLine="709"/>
        <w:rPr/>
      </w:pPr>
      <w:r>
        <w:rPr/>
        <w:t>4. На публичные слушания приглашаются начальники отделов администрации города Алатыря, депутаты Государственного Совета Чувашской Республики, депутаты Собрания депутатов города Алатыря седьмого созыва, Почетные граждане города Алатыря, руководители предприятий, организаций, учреждений, председатели территориально-общественных самоуправлений и жители города Алатыря.</w:t>
      </w:r>
    </w:p>
    <w:p>
      <w:pPr>
        <w:pStyle w:val="2"/>
        <w:ind w:firstLine="709"/>
        <w:rPr/>
      </w:pPr>
      <w:r>
        <w:rPr/>
        <w:t>5. Данное постановление и проект решения Собрания депутатов города Алатыря седьмого созыва «О бюджете города Алатыря на 2024 год и на плановый период 2025 и 2026 годов» опубликовать в периодическом печатном издании «Бюллетень города Алатыря Чувашской Республики» и разместить на официальном сайте администрации города Алатыря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la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разделе «Публичные слушания»).</w:t>
      </w:r>
    </w:p>
    <w:p>
      <w:pPr>
        <w:pStyle w:val="2"/>
        <w:ind w:firstLine="709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Алатыря                                                                                               К.И. 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at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0:00Z</dcterms:created>
  <dc:creator>Алексей</dc:creator>
  <dc:description/>
  <cp:keywords/>
  <dc:language>en-US</dc:language>
  <cp:lastModifiedBy>Килеева Светлана Валерьевна</cp:lastModifiedBy>
  <cp:lastPrinted>2022-11-14T15:48:00Z</cp:lastPrinted>
  <dcterms:modified xsi:type="dcterms:W3CDTF">2023-11-21T13:40:00Z</dcterms:modified>
  <cp:revision>131</cp:revision>
  <dc:subject/>
  <dc:title>                                                                             </dc:title>
</cp:coreProperties>
</file>