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 ç. № 119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 г. № 119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7"/>
          <w:szCs w:val="17"/>
        </w:rPr>
      </w:pPr>
      <w:r>
        <w:rPr>
          <w:rFonts w:cs="Times New Roman" w:ascii="Times New Roman" w:hAnsi="Times New Roman"/>
          <w:vanish/>
          <w:sz w:val="17"/>
          <w:szCs w:val="17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851"/>
        <w:jc w:val="both"/>
        <w:rPr/>
      </w:pPr>
      <w:r>
        <w:rPr>
          <w:b w:val="false"/>
          <w:szCs w:val="24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/>
          <w:color w:val="000000"/>
          <w:szCs w:val="24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Cs w:val="24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кадастровыми номе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т №1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80602: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Местоположение установлено относительно ориентира, расположенного за пределами участка. Ориентир жилой дом. Участок находится примерно в 85м, по направлению на восток от ориентира. Почтовый адрес ориентира: Чувашская Республика - Чувашия, р-н Моргаушский, с/пос. Шатьмапосинское, д. Кадыкой, ул. Восточная, дом 8, вид разрешенного использования: Для ведения личного подсобного хозяйства 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2287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Cs/>
          <w:sz w:val="24"/>
          <w:szCs w:val="24"/>
        </w:rPr>
        <w:t>38 910 (Тридцать восемь тысяч девятьсот десять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 № 160/06/04 об оценке Объекта оценки от 06.06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2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80301:25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Чувашская Республика - Чувашия, р-н Моргаушский, с/п Шатьмапосинский, общей площадью                </w:t>
      </w:r>
      <w:r>
        <w:rPr>
          <w:rFonts w:cs="Times New Roman" w:ascii="Times New Roman" w:hAnsi="Times New Roman"/>
          <w:sz w:val="24"/>
          <w:szCs w:val="24"/>
        </w:rPr>
        <w:t>2590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6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рок одна тысяча шестьсот двадцать пять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№ 160/0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0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б оценке Объекта оценки от </w:t>
      </w:r>
      <w:r>
        <w:rPr>
          <w:rFonts w:cs="Times New Roman" w:ascii="Times New Roman" w:hAnsi="Times New Roman"/>
          <w:b w:val="false"/>
          <w:sz w:val="24"/>
          <w:szCs w:val="24"/>
        </w:rPr>
        <w:t>06.0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3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81001:74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категории «земли сельскохозяйственного назначения», с видом разрешенного использования «для ведения сельскохозяйственного производства», 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Шатьмапосинское, общей площадью </w:t>
      </w:r>
      <w:r>
        <w:rPr>
          <w:rFonts w:cs="Times New Roman" w:ascii="Times New Roman" w:hAnsi="Times New Roman"/>
          <w:sz w:val="24"/>
          <w:szCs w:val="24"/>
        </w:rPr>
        <w:t>138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89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вадцать три тысячи восемьсот девяносто шесть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№ 160/0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0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б оценке Объекта оценки от </w:t>
      </w:r>
      <w:r>
        <w:rPr>
          <w:rFonts w:cs="Times New Roman" w:ascii="Times New Roman" w:hAnsi="Times New Roman"/>
          <w:b w:val="false"/>
          <w:sz w:val="24"/>
          <w:szCs w:val="24"/>
        </w:rPr>
        <w:t>06.0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4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21301:228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категории «земли сельскохозяйственного назначения», с видом разрешенного использования «для ведения сельскохозяйственного производства», местоположение: Чувашская Республика - Чувашия, р-н Моргаушский, с/пос Ярабайкасинское, общей площадью </w:t>
      </w:r>
      <w:r>
        <w:rPr>
          <w:rFonts w:cs="Times New Roman" w:ascii="Times New Roman" w:hAnsi="Times New Roman"/>
          <w:sz w:val="24"/>
          <w:szCs w:val="24"/>
        </w:rPr>
        <w:t>1965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6 76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вести сорок шесть тысяч семьсот шестьдесят пять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№ 160/0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0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б оценке Объекта оценки от </w:t>
      </w:r>
      <w:r>
        <w:rPr>
          <w:rFonts w:cs="Times New Roman" w:ascii="Times New Roman" w:hAnsi="Times New Roman"/>
          <w:b w:val="false"/>
          <w:sz w:val="24"/>
          <w:szCs w:val="24"/>
        </w:rPr>
        <w:t>06.0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5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00000:57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Чувашская Республика - Чувашия, Моргаушский муниципальный округ, общей площадью                   </w:t>
      </w:r>
      <w:r>
        <w:rPr>
          <w:rFonts w:cs="Times New Roman" w:ascii="Times New Roman" w:hAnsi="Times New Roman"/>
          <w:sz w:val="24"/>
          <w:szCs w:val="24"/>
        </w:rPr>
        <w:t xml:space="preserve">170211 </w:t>
      </w:r>
      <w:r>
        <w:rPr>
          <w:rFonts w:cs="Times New Roman" w:ascii="Times New Roman" w:hAnsi="Times New Roman"/>
          <w:b w:val="false"/>
          <w:sz w:val="24"/>
          <w:szCs w:val="24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7 7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вести семнадцать тысяч семьсот тридцать четыре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№ 160/0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1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б оценке Объекта оценки от </w:t>
      </w:r>
      <w:r>
        <w:rPr>
          <w:rFonts w:cs="Times New Roman" w:ascii="Times New Roman" w:hAnsi="Times New Roman"/>
          <w:b w:val="false"/>
          <w:sz w:val="24"/>
          <w:szCs w:val="24"/>
        </w:rPr>
        <w:t>06.0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6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2:13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Большесундырское, с. Большой Сундырь, ул. Ленина, вид разрешенного использования: магазины, общей площадью 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2 403 (Две тысячи четыреста три) руб. 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06/08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>06.06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т №7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00101:35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-Чувашия, Моргаушский р-н, с/п Орининское, вид разрешенного использования: Хранение и переработка сельскохозяйственной продукции, общей площадью </w:t>
      </w:r>
      <w:r>
        <w:rPr>
          <w:rFonts w:cs="Times New Roman" w:ascii="Times New Roman" w:hAnsi="Times New Roman"/>
          <w:sz w:val="24"/>
          <w:szCs w:val="24"/>
        </w:rPr>
        <w:t>325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6 65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есть тысяч шестьсот пятьдесят восемь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№ 160/0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0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б оценке Объекта оценки от </w:t>
      </w:r>
      <w:r>
        <w:rPr>
          <w:rFonts w:cs="Times New Roman" w:ascii="Times New Roman" w:hAnsi="Times New Roman"/>
          <w:b w:val="false"/>
          <w:sz w:val="24"/>
          <w:szCs w:val="24"/>
        </w:rPr>
        <w:t>06.0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8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70802:336</w:t>
      </w:r>
      <w:r>
        <w:rPr>
          <w:rFonts w:cs="Times New Roman" w:ascii="Times New Roman" w:hAnsi="Times New Roman"/>
          <w:b w:val="false"/>
          <w:sz w:val="24"/>
          <w:szCs w:val="24"/>
        </w:rPr>
        <w:t>, расположенный по адресу: Чувашская Республика - Чувашия, р-н Моргаушский, д. Калайкасы, вид разрешенного использования: хранение автотранспорта, общей площадью 79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28 034 (Двадцать восемь тысяч тридцать четыре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06/13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6.06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9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2:16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. Большесундырское, с. Большой Сундырь, ул. Ленина, вид разрешенного использования: магазины, общей площадью 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2 403 (Две тысячи четыреста три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06/12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6.06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0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80401:557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положенный по адресу:  Чувашская Республика-Чувашия, Моргаушский район, с/п. Юнгинское, с. Юнга, ул. Новая, 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469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103 510 (Сто три тысячи пятьсот десять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01/12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18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trike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            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форму заявки на участие в аукционе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Утвердить аукционную комиссию по проведению открытого аукциона в электронной форме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Ананьева Р.И. –  заместитель главы администрации - начальник финансового отдела администрации Моргаушского муниципального округа Чувашской Республики -  председатель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- председател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Осипова О. В.  –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 - секретарь комисси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Иванова И. А. - заведующий сектором имущественных отношений отдела имущественных и земельных отношений Моргауш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Калинина К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Иванова В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Захарова Т. С.  – ведущи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5. Председателю комиссии обеспечить опубликование настоящего постановления на официальном сайте http://torgi.gov.ru/, на сайте администрации Моргаушского муниципального округа Чувашской Республики https://morgau.cap.ru/ и на электронной площадке http://www.roseltorg.r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6. Контроль за исполнением данного постановления возложить на заместителя главы администрации - начальник финансового отдела администрации Моргаушского муниципального округа Чувашской Республики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муниципального округа_________________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en-US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  <w:lang w:val="en-US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Arial" w:hAnsi="Arial" w:cs="Arial"/>
      <w:b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b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cs="Arial"/>
      <w:b w:val="false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Times New Roman" w:hAnsi="Times New Roman" w:cs="Times New Roman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9:00Z</dcterms:created>
  <dc:creator>okc</dc:creator>
  <dc:description/>
  <cp:keywords/>
  <dc:language>en-US</dc:language>
  <cp:lastModifiedBy>Семенов Николай Юрьевич</cp:lastModifiedBy>
  <cp:lastPrinted>2024-07-04T11:52:00Z</cp:lastPrinted>
  <dcterms:modified xsi:type="dcterms:W3CDTF">2024-08-20T08:39:00Z</dcterms:modified>
  <cp:revision>2</cp:revision>
  <dc:subject/>
  <dc:title>Чǎваш Республики</dc:title>
</cp:coreProperties>
</file>