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/>
        <w:t>Юнгинского сельского поселения</w:t>
      </w:r>
    </w:p>
    <w:p>
      <w:pPr>
        <w:pStyle w:val="Normal"/>
        <w:ind w:firstLine="72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firstLine="720"/>
        <w:jc w:val="right"/>
        <w:rPr/>
      </w:pPr>
      <w:r>
        <w:rPr/>
        <w:t>от 28 ноября 2008 года № С-25/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rPr/>
      </w:pPr>
      <w:r>
        <w:rPr/>
        <w:t>Картографическое описание границ села Юн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>села Юнга проходит от автодороги «Волга – Кубасы» в северо-восточном направлении по существующей границе огородов до улицы Новая, продолжается в восточном направлении вдоль полотна плотины на реке Юнга. От плотины поворачивает на существующую границу огородов улиц Чаганары и Яблоневая до пересечения дороги «Юнга - выселок Коминтерн»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по грунтовой дороге «Юнга – выселок Коминтерн» до пересечения с грунтовой дорогой на д. Юнгапоси, поворачивает на запад и идет  по существующей границе огородов улицы Яблоневая  до существующих огородов улицы Молодежная, поворачивая на юг, идет до начала улицы Горная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проходит в направлении на запад по существующей ограде частных подворий до реки Юнга, поворачивает на юг, идет по руслу реки Юнга до начала улицы Ларготы, переходит автомобильную дорогу «Волга – Кубасы», далее проходит на запад по оградам частных подворий до притока реки Юнга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проходит в северном направлении  по существующей границе огородов  улицы Яргунеки, поворачивает на восток, пересекает овраг и продолжается по склону оврага до пересечения с грунтовой дорогой «Юнга – Сярмыськасы», поворачивает на северо-восток до пересечения с автомобильной дорогой «Волга – Кубасы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rPr/>
      </w:pPr>
      <w:r>
        <w:rPr/>
        <w:t xml:space="preserve">Картографическое описание границ деревни Ёлкино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 xml:space="preserve"> деревни Ёлкино начинается с оврага от грунтовой дороги, далее   в восточном направлении идет вдоль заборов частных владений до края овраг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по существующим границам огородов вдоль края оврага в южном направлении до пересечения с грунтовой дорогой и поворачивает на запад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проходит вдоль существующих границ огородов и поворачивает на север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 продолжается  в северном направлении  вдоль заборов частных владений до пересечения с грунтовой дорог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ind w:firstLine="720"/>
        <w:rPr/>
      </w:pPr>
      <w:r>
        <w:rPr/>
        <w:t xml:space="preserve">Картографическое описание границ выселок Канаш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 xml:space="preserve"> выселок Канаш  проходит от  границы лесных угодий Янымовского лесничества, проходит по смежеству с пахотными землями СХПК «Родина», продолжается  в северо-восточном направлении  до пересечения с грунтовой дорогой «Канаш - Юваново», затем поворачивает в восточном направлении по существующим границам огородов до пересечения с грунтовой дорогой «Канаш - Юнга»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 по существующим границам огородов в южном направлении, затем  проходит вдоль оврага и продолжается  до пересечения  с дорогой «Волга – Канаш»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проходит  по существующим границам огородов  в западном направлении до пересечения с лесными угодиями Янымовского лесничества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 проходит вдоль лесных угодий Янымовского лесничества до существующих границ огородов в северном направл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4</w:t>
      </w:r>
    </w:p>
    <w:p>
      <w:pPr>
        <w:pStyle w:val="Normal"/>
        <w:ind w:firstLine="720"/>
        <w:rPr/>
      </w:pPr>
      <w:r>
        <w:rPr>
          <w:lang w:val="en-US"/>
        </w:rPr>
        <w:t>Карт</w:t>
      </w:r>
      <w:r>
        <w:rPr/>
        <w:t>ографическое описание границ выселок Коминтер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 xml:space="preserve"> выселок Коминтерн начинается от пешеходной тропы в с. Юнга и продолжается в северо-восточном направлении  по существующим границам огородов до окраины 81 квартала  Ильинского лесничества Опытного лесхоз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 вдоль существующих границ огородов до начала пруд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 начинается с начала пруда и проходит   в южном направлении дальше по существующим границам огородов до пересечения с грунтовой дорогой « Коминтерн – Юнга»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 продолжается  в северо-западном направлении вдоль существующих границ огородов до пересечения с пешеходной тропой в с. Юн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5 </w:t>
      </w:r>
    </w:p>
    <w:p>
      <w:pPr>
        <w:pStyle w:val="Normal"/>
        <w:ind w:firstLine="720"/>
        <w:rPr/>
      </w:pPr>
      <w:r>
        <w:rPr/>
        <w:t>Картографическое описание границ деревни Кубас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>деревни Кубасы  проходит от  грунтовой дороги «Кубасы - Юваново» в северо-восточном направлении по существующей границе огородов деревни Кубасы до притока реки Юнга,  поворачивает на восток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по склону оврага в юго-западном направлении до спортивной площадки,  поворачивает на юг и продолжается по существующей границе огородов деревни Кубасы до автомобильной дороги «Волга – Кубасы»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проходит вдоль автомобильной дороги «Волга – Кубасы» до ГРП, затем продолжается по существующей границе огородов  улицы Школьная в западном направлении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проходит в северном направлении  по существующим границам огородов  улицы  Победы, пересекает овраг и продолжается в юго-западном направлении по  существующим границам огородов  улицы  Запрудная,   поворачивает на север, пересекает овраг в северном направлении до пересечения с грунтовой дорогой «Кубасы - Юваново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6</w:t>
      </w:r>
    </w:p>
    <w:p>
      <w:pPr>
        <w:pStyle w:val="Normal"/>
        <w:ind w:firstLine="720"/>
        <w:rPr/>
      </w:pPr>
      <w:r>
        <w:rPr/>
        <w:t>Картографическое описание границ выселок Первое М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 </w:t>
      </w:r>
      <w:r>
        <w:rPr/>
        <w:t>выселок Первое Мая  начинается от  автомобильной дороги «Волга – Первое Мая», проходит  в северо-восточном направлении вдоль оврага, далее по существующим границам огородов улицы Первомайская, и продолжается в юго-восточном направлении до пересечения с трансформатором электрических сет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 по существующим границам огородов в юго-восточном направлении до стыка границ с лесными угодиями Малиновского лесниче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начинается от квартала Малиновского лесничества, затем общее направление меняется и проходит  по существующим границам огородов  улицы Лесная в северо-западном направлении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 начинается от  магазина Большесундырского РПО, проходит в северо-западном направлении  по существующим границам огородов  улицы  Первомайская, затем меняет направление на северное  до пересечения с автомобильной дорогой «Волга – Первое Мая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7 </w:t>
      </w:r>
    </w:p>
    <w:p>
      <w:pPr>
        <w:pStyle w:val="Normal"/>
        <w:ind w:firstLine="720"/>
        <w:rPr/>
      </w:pPr>
      <w:r>
        <w:rPr/>
        <w:t xml:space="preserve">Картографическое описание границ деревни Сярмыськасы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 xml:space="preserve"> деревни Сярмыськасы  проходит от  грунтовой дороги «Сярмыськасы – Канаш»  по существующим границам огородов  в северо-восточном направлении до пересечения с оврагом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 по существующим границам огородов, вначале в юго-западном направлении затем в южном направлении, пересекает овраг и продолжается  до пересечения  с дорог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продолжается от дороги в западном направлении, пересекает автомобильную дорогу «Волга – Сярмыськасы» и продолжается  по существующим границам огородов  в западном направлении до пересечения с оврагом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 начинается от  оврага, проходит в северо-западном направлении до пересечения с грунтовой дорогой «Сямыськасы – Канаш», далее продолжается  по существующим границам огородов в северо-восточном направлении   до бывшего зерноток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8 </w:t>
      </w:r>
    </w:p>
    <w:p>
      <w:pPr>
        <w:pStyle w:val="Normal"/>
        <w:ind w:firstLine="720"/>
        <w:rPr/>
      </w:pPr>
      <w:r>
        <w:rPr/>
        <w:t>Картографическое описание границ деревни Юнгапос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Северная граница </w:t>
      </w:r>
      <w:r>
        <w:rPr/>
        <w:t xml:space="preserve"> деревни Юнгапоси начинается с оврага и  продолжается в восточном направлении по существующей границе огородов улицы Яндуша и улицы Дружбы до пересечения  с грунтовой дорогой «Юнгапоси - Юнга». Затем продолжается в северо-восточном направлении до  существующих границ огородов улицы Солнечная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Восточная граница </w:t>
      </w:r>
      <w:r>
        <w:rPr/>
        <w:t>проходит в юго-восточном направлении по существующим границам огородов улицы Солнечная до автомобильной дороги  М7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Южная граница </w:t>
      </w:r>
      <w:r>
        <w:rPr/>
        <w:t xml:space="preserve"> начинается от АО «МСО «Моргаушская» и проходит в направлении на запад вдоль  автомобильной дороги  М7  до пересечения с грунтовой  дорогой  «Первое Мая – Юнга».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Западная граница </w:t>
      </w:r>
      <w:r>
        <w:rPr/>
        <w:t xml:space="preserve"> начинается от автодороги М7, далее проходит в северном направлении  по существующим границам огородов  улиц Дружбы и Яндуша и пересекается с овраг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5:00Z</dcterms:created>
  <dc:creator>Kat</dc:creator>
  <dc:description/>
  <cp:keywords/>
  <dc:language>en-US</dc:language>
  <cp:lastModifiedBy>Юнгинское поселение</cp:lastModifiedBy>
  <dcterms:modified xsi:type="dcterms:W3CDTF">2009-02-25T13:33:00Z</dcterms:modified>
  <cp:revision>24</cp:revision>
  <dc:subject/>
  <dc:title>Картографическое описание границ села Юнга</dc:title>
</cp:coreProperties>
</file>