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ConsPlusNormal"/>
        <w:ind w:left="4542" w:hanging="0"/>
        <w:jc w:val="both"/>
        <w:rPr/>
      </w:pPr>
      <w:r>
        <w:rPr>
          <w:sz w:val="26"/>
          <w:szCs w:val="26"/>
        </w:rPr>
        <w:t xml:space="preserve">к Порядку предоставления </w:t>
      </w:r>
      <w:r>
        <w:rPr>
          <w:bCs/>
          <w:sz w:val="26"/>
          <w:szCs w:val="26"/>
        </w:rPr>
        <w:t xml:space="preserve">грантов крестьянским (фермерским) хозяйствам или индивидуальным предпринимателям, являющимся главой крестьянского (фермерского) хозяйства, на государственную поддержку ветеранов и участников специальной военной операции, связанную с началом осуществления ими </w:t>
      </w:r>
      <w:r>
        <w:rPr>
          <w:sz w:val="26"/>
          <w:szCs w:val="26"/>
        </w:rPr>
        <w:t>предпринимательской деятельности</w:t>
        <w:br/>
        <w:t xml:space="preserve">      в агропромышленном комплексе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/>
      </w:pPr>
      <w:bookmarkStart w:id="0" w:name="Par1436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 Л А 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ов, предлагаемых к софинансированию за с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нта </w:t>
      </w:r>
      <w:r>
        <w:rPr>
          <w:rFonts w:cs="Times New Roman" w:ascii="Times New Roman" w:hAnsi="Times New Roman"/>
          <w:b/>
          <w:bCs/>
          <w:sz w:val="26"/>
          <w:szCs w:val="26"/>
        </w:rPr>
        <w:t>крестьянским (фермерским) хозяйствам или индивидуальн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принимателям, являющимся главой крестьянского (фермерско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хозяйства, на государственную поддержку  ветеранов и участник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ециальной военной операции, связанную с началом осуществления ими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принимательской деятельности в агропромышленном комплексе </w:t>
      </w:r>
      <w:r>
        <w:rPr>
          <w:rFonts w:cs="Times New Roman" w:ascii="Times New Roman" w:hAnsi="Times New Roman"/>
        </w:rPr>
        <w:t xml:space="preserve">                     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фамилия, имя, отчество (последнее – при наличии) главы крестьянского (фермерского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хозяйства или индивидуального предпринимателя, ИНН,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64"/>
        <w:gridCol w:w="850"/>
        <w:gridCol w:w="1730"/>
        <w:gridCol w:w="1774"/>
        <w:gridCol w:w="1276"/>
        <w:gridCol w:w="1049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>Коли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>Цена, рубле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>Общая стоимость приобретаемого имущества, выполняемых работ, оказываемых услуг, тыс. рублей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>Объемы и источники софинансирования, тыс.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>государствен-ная поддержка в форме гранта на реализацию проекта Агромотив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бствен-ные средства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>заемные средств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ind w:left="222" w:hanging="1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Глава крестьянского (фермерского) хозяйства или индивидуальный предприниматель обязуется оплачивать за счет собственных средств не менее 10 процентов стоимости каждого наименования приобретаемого имущества, выполняемых работ, оказываемых услуг, указанных в плане расход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естьянск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ермерского) хозяйства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ражданин Российской Федерации)  ___________  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телефон, e-mail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  <w:sz w:val="22"/>
          <w:szCs w:val="22"/>
        </w:rPr>
        <w:t xml:space="preserve">(при наличии)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1">
    <w:name w:val="Верхний колонтитул Знак1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1:00Z</dcterms:created>
  <dc:creator>МСХ ЧР Ефремова Олеся Анатольевна</dc:creator>
  <dc:description/>
  <dc:language>en-US</dc:language>
  <cp:lastModifiedBy>МСХ ЧР Ефремова Олеся Анатольевна</cp:lastModifiedBy>
  <cp:lastPrinted>2024-12-26T08:47:00Z</cp:lastPrinted>
  <dcterms:modified xsi:type="dcterms:W3CDTF">2025-02-10T07:21:00Z</dcterms:modified>
  <cp:revision>3</cp:revision>
  <dc:subject/>
  <dc:title>Приложение № 1</dc:title>
</cp:coreProperties>
</file>