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отоколом  заседа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антинаркотической комиссии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в Алатырском муниципальном округе от 19 декабря 2023 г. № 4</w:t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/>
      </w:pPr>
      <w:r>
        <w:rPr/>
        <w:t>ПЛАН  РАБОТЫ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Антинаркотической  комиссии  на  2024 год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36"/>
        <w:gridCol w:w="4536"/>
      </w:tblGrid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 вопрос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ркоситуации на территории Алатырского муниципального округа Чувашской Республики (итоги мониторинга за 2023 год и 1 квартал 2024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МВД России «Алатырск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реализации в 2023 году подпрограммы «Профилактика незаконного потребления наркотических средств и психотропных веществ, наркомании в Алатырском муниципальном округе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юридической службы</w:t>
            </w:r>
          </w:p>
        </w:tc>
      </w:tr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в 2023 году муниципальных планов мероприятий по реализации Стратегии государственной антинаркотической политики Российской Федерации на период до 2030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юридической службы</w:t>
            </w:r>
          </w:p>
        </w:tc>
      </w:tr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мероприятий в рамках акций «Сообщи где торгуют смертью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юридической службы</w:t>
            </w:r>
          </w:p>
        </w:tc>
      </w:tr>
      <w:tr>
        <w:trPr>
          <w:trHeight w:val="141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имаемых правоохранительными органами мерах по блокировке Интернет - магазинов, занимающихся реализацией наркотиков посредством Интернет – мессенджер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МВД России «Алатырск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оли учреждений культуры  района в формировании негативного  отношения к злоупотреблению наркотическими средствами в подростковой и молодежной сред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по делам национальностей, спорта информационного обеспечения</w:t>
            </w:r>
          </w:p>
        </w:tc>
      </w:tr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 в 2024/2025 учебном году социально – психологического тестирования и профилактических медицинских осмотров лиц, обучающихся в общеобразовательных организациях; об организации профилактической работы с обучающимися «группы рис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(общеобразовательные учреждения Алатырского МО), ГАПОУ ЧР «Алатырский технологический колледж» Министерства образования и молодежной политики ЧР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Об организации временного трудоустройства несовершеннолетних граждан возрасте от </w:t>
            </w:r>
            <w:r>
              <w:rPr/>
              <w:br/>
            </w:r>
            <w:r>
              <w:rPr>
                <w:rStyle w:val="Markedcontent"/>
              </w:rPr>
              <w:t>14 до 18 лет в свободное от учебы врем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 ЧР «Центр занятости населения Чувашской Республики» Министерства труда и социальной защиты Чувашской Республики по г. Алатырь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Об организации работы в образовательных учреждениях по профилактике потребления и распространения наркотических средств и психотропных веществ среди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ческой работе БУ «ЦРБ Алатырского района» Минздрава Чувашии,  направленной на предупреждение алкоголизма и наркома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ЧР «ЦРБ Алатырского района» Минздрава Чуваши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нимаемых мерах по выявлению и уничтожению дикорастущих и незаконно культивируемых наркосодержащих раст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 МВД России «Алатырский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рганизации работы, направленной на снижение уровня отравлений и смертности от потребления наркот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 МВД России «Алатырский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акции «Сообщи, где торгуют смерть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й службы</w:t>
            </w:r>
          </w:p>
        </w:tc>
      </w:tr>
      <w:tr>
        <w:trPr>
          <w:trHeight w:val="61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антинаркотической комиссии в Алатырском муниципальном округе в 2024 году и плане работы на 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юридической служб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0:00Z</dcterms:created>
  <dc:creator>kadr2</dc:creator>
  <dc:description/>
  <dc:language>en-US</dc:language>
  <cp:lastModifiedBy>Казаков Сергей Леонидович</cp:lastModifiedBy>
  <cp:lastPrinted>2022-12-22T10:51:00Z</cp:lastPrinted>
  <dcterms:modified xsi:type="dcterms:W3CDTF">2024-03-26T09:10:00Z</dcterms:modified>
  <cp:revision>2</cp:revision>
  <dc:subject/>
  <dc:title>УТВЕРЖДЕН</dc:title>
</cp:coreProperties>
</file>