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4517722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>
          <w:trHeight w:val="117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3:409</w:t>
      </w:r>
      <w:r>
        <w:rPr/>
        <w:t xml:space="preserve">, расположенного по адресу: Чувашская Республика – Чувашия, г. Новочебоксарск, </w:t>
        <w:br/>
        <w:t xml:space="preserve">проезд Энергетиков, дом 12, квартира 30, общей площадью </w:t>
      </w:r>
      <w:r>
        <w:rPr>
          <w:color w:val="000000"/>
          <w:shd w:fill="F8F8F8" w:val="clear"/>
        </w:rPr>
        <w:t>59.3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Клязьмина Галина Геннадьевна, 17.11.1961 года рождения, место рождения</w:t>
        <w:br/>
        <w:t>гор. Братск Иркутской обл., зарегистрированная по адресу: город Новочебоксарск,</w:t>
        <w:br/>
        <w:t>улица Советская, дом 14А, квартира 5, паспорт: серия **** №****** выдан Отделом УФМС России по Чувашской Республике в городе Новочебоксарск, дата выдачи **.**.****, код подразделения ***-***; СНИЛС *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: договором № 2-3276 от 29.09.1992, удостоверенным нотариусом Новочебоксарской государственной нотариальной конторы Республики Спиридоновой Е.Г. и свидетельством о праве на наследство по закону № 1-1607 от 24.05.1996, удостоверенным нотариусом города Новочебоксарска Чувашской Республики Федоровой Э.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13T10:38:00Z</dcterms:modified>
  <cp:revision>136</cp:revision>
  <dc:subject/>
  <dc:title>Чёваш Республикин</dc:title>
</cp:coreProperties>
</file>