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Чебоксарского муниципального округа Чувашской Республики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беспечение граждан доступным и комфортным жильем» на 2023-2035 гг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459" w:firstLine="26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, а</w:t>
      </w:r>
      <w:r>
        <w:rPr>
          <w:rFonts w:cs="Times New Roman" w:ascii="Times New Roman" w:hAnsi="Times New Roman"/>
          <w:sz w:val="26"/>
          <w:szCs w:val="26"/>
        </w:rPr>
        <w:t>дминистрация Чебоксарского муниципального округа п о с т а н о в л я е 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муниципальную программу Чебоксар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еспечение граждан доступным и комфортным жильем» на 2023-2025 гг., </w:t>
      </w: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Чебоксарского муниципального округа Чувашской Республики от 26.01.2024 № 79, следующие изменения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программу Чебоксарского муниципального округа Чувашской Республики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граждан доступным и комфортным жильем</w:t>
      </w:r>
      <w:r>
        <w:rPr>
          <w:rFonts w:cs="Times New Roman" w:ascii="Times New Roman" w:hAnsi="Times New Roman"/>
          <w:sz w:val="26"/>
          <w:szCs w:val="26"/>
        </w:rPr>
        <w:t>» на 2023 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ind w:right="-14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Чебоксарского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ind w:right="-14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Чувашской Республики                                                                     </w:t>
        <w:tab/>
        <w:t xml:space="preserve"> В.Б. Михайлов</w:t>
      </w:r>
    </w:p>
    <w:tbl>
      <w:tblPr>
        <w:tblW w:w="985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vanish/>
        </w:rPr>
      </w:r>
    </w:p>
    <w:p>
      <w:pPr>
        <w:pStyle w:val="Normal"/>
        <w:ind w:left="6096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Утвержден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/Users/chinfo5/AppData/Local/Microsoft/Windows/INetCache/chstroy5/AppData/Local/Microsoft/Windows/INetCache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6804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администрации</w:t>
        <w:br/>
        <w:t xml:space="preserve">Чебоксарского муниципального округа Чувашской Республики 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Style w:val="Style12"/>
          <w:rFonts w:cs="Times New Roman" w:ascii="Times New Roman" w:hAnsi="Times New Roman"/>
          <w:b w:val="false"/>
          <w:color w:val="000000"/>
          <w:u w:val="single"/>
        </w:rPr>
        <w:t>от                         г. №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________</w:t>
      </w:r>
      <w:r>
        <w:rPr>
          <w:rStyle w:val="Style12"/>
          <w:rFonts w:cs="Times New Roman"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Паспорт</w:t>
        <w:br/>
        <w:t xml:space="preserve">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в Чувашской Республике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доступным и комфортным жильем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на 2023-2035 г.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40"/>
        <w:gridCol w:w="5846"/>
      </w:tblGrid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" w:hAnsi="Baltica" w:cs="Times New Roman"/>
                <w:sz w:val="26"/>
                <w:szCs w:val="20"/>
              </w:rPr>
            </w:pPr>
            <w:r>
              <w:rPr>
                <w:rFonts w:cs="Times New Roman" w:ascii="Baltica" w:hAnsi="Baltica"/>
                <w:sz w:val="26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Чебоксарского муниципального округа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;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строительства жилья в Чувашской Республике»;</w:t>
            </w:r>
          </w:p>
          <w:p>
            <w:pPr>
              <w:pStyle w:val="Normal"/>
              <w:ind w:right="142"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 тыс. кв. метров в год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- 2023 - 2025 годы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- 2026 - 2030 годы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этап - 2031 - 2035 годы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финансирования мероприятий Муниципальной программы в 2023 -2035 годах составляют 1 347 865,48 тыс. рублей, в том числе: 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0 568,85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35 812,80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3 391,63 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519 046,10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519 046,10 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03 962,46 тыс. рублей, в том числе: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14 493,82 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7 233,4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36 322,49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 36 322,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 215 032,07 тыс. рублей, в том числе: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8 821,46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8 805,16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3 958,23 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471 723,61  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471 723,61  тыс. 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28 870,95 тыс. рублей, в том числе: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 157,13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 513,82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 200,0 тыс. рублей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 000,0 тыс. рублей;</w:t>
            </w:r>
          </w:p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 000,0 тыс. рублей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1"/>
      <w:bookmarkStart w:id="3" w:name="sub_1001"/>
      <w:bookmarkEnd w:id="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здел I. Приоритеты государственной политики в сфере реализации муниципальной программы Чебоксарского муниципального округа Чувашской Республики «Обеспечение граждан доступным и комфортным жильем», 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1"/>
      <w:bookmarkStart w:id="5" w:name="sub_1001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2 г. N 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7 мая 2018 г. N 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тегии социально-экономического развития Чебоксарского муниципального округа до 2035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ы - 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- 2023 - 2035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реализац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три этапа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- 2031 - 2035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659"/>
        <w:gridCol w:w="296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жилищного строительства не менее чем до 42,0 тыс. кв. метров в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6" w:name="sub_1002"/>
      <w:bookmarkEnd w:id="6"/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02"/>
      <w:bookmarkStart w:id="8" w:name="sub_1002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/>
      </w:pPr>
      <w:bookmarkStart w:id="9" w:name="sub_121"/>
      <w:bookmarkEnd w:id="9"/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sub_3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троительства жилья в Чувашской Республике» со следующими основными мероприят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sub_121"/>
      <w:bookmarkEnd w:id="10"/>
      <w:r>
        <w:rPr>
          <w:rFonts w:cs="Times New Roman" w:ascii="Times New Roman" w:hAnsi="Times New Roman"/>
          <w:sz w:val="26"/>
          <w:szCs w:val="26"/>
        </w:rPr>
        <w:t>1) «Обеспечение граждан доступным жильем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усмотрены механизмы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sub_3000">
        <w:bookmarkStart w:id="11" w:name="sub_122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 основным мероприятием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11"/>
      <w:r>
        <w:rPr>
          <w:rFonts w:cs="Times New Roman" w:ascii="Times New Roman" w:hAnsi="Times New Roman"/>
          <w:sz w:val="26"/>
          <w:szCs w:val="26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 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едоставление 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2" w:name="sub_1003"/>
      <w:bookmarkEnd w:id="12"/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1003"/>
      <w:bookmarkStart w:id="14" w:name="sub_1003"/>
      <w:bookmarkEnd w:id="1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 - 2035 годах составляет 1 347 865,48 тыс. рублей, в том числе за счет средств федерального бюджета – 103 962,46 тыс. рублей, республиканского бюджета Чувашской Республики – 1 215 032,07 тыс. рублей, местный бюджет 28 870,95 тыс. рублей (табл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46"/>
        <w:gridCol w:w="1658"/>
        <w:gridCol w:w="2101"/>
        <w:gridCol w:w="210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 - 2035 годы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7 865,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962,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5 032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870,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568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90,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821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7,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 812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93,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805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13,8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391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33,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958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 046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 723,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 046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 723,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00"/>
          <w:pgMar w:left="1701" w:right="800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16" w:name="sub_10000"/>
      <w:bookmarkEnd w:id="16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 xml:space="preserve">в Чувашской Республик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7" w:name="sub_10000"/>
      <w:bookmarkStart w:id="18" w:name="sub_10000"/>
      <w:bookmarkEnd w:id="1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 xml:space="preserve">о целевых индикаторах и показателях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6"/>
          <w:szCs w:val="26"/>
        </w:rPr>
        <w:t>Чебокса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ым и комфортным жильем»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37"/>
        <w:gridCol w:w="1362"/>
        <w:gridCol w:w="2092"/>
        <w:gridCol w:w="1870"/>
        <w:gridCol w:w="2566"/>
        <w:gridCol w:w="1196"/>
        <w:gridCol w:w="1196"/>
        <w:gridCol w:w="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 20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держка строительства жилья в Чувашской Республике»</w:t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вода жил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оличество квадратных метров расселенного аварийного жилищного фонд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 граждан, расселенных из непригодного для проживания жилищного фонда (нарастающим итого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щим итого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м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bookmarkStart w:id="19" w:name="_Hlk13099881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  <w:bookmarkEnd w:id="19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жилищного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ем ввода жилья, построенного насел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1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пециализированного жилищного фонда по договорам найма специализированных жилых помещений, на начало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sub_2000"/>
      <w:bookmarkStart w:id="21" w:name="sub_2000"/>
      <w:bookmarkEnd w:id="21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  <w:br/>
        <w:t xml:space="preserve">в Чувашской Республик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22" w:name="sub_2000"/>
      <w:bookmarkStart w:id="23" w:name="sub_2000"/>
      <w:bookmarkEnd w:id="23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sz w:val="26"/>
          <w:szCs w:val="26"/>
        </w:rPr>
        <w:t>доступным и комфортным жилье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08"/>
        <w:gridCol w:w="2118"/>
        <w:gridCol w:w="1718"/>
        <w:gridCol w:w="1718"/>
        <w:gridCol w:w="1620"/>
        <w:gridCol w:w="1503"/>
        <w:gridCol w:w="1507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 Чувашской Республики, подпрограммы муниципальной программы Чувашской Республики, основного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годам, тыс. рублей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568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 81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 391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9 046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9 046,1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49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23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821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 80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958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 723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 723,6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57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highlight w:val="yellow"/>
                <w:lang w:val="en-US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ддержка строительства жилья 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22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2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>
          <w:trHeight w:val="4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3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</w:tr>
      <w:tr>
        <w:trPr>
          <w:trHeight w:val="4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473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91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569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</w:tr>
      <w:tr>
        <w:trPr>
          <w:trHeight w:val="4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57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17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еспечение граждан доступным жиль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2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>
          <w:trHeight w:val="30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590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3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322,49</w:t>
            </w:r>
          </w:p>
        </w:tc>
      </w:tr>
      <w:tr>
        <w:trPr>
          <w:trHeight w:val="13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057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91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569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 832,55</w:t>
            </w:r>
          </w:p>
        </w:tc>
      </w:tr>
      <w:tr>
        <w:trPr>
          <w:trHeight w:val="13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30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30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8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21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21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храна семьи и детст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4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5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45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45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6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04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4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44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12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61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1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61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72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8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97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97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97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13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9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1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1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50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0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государственных полномочий Чувашской Республики по ведению учета граждан, нуждающихся в жилых помещениях  и имеющих право на государственную поддержку 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32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32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389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оциальных выплат молодым семьям на строительство 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30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4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3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6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2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18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18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8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7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3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37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37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37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561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4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2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846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56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23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56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56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656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5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из местного бюджета в рамках софинансирования по МБТ из федераль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6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185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6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</w:tr>
      <w:tr>
        <w:trPr>
          <w:trHeight w:val="118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18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</w:tr>
      <w:tr>
        <w:trPr>
          <w:trHeight w:val="118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7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олномочий по обеспечению жильем молодых сем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9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8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9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9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5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0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16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16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16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7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полномочий по обеспечению жильем молодых сем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7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7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47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3.2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из местного бюджета в рамках софинансирования межбюджетных трансфертов из республиканск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7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68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80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80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68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30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7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4 8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4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 813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6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348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6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2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18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18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3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16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88,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 891,07</w:t>
            </w:r>
          </w:p>
        </w:tc>
      </w:tr>
      <w:tr>
        <w:trPr>
          <w:trHeight w:val="16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4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4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</w:tr>
      <w:tr>
        <w:trPr>
          <w:trHeight w:val="33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4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</w:tr>
      <w:tr>
        <w:trPr>
          <w:trHeight w:val="33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5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жилищных сертификатов детям – сиротам и детям, оставшимся без попечения родителей, лицам из их числа на приобретение в собственность жилого помещ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 94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4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 94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4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6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>
          <w:trHeight w:val="74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>
          <w:trHeight w:val="74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7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на приобретение в собственность жилого поме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>
          <w:trHeight w:val="107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>
          <w:trHeight w:val="1071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8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ыми помещениями детей-сирот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9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0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2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2.3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24" w:name="sub_3000"/>
      <w:bookmarkEnd w:id="24"/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"Обеспечение граждан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в Чувашской Республике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"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25" w:name="sub_3000"/>
      <w:bookmarkStart w:id="26" w:name="sub_3000"/>
      <w:bookmarkEnd w:id="2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Поддержка строительства жилья в Чувашской Республи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2"/>
        <w:gridCol w:w="6750"/>
      </w:tblGrid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дел градостроительства, архитектуры, транспорта и   дорожного хозяйства Управления градостроительства,  архитектуры, транспорта и дорожного хозя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Чебоксарского муниципального округа                                       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управления благоустройства и развития территорий администрации Чебоксар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финансирования жилищного строительства, в том числе посредством развития ипотечного жилищного кредитования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 - 17 семей ежегодно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, - 33,0 кв. 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 - 2035 годах составляет 498 661,52 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5 220,52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3 128,2 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6 002,72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92 155,04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92 155,04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96 169,94 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9 590,26 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 701,30 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 233,40 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36 322,49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36 322,49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73 620,63 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 473,1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3 913,08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 569,32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44 832,55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44 832,55 тыс.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28 870,95 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 157,1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 513,82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 20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1 000,0 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1 000,0 тыс. 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 в Чебоксарском муниципальном округе Чувашской Республи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sub_3001"/>
      <w:bookmarkStart w:id="28" w:name="sub_3001"/>
      <w:bookmarkEnd w:id="28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sub_3001"/>
      <w:bookmarkStart w:id="30" w:name="sub_3001"/>
      <w:bookmarkEnd w:id="3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ь подпрограммы определены основными направлениями реализаци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боксарского муниципального округа до 2035 года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Собрания депутатов Чебоксарского муниципального округа Чувашской Республики от 24.03.2023 № 10-0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, обеспечивающих доступность жилья для граждан в Чебоксарском муниципальном округе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жиль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строительство арендного жил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расселенного аварийного жилищ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имеет выбор стратегии развития жилищного строительства в муниципальных образованиях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муниципальной программы в области жилищного строительства предусматривает следующие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1" w:name="sub_3002"/>
      <w:bookmarkEnd w:id="31"/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sub_3002"/>
      <w:bookmarkStart w:id="33" w:name="sub_3002"/>
      <w:bookmarkEnd w:id="3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ввода жиль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дратных метров расселенного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 граждан, расселенных из непригодного для проживания 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до 1 января 2017 г. в связи с физическим износом в процессе эксплуат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непригодного для проживания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квадратных метров расселенного аварийного жилищного фонда, признанного аварийным и представляющего угрозу жизни и здоровью граждан, за исключением признанного таковым до 1 января 2017 г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м ввода жилья, построенного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жилищного строи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– 36,3 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– 41,2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– 42,3 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- 200,0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31-2035 годах - 200,0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обеспеченных жильем молодых сем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- 22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- 17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-2030 годах – 45 сем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-2035 годах – 45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4" w:name="sub_3003"/>
      <w:bookmarkEnd w:id="34"/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3003"/>
      <w:bookmarkStart w:id="36" w:name="sub_3003"/>
      <w:bookmarkEnd w:id="3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величение объемов строительства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решение проблем граждан -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ероприятий подпрограммы - 2023 - 2035 год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37" w:name="sub_3004"/>
      <w:bookmarkEnd w:id="37"/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8" w:name="sub_3004"/>
      <w:bookmarkStart w:id="39" w:name="sub_3004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 - 2035 годах составляет      498 661,52 тыс. 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96 169,94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373 620,63 тыс. 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– 28 870,95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0 тыс. рублей (таб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57"/>
        <w:gridCol w:w="1659"/>
        <w:gridCol w:w="2103"/>
        <w:gridCol w:w="1153"/>
        <w:gridCol w:w="1852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26"/>
                <w:szCs w:val="26"/>
              </w:rPr>
              <w:t>Всего 2023 - 2035 годы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 661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 169,9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 620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870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этап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25 годы, 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220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90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473, 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7,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12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01,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913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13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2,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33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69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, 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- 2030 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 155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832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 2035 годы, 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 - 2035 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 155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22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832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федерального бюджета, республиканского бюджета Чувашской Республики и местного бюджета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0" w:name="sub_3100"/>
      <w:bookmarkStart w:id="41" w:name="sub_3100"/>
      <w:bookmarkEnd w:id="41"/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Поддержка</w:t>
        <w:br/>
        <w:t>строительства жилья в Чувашской Республике»</w:t>
        <w:br/>
        <w:t>муниципальной программы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Чебоксарского муниципального округа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в Чувашской Республике 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«Поддержка строительства жилья в Чувашской Республи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  <w:lang w:val="ru-RU"/>
        </w:rPr>
        <w:t xml:space="preserve">Чебоксарского муниципального округа </w:t>
      </w:r>
      <w:r>
        <w:rPr>
          <w:rFonts w:cs="Times New Roman" w:ascii="Times New Roman" w:hAnsi="Times New Roman"/>
        </w:rPr>
        <w:t>Чувашской Республики «Обеспечение граждан</w:t>
      </w:r>
      <w:r>
        <w:rPr>
          <w:rFonts w:cs="Times New Roman" w:ascii="Times New Roman" w:hAnsi="Times New Roman"/>
          <w:lang w:val="ru-RU"/>
        </w:rPr>
        <w:t xml:space="preserve"> в Чувашской Республике</w:t>
      </w:r>
      <w:r>
        <w:rPr>
          <w:rFonts w:cs="Times New Roman" w:ascii="Times New Roman" w:hAnsi="Times New Roman"/>
        </w:rPr>
        <w:t xml:space="preserve"> доступным и комфортным жильем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76"/>
        <w:gridCol w:w="1528"/>
        <w:gridCol w:w="1309"/>
        <w:gridCol w:w="1772"/>
        <w:gridCol w:w="1123"/>
        <w:gridCol w:w="1122"/>
        <w:gridCol w:w="1122"/>
        <w:gridCol w:w="1235"/>
        <w:gridCol w:w="1236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роительства жилья в Чувашской Республике муниципальной программы "Обеспечение граждан в Чувашской Республике доступным и комфортным жильём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20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 002,7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590,2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0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 322,4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2,4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3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913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9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1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доступным жиль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05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 002,7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155,0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70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 322,4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2,4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7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913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9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832,5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1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 73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5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42,0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Чувашской Республики по ведению уч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государственных полномочий Чувашской Республики по ведению учета граждан, нуждающихся в жилых помещениях  и имеющих право на государственную поддержку 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17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24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24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24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24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21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38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87,01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322,49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 0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064,52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57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местного бюджета в рамках софинансирования по МБТ из федераль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7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L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1283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1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64,52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8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беспечению жильем молод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9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олномочий по обеспечению жильем молод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7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</w:t>
            </w:r>
            <w:r>
              <w:rPr>
                <w:rFonts w:cs="Times New Roman" w:ascii="Calibri" w:hAnsi="Calibri"/>
                <w:lang w:val="en-US"/>
              </w:rPr>
              <w:t>S4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134" w:gutter="0" w:header="0" w:top="1100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«Поддержка</w:t>
        <w:br/>
        <w:t>строительства жилья в Чувашской Республике»</w:t>
        <w:br/>
        <w:t>муниципальной программы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Чебоксарского муниципального округа</w:t>
        <w:br/>
        <w:t>Чувашской Республики</w:t>
        <w:br/>
        <w:t xml:space="preserve">«Обеспечение граждан </w:t>
        <w:br/>
        <w:t xml:space="preserve">в Чувашской Республик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42" w:name="sub_3100"/>
      <w:bookmarkStart w:id="43" w:name="sub_3100"/>
      <w:bookmarkEnd w:id="4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 xml:space="preserve">организации работы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Чебоксарском муниципальном округе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sub_3101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" w:name="sub_3101"/>
      <w:bookmarkStart w:id="46" w:name="sub_3101"/>
      <w:bookmarkEnd w:id="46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отдельные вопросы организации работы по реализации в Чебоксарском муниципальном округе Чувашской Республике основного мероприятия «Обеспечение жильем молодых семей»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основное мероприятие) в соответствии с Правилами предоставления молодым семьям социальных выплат на приобретение (строительство) жилья и их использования, приведенными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 г. N 1050 (далее - Правил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3102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>II. Порядок и услови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" w:name="sub_3102"/>
      <w:bookmarkStart w:id="49" w:name="sub_3102"/>
      <w:bookmarkEnd w:id="49"/>
    </w:p>
    <w:p>
      <w:pPr>
        <w:pStyle w:val="Normal"/>
        <w:rPr/>
      </w:pPr>
      <w:bookmarkStart w:id="50" w:name="sub_3121"/>
      <w:bookmarkEnd w:id="50"/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изнания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, признавший молодую семью нуждающейся в жилом помещении, следующие документы</w:t>
      </w:r>
      <w:r>
        <w:rPr>
          <w:rFonts w:cs="Times New Roman" w:ascii="Times New Roman" w:hAnsi="Times New Roman"/>
          <w:sz w:val="26"/>
          <w:szCs w:val="26"/>
        </w:rPr>
        <w:t xml:space="preserve"> (по выбору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1" w:name="sub_3121"/>
      <w:bookmarkEnd w:id="51"/>
      <w:r>
        <w:rPr>
          <w:rFonts w:cs="Times New Roman" w:ascii="Times New Roman" w:hAnsi="Times New Roman"/>
          <w:sz w:val="26"/>
          <w:szCs w:val="26"/>
        </w:rPr>
        <w:t>документы,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(письмо, выписка и прочее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веренных нотариально 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офессионального оценщика об оценке рыночной стоимости недвижимого имущества, находящегося целиком в собственности молодой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, акты выполненных работ, подтверждающие расходы на строительство жилого до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ертификат на материнский (семейный) капита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ли иной документ, подтверждающие наличие на расчетном счете молодой семьи достаточных сумм по вкладам в банке.</w:t>
      </w:r>
    </w:p>
    <w:p>
      <w:pPr>
        <w:pStyle w:val="Normal"/>
        <w:rPr/>
      </w:pPr>
      <w:bookmarkStart w:id="52" w:name="sub_3122"/>
      <w:bookmarkEnd w:id="52"/>
      <w:r>
        <w:rPr>
          <w:rFonts w:cs="Times New Roman" w:ascii="Times New Roman" w:hAnsi="Times New Roman"/>
          <w:sz w:val="26"/>
          <w:szCs w:val="26"/>
        </w:rPr>
        <w:t xml:space="preserve">2.2. В случае наличия у молодой семьи нескольких источников привлечения денежных средств для оплаты расчетной (средней) стоимости жилья в части, превышающей размер предоставляемой социальной выплаты, молодая семья представляет соответствующие документы, указанные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53" w:name="sub_3122"/>
      <w:bookmarkStart w:id="54" w:name="sub_3123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 xml:space="preserve">2.3. Сумма средств, подтвержденных документами, указанными в </w:t>
      </w:r>
      <w:hyperlink w:anchor="sub_3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едоставляемой социальной выплаты должна быть не менее расчетной (средней) стоимости жилья, рассчитанной в соответствии с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55" w:name="sub_3123"/>
      <w:bookmarkStart w:id="56" w:name="sub_3124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 xml:space="preserve">2.4. Администрация организует работу по проверке сведений, содержащихся в документах, представленных молодой семьей по своему выбору,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течение десяти рабочих дней со дня представления этих документов принимает решение о признании либо об отказе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В течение пяти рабочих дней со дня принятия указанного решения орган местного самоуправления письменно уведомляет молодую семью о принятом решении.</w:t>
      </w:r>
    </w:p>
    <w:p>
      <w:pPr>
        <w:pStyle w:val="Normal"/>
        <w:rPr/>
      </w:pPr>
      <w:bookmarkStart w:id="57" w:name="sub_3124"/>
      <w:bookmarkStart w:id="58" w:name="sub_3125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2.5. Основаниями для отказа в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rPr/>
      </w:pPr>
      <w:bookmarkStart w:id="59" w:name="sub_3125"/>
      <w:bookmarkStart w:id="60" w:name="sub_31251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 xml:space="preserve">а) непредставление документов, подтверждающих возможность оплаты расчетной (средней) стоимости жилья в части, превышающей размер предоставляемой социальной выплаты, из указанных в </w:t>
      </w:r>
      <w:hyperlink w:anchor="sub_3121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/>
      </w:pPr>
      <w:bookmarkStart w:id="61" w:name="sub_31251"/>
      <w:bookmarkStart w:id="62" w:name="sub_31252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 xml:space="preserve">б) несоответствие требованиям </w:t>
      </w:r>
      <w:hyperlink w:anchor="sub_3123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3" w:name="sub_31252"/>
      <w:bookmarkStart w:id="64" w:name="sub_31253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в) недостоверность сведений, содержащихся в представленных документах.</w:t>
      </w:r>
    </w:p>
    <w:p>
      <w:pPr>
        <w:pStyle w:val="Normal"/>
        <w:rPr/>
      </w:pPr>
      <w:bookmarkStart w:id="65" w:name="sub_31253"/>
      <w:bookmarkStart w:id="66" w:name="sub_3126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 xml:space="preserve">2.6. Повторное рассмотрение документов о признании молодой семь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допускается после устранения молодой семьей оснований для отказа, предусмотренных </w:t>
      </w:r>
      <w:hyperlink w:anchor="sub_3125">
        <w:r>
          <w:rPr>
            <w:rStyle w:val="InternetLink"/>
            <w:rFonts w:cs="Times New Roman" w:ascii="Times New Roman" w:hAnsi="Times New Roman"/>
            <w:b/>
            <w:b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7" w:name="sub_3126"/>
      <w:bookmarkStart w:id="68" w:name="sub_3126"/>
      <w:bookmarkEnd w:id="6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9" w:name="sub_3103"/>
      <w:r>
        <w:rPr>
          <w:rFonts w:cs="Times New Roman" w:ascii="Times New Roman" w:hAnsi="Times New Roman"/>
          <w:color w:val="000000"/>
          <w:sz w:val="26"/>
          <w:szCs w:val="26"/>
        </w:rPr>
        <w:t>III. Порядок формирования администрацией Чебоксарского муниципального округа Чувашской Республики списка молодых семей - участников мероприятия,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0" w:name="sub_3103"/>
      <w:r>
        <w:rPr>
          <w:rFonts w:cs="Times New Roman" w:ascii="Times New Roman" w:hAnsi="Times New Roman"/>
          <w:color w:val="000000"/>
          <w:sz w:val="26"/>
          <w:szCs w:val="26"/>
        </w:rPr>
        <w:t>изъявивших желание получить социальную выплату в планируемом году</w:t>
      </w:r>
      <w:bookmarkEnd w:id="7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71" w:name="sub_3131"/>
      <w:bookmarkEnd w:id="71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Молодая семья, признанная в соответствии с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м мероприятия, включается администрацией в список молодых семей - участников мероприятия, изъявивших желание получить социальную выплату в планируемом году (далее - список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2" w:name="sub_3131"/>
      <w:bookmarkStart w:id="73" w:name="sub_3132"/>
      <w:bookmarkEnd w:id="72"/>
      <w:bookmarkEnd w:id="73"/>
      <w:r>
        <w:rPr>
          <w:rFonts w:cs="Times New Roman" w:ascii="Times New Roman" w:hAnsi="Times New Roman"/>
          <w:color w:val="000000"/>
          <w:sz w:val="26"/>
          <w:szCs w:val="26"/>
        </w:rPr>
        <w:t>3.2. Молодые семьи включаются в список в порядке очередности исходя из времени подачи молодой семьей заявления на участие в мероприятии.</w:t>
      </w:r>
    </w:p>
    <w:p>
      <w:pPr>
        <w:pStyle w:val="Normal"/>
        <w:rPr/>
      </w:pPr>
      <w:bookmarkStart w:id="74" w:name="sub_3132"/>
      <w:bookmarkEnd w:id="74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при формировании Министерством строительства, архитектуры и жилищно-коммунального хозяйства Чувашской Республики (далее – Минстрой Чувашии) списка молодых семей – претендентов на получение социальных выплат устанавливается квота для молодых семей, не относящихся к молодым семьям – участникам мероприятия, поставленным на учет в качестве нуждающихся в улучшении жилищных условий до марта 2005 г., или молодым семьям, имеющим трех и более детей, в размере не более 30 процентов общего количества молодых семей, включаемых в указанный спис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5" w:name="sub_3133"/>
      <w:bookmarkEnd w:id="75"/>
      <w:r>
        <w:rPr>
          <w:rFonts w:cs="Times New Roman" w:ascii="Times New Roman" w:hAnsi="Times New Roman"/>
          <w:color w:val="000000"/>
          <w:sz w:val="26"/>
          <w:szCs w:val="26"/>
        </w:rPr>
        <w:t>3.3. Список формируется администрацией по форме, установленной Минстроем Чуваш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6" w:name="sub_3133"/>
      <w:bookmarkStart w:id="77" w:name="sub_3134"/>
      <w:bookmarkEnd w:id="76"/>
      <w:bookmarkEnd w:id="77"/>
      <w:r>
        <w:rPr>
          <w:rFonts w:cs="Times New Roman" w:ascii="Times New Roman" w:hAnsi="Times New Roman"/>
          <w:color w:val="000000"/>
          <w:sz w:val="26"/>
          <w:szCs w:val="26"/>
        </w:rPr>
        <w:t>3.4. Основаниями для исключения молодой семьи - участника мероприятия из списка являются:</w:t>
      </w:r>
    </w:p>
    <w:p>
      <w:pPr>
        <w:pStyle w:val="Normal"/>
        <w:rPr/>
      </w:pPr>
      <w:bookmarkStart w:id="78" w:name="sub_3134"/>
      <w:bookmarkStart w:id="79" w:name="sub_31341"/>
      <w:bookmarkEnd w:id="78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несоответствие молодой семьи треб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0" w:name="sub_31341"/>
      <w:bookmarkStart w:id="81" w:name="sub_31342"/>
      <w:bookmarkEnd w:id="80"/>
      <w:bookmarkEnd w:id="81"/>
      <w:r>
        <w:rPr>
          <w:rFonts w:cs="Times New Roman" w:ascii="Times New Roman" w:hAnsi="Times New Roman"/>
          <w:color w:val="000000"/>
          <w:sz w:val="26"/>
          <w:szCs w:val="26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rPr/>
      </w:pPr>
      <w:bookmarkStart w:id="82" w:name="sub_31342"/>
      <w:bookmarkStart w:id="83" w:name="sub_31343"/>
      <w:bookmarkEnd w:id="82"/>
      <w:bookmarkEnd w:id="83"/>
      <w:r>
        <w:rPr>
          <w:rFonts w:cs="Times New Roman" w:ascii="Times New Roman" w:hAnsi="Times New Roman"/>
          <w:color w:val="000000"/>
          <w:sz w:val="26"/>
          <w:szCs w:val="26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4" w:name="sub_31343"/>
      <w:bookmarkStart w:id="85" w:name="sub_31344"/>
      <w:bookmarkEnd w:id="84"/>
      <w:bookmarkEnd w:id="85"/>
      <w:r>
        <w:rPr>
          <w:rFonts w:cs="Times New Roman" w:ascii="Times New Roman" w:hAnsi="Times New Roman"/>
          <w:color w:val="000000"/>
          <w:sz w:val="26"/>
          <w:szCs w:val="26"/>
        </w:rPr>
        <w:t>г) поступление заявления молодой семьи об исключении ее из списка.</w:t>
      </w:r>
    </w:p>
    <w:p>
      <w:pPr>
        <w:pStyle w:val="Normal"/>
        <w:rPr/>
      </w:pPr>
      <w:bookmarkStart w:id="86" w:name="sub_31344"/>
      <w:bookmarkStart w:id="87" w:name="sub_3135"/>
      <w:bookmarkEnd w:id="86"/>
      <w:bookmarkEnd w:id="87"/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Исключение молодой семьи из списка производится на основании решения органа местного самоуправле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sub_313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bookmarkStart w:id="88" w:name="sub_3135"/>
      <w:bookmarkEnd w:id="88"/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 течение пяти рабочих дней со дня принятия решения об исключении молодой семьи из списка направляет по месту ее жительства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9" w:name="sub_3136"/>
      <w:bookmarkEnd w:id="89"/>
      <w:r>
        <w:rPr>
          <w:rFonts w:cs="Times New Roman" w:ascii="Times New Roman" w:hAnsi="Times New Roman"/>
          <w:color w:val="000000"/>
          <w:sz w:val="26"/>
          <w:szCs w:val="26"/>
        </w:rPr>
        <w:t>3.6. Сформированный на планируемый год актуализированный список утверждается администрацией и представляется в Минстрой Чувашии до 1 июня года, предшествующего планируемому.</w:t>
      </w:r>
    </w:p>
    <w:p>
      <w:pPr>
        <w:pStyle w:val="Normal"/>
        <w:rPr/>
      </w:pPr>
      <w:bookmarkStart w:id="90" w:name="sub_3136"/>
      <w:bookmarkStart w:id="91" w:name="sub_3137"/>
      <w:bookmarkEnd w:id="90"/>
      <w:bookmarkEnd w:id="91"/>
      <w:r>
        <w:rPr>
          <w:rFonts w:cs="Times New Roman" w:ascii="Times New Roman" w:hAnsi="Times New Roman"/>
          <w:color w:val="000000"/>
          <w:sz w:val="26"/>
          <w:szCs w:val="26"/>
        </w:rPr>
        <w:t>3.7. Утвержденный список размещается на официальном сайте администрации,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2" w:name="sub_3137"/>
      <w:bookmarkStart w:id="93" w:name="sub_3137"/>
      <w:bookmarkEnd w:id="9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94" w:name="sub_3104"/>
      <w:bookmarkEnd w:id="94"/>
      <w:r>
        <w:rPr>
          <w:rFonts w:cs="Times New Roman" w:ascii="Times New Roman" w:hAnsi="Times New Roman"/>
          <w:color w:val="000000"/>
          <w:sz w:val="26"/>
          <w:szCs w:val="26"/>
        </w:rPr>
        <w:t>IV. Порядок внесения изменений в утвержденный список молодых семей - претендентов на получение социальных выплат в соответствующем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5" w:name="sub_3104"/>
      <w:bookmarkStart w:id="96" w:name="sub_3104"/>
      <w:bookmarkEnd w:id="96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r:id="rId2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, Минстрой Чувашии на основании письменного представления администрации в течение пяти рабочих дней вносит соответствующие изменения в утвержденный список молодых семей - претендентов на получение социальных выплат в соответствующем году, о чем орган местного самоуправления письменно уведомляется в течение пяти рабочих дней со дня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bookmarkStart w:id="97" w:name="sub_3105"/>
      <w:bookmarkEnd w:id="97"/>
      <w:r>
        <w:rPr>
          <w:rFonts w:cs="Times New Roman" w:ascii="Times New Roman" w:hAnsi="Times New Roman"/>
          <w:color w:val="000000"/>
          <w:sz w:val="26"/>
          <w:szCs w:val="26"/>
        </w:rPr>
        <w:t>V. Порядок предоставления молодым семьям - участникам мероприятия дополнительной социальной выплаты при рождении (усыновлении) одного ребен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8" w:name="sub_3105"/>
      <w:bookmarkStart w:id="99" w:name="sub_3105"/>
      <w:bookmarkEnd w:id="99"/>
    </w:p>
    <w:p>
      <w:pPr>
        <w:pStyle w:val="Normal"/>
        <w:rPr/>
      </w:pPr>
      <w:bookmarkStart w:id="100" w:name="sub_3151"/>
      <w:bookmarkEnd w:id="100"/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Молодой семье - участнику мероприятия при рождении (усыновлении) одного ребенка предоставляется дополнительная социальная выплата в размере пяти процентов расчетной (средней) стоимости жилья (далее - дополнительная социальная выплата), рассчитанной в соответствии с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.</w:t>
      </w:r>
    </w:p>
    <w:p>
      <w:pPr>
        <w:pStyle w:val="Normal"/>
        <w:rPr/>
      </w:pPr>
      <w:bookmarkStart w:id="101" w:name="sub_3151"/>
      <w:bookmarkEnd w:id="101"/>
      <w:r>
        <w:rPr>
          <w:rFonts w:cs="Times New Roman" w:ascii="Times New Roman" w:hAnsi="Times New Roman"/>
          <w:color w:val="000000"/>
          <w:sz w:val="26"/>
          <w:szCs w:val="26"/>
        </w:rPr>
        <w:t>На предоставление дополнительной социальной выплаты рекомендуется направлять средства местных бюдже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ополнительную социальную выплату молодая семья имеет в случае, если ребенок родился (усыновлен) в период после утверждения списка молодых семей - претендентов на получение социальной выплаты в соответствующем году и до даты предоставления социальной выплаты участнику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2" w:name="sub_3152"/>
      <w:bookmarkEnd w:id="102"/>
      <w:r>
        <w:rPr>
          <w:rFonts w:cs="Times New Roman" w:ascii="Times New Roman" w:hAnsi="Times New Roman"/>
          <w:color w:val="000000"/>
          <w:sz w:val="26"/>
          <w:szCs w:val="26"/>
        </w:rPr>
        <w:t>5.2. Для получения дополнительной социальной выплаты молодая семья представляет в администрацию следующие документы:</w:t>
      </w:r>
    </w:p>
    <w:p>
      <w:pPr>
        <w:pStyle w:val="Normal"/>
        <w:rPr/>
      </w:pPr>
      <w:bookmarkStart w:id="103" w:name="sub_3152"/>
      <w:bookmarkEnd w:id="103"/>
      <w:r>
        <w:rPr>
          <w:rFonts w:cs="Times New Roman" w:ascii="Times New Roman" w:hAnsi="Times New Roman"/>
          <w:color w:val="000000"/>
          <w:sz w:val="26"/>
          <w:szCs w:val="26"/>
        </w:rPr>
        <w:t>заявление на получение дополнительной социальной выплаты (в произвольной форме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а об усыновлении, выданного консульским учреждениями Российской Федерации, или вступившего в законную силу решения суда об усыновлении (при наличи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 местного самоуправления в течение двух рабочих дней со дня подачи молодой семьей заявления на получение дополнительной социальной выплаты запрашивает в порядке межведомственного информационного взаимодействия, в том числе с использованием межведомственного электронного запроса, сведения из Единого государственного реестра записей актов гражданского состояния о государственной регистрации рождения (усыновления) ребе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ая семья вправе представить документы, указанные в абзаце пятом настоящего пункта, по собственной инициативе.</w:t>
      </w:r>
    </w:p>
    <w:p>
      <w:pPr>
        <w:pStyle w:val="Normal"/>
        <w:rPr/>
      </w:pPr>
      <w:bookmarkStart w:id="104" w:name="sub_3153"/>
      <w:bookmarkEnd w:id="104"/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я в течение пяти рабочих дней со дня получения документов, указанных в пункте 5.2. настоящего Порядка, осуществляет их проверку и принимает решение о предоставлении дополнительной социальной выплаты либо об отказе в предоставлении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5" w:name="sub_3153"/>
      <w:bookmarkStart w:id="106" w:name="sub_3154"/>
      <w:bookmarkEnd w:id="105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5.4. Решение об отказе в предоставлении дополнительной социальной выплаты принимается в случаях, если:</w:t>
      </w:r>
    </w:p>
    <w:p>
      <w:pPr>
        <w:pStyle w:val="Normal"/>
        <w:rPr/>
      </w:pPr>
      <w:bookmarkStart w:id="107" w:name="sub_3154"/>
      <w:bookmarkStart w:id="108" w:name="sub_31541"/>
      <w:bookmarkEnd w:id="107"/>
      <w:bookmarkEnd w:id="108"/>
      <w:r>
        <w:rPr>
          <w:rFonts w:cs="Times New Roman" w:ascii="Times New Roman" w:hAnsi="Times New Roman"/>
          <w:color w:val="000000"/>
          <w:sz w:val="26"/>
          <w:szCs w:val="26"/>
        </w:rPr>
        <w:t>а) не представлены документы, указанные в абзацах втором-четвертом пункта 5.2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9" w:name="sub_31541"/>
      <w:bookmarkStart w:id="110" w:name="sub_31542"/>
      <w:bookmarkEnd w:id="109"/>
      <w:bookmarkEnd w:id="110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лены документы и (или) получен ответ на межведомственный запрос, которые не подтверждают право молодой семьи на получение дополнительной социальной выпла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1" w:name="sub_31542"/>
      <w:bookmarkStart w:id="112" w:name="sub_3155"/>
      <w:bookmarkEnd w:id="111"/>
      <w:bookmarkEnd w:id="112"/>
      <w:r>
        <w:rPr>
          <w:rFonts w:cs="Times New Roman" w:ascii="Times New Roman" w:hAnsi="Times New Roman"/>
          <w:color w:val="000000"/>
          <w:sz w:val="26"/>
          <w:szCs w:val="26"/>
        </w:rPr>
        <w:t>5.5. При принятии решения о предоставлении дополнительной социальной выплаты производится расчет размера дополнительной социальной выплаты, после чего молодой семье выдается свидетельство о праве на получение дополнительной социальной выплаты, которое представляется в уполномоченный банк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3" w:name="sub_3155"/>
      <w:bookmarkStart w:id="114" w:name="sub_3155"/>
      <w:bookmarkEnd w:id="11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15" w:name="sub_3106"/>
      <w:bookmarkEnd w:id="115"/>
      <w:r>
        <w:rPr>
          <w:rFonts w:cs="Times New Roman" w:ascii="Times New Roman" w:hAnsi="Times New Roman"/>
          <w:color w:val="000000"/>
          <w:sz w:val="26"/>
          <w:szCs w:val="26"/>
        </w:rPr>
        <w:t>VI. Размещение информации в Единой государственной информационной системе социаль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6" w:name="sub_3106"/>
      <w:bookmarkStart w:id="117" w:name="sub_3106"/>
      <w:bookmarkEnd w:id="117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bookmarkStart w:id="118" w:name="sub_4000"/>
      <w:bookmarkEnd w:id="118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предоставлении молодым семьям социальных выплат на приобретение (строительство) жилья и (или) дополнительной социальной выплаты при рождении (усыновлении) одного ребенка размещается в Единой государственной информационной системе социального обеспечения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ым законом "О государственной социальной помощи"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00" w:right="79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00" w:right="79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br/>
        <w:t>Чебоксарского муниципального округа Чувашской</w:t>
        <w:br/>
        <w:t>Республики «Обеспечение граждан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в Чувашской Республике доступным и комфортным жильем»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19" w:name="sub_4000"/>
      <w:bookmarkStart w:id="120" w:name="sub_4000"/>
      <w:bookmarkEnd w:id="12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Чебоксарского муниципального округа Чувашской Республики «Обеспечение граждан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ым и комфортным жилье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1" w:name="sub_410"/>
      <w:bookmarkEnd w:id="121"/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2" w:name="sub_410"/>
      <w:bookmarkStart w:id="123" w:name="sub_410"/>
      <w:bookmarkEnd w:id="12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пеке и попечительству в отношении несовершеннолетних управления образован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  <w:br/>
              <w:t xml:space="preserve">- предоставление </w:t>
            </w:r>
            <w:r>
              <w:rPr>
                <w:sz w:val="26"/>
                <w:szCs w:val="26"/>
              </w:rPr>
              <w:t>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гшим возраста 21 года, которые включены в список  детей-сирот и детей, оставшихся без  попечения родителей, лиц из числа детей - 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человек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0 жилых помещений ежегодно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7 процентов ежегодн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 - 2035 годах составляет 849 203,98  тыс. рублей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5 348,3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92 684,60 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57 388,91 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26 891,07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26 891,07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7792,52 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0,0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7792,52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0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0,0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–0,00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841 411,45  тыс. 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5 348,33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4 8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57 388,91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 - 2030 годах – 326 891,07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 - 2035 годах - 326 891,07 тыс. 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4" w:name="sub_4001"/>
      <w:bookmarkStart w:id="125" w:name="sub_4001"/>
      <w:bookmarkEnd w:id="125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округов и городских округов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6" w:name="sub_4001"/>
      <w:bookmarkStart w:id="127" w:name="sub_4001"/>
      <w:bookmarkEnd w:id="127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 возраста 23 лет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 Федеральным законом от 21 декабря 1996 г. N 159-ФЗ «О дополнительных гарантиях по социальной поддержке детей-сирот и детей, оставшихся без попечения родителей» и Законом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 Законом Чувашской Республики от 24 ноября 2004 г. N 48 «О социальной поддержке детей в Чувашской Республике»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Чувашской Республики от 17 октября 2005 г. N 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коном Чувашской Республики от 30 ноября 2006 г. N 55 «О наделении органов местного самоуправления в Чувашской Республике отдельными государственными полномочиями» 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ю в соответствии </w:t>
      </w:r>
      <w:r>
        <w:rPr>
          <w:rFonts w:cs="Times New Roman" w:ascii="Times New Roman" w:hAnsi="Times New Roman"/>
          <w:sz w:val="26"/>
          <w:szCs w:val="26"/>
        </w:rPr>
        <w:t>со ст. 23.4 Закона Чувашской Республики «О регулировании жилищных отношений»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 возраста 23 л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оторые подлежат обеспечению жилыми помещениями, достигшему возраста 23 лет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Heading1"/>
        <w:ind w:hanging="0"/>
        <w:rPr/>
      </w:pPr>
      <w:bookmarkStart w:id="128" w:name="sub_4002"/>
      <w:bookmarkEnd w:id="128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показателях (индикаторах) 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9" w:name="sub_4002"/>
      <w:bookmarkStart w:id="130" w:name="sub_4002"/>
      <w:bookmarkEnd w:id="13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дпрограмме предусмотрены следующие целевые показатели (индикаторы) достижения цели и решения задач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реализации мероприятий подпрограммы ожидается достижение следующих целевых показателей (индикаторов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: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0 человек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8 человек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 человека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4 челове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0 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0 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- 7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- 7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0 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ах - 60  человек;</w:t>
      </w:r>
    </w:p>
    <w:p>
      <w:pPr>
        <w:pStyle w:val="Normal"/>
        <w:tabs>
          <w:tab w:val="clear" w:pos="720"/>
          <w:tab w:val="center" w:pos="536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ах - 60  человек;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о целевых показателях (индикаторах)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31" w:name="sub_4004"/>
      <w:r>
        <w:rPr>
          <w:rFonts w:cs="Times New Roman" w:ascii="Times New Roman" w:hAnsi="Times New Roman"/>
          <w:color w:val="000000"/>
          <w:sz w:val="26"/>
          <w:szCs w:val="26"/>
        </w:rPr>
        <w:t>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bookmarkEnd w:id="131"/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основных мероприятий, 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ыполнения данного основного мероприятия предполагается предоставление субвенций бюджетам муниципальных округ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ение в соответствии со статьей 23.4 Закона Чувашской Республики "О регулировании жилищных отношений"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лицам, включенным в список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шим возраста 21 года, которые включены в список  детей-сирот и детей, оставшихся без 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 возраста 23 лет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4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  <w:br/>
        <w:t xml:space="preserve">        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color w:val="000000"/>
          <w:sz w:val="26"/>
          <w:szCs w:val="26"/>
          <w:shd w:fill="FFFFFF" w:val="clear"/>
        </w:rPr>
        <w:t xml:space="preserve">849 203,97 </w:t>
      </w:r>
      <w:r>
        <w:rPr>
          <w:color w:val="000000"/>
          <w:sz w:val="26"/>
          <w:szCs w:val="26"/>
        </w:rPr>
        <w:t>тыс. 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бюджета –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анского бюджета – 849 203,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 – 0,0 тыс. рубл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 тыс. рублей (таблиц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FF" w:val="clear"/>
        </w:rPr>
      </w:r>
    </w:p>
    <w:tbl>
      <w:tblPr>
        <w:tblW w:w="1020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50"/>
        <w:gridCol w:w="1560"/>
        <w:gridCol w:w="1559"/>
        <w:gridCol w:w="1843"/>
        <w:gridCol w:w="1417"/>
        <w:gridCol w:w="1973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3 - 2035 годы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49 203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 79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92 684,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 79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 8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 38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 388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- 203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1 - 2035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26  89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00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132" w:name="_Hlk126823497"/>
      <w:bookmarkEnd w:id="132"/>
      <w:r>
        <w:rPr>
          <w:rStyle w:val="Style12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дпрограмме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«Обеспечение жилыми помещениями детей-сирот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и детей, оставшихся без попечения родителей,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лиц из числа детей-сирот и детей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оставшихся без попечения родителей»</w:t>
        <w:br/>
        <w:t>муниципальной программы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Чебоксарского муниципального округа</w:t>
        <w:br/>
        <w:t>Чувашской Республики</w:t>
        <w:br/>
        <w:t xml:space="preserve">«Обеспечение граждан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>в Чувашской Республике доступным и комфортным жильем»</w:t>
      </w:r>
    </w:p>
    <w:p>
      <w:pPr>
        <w:pStyle w:val="Normal"/>
        <w:ind w:right="224" w:hanging="0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right="224"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</w:t>
      </w:r>
      <w:r>
        <w:rPr>
          <w:rFonts w:cs="Times New Roman" w:ascii="Times New Roman" w:hAnsi="Times New Roman"/>
          <w:lang w:val="ru-RU"/>
        </w:rPr>
        <w:t xml:space="preserve">Чебоксарского муниципального округа </w:t>
      </w:r>
      <w:r>
        <w:rPr>
          <w:rFonts w:cs="Times New Roman" w:ascii="Times New Roman" w:hAnsi="Times New Roman"/>
        </w:rPr>
        <w:t xml:space="preserve">Чувашской Республики «Обеспечение граждан </w:t>
      </w:r>
      <w:r>
        <w:rPr>
          <w:rFonts w:cs="Times New Roman" w:ascii="Times New Roman" w:hAnsi="Times New Roman"/>
          <w:lang w:val="ru-RU"/>
        </w:rPr>
        <w:t xml:space="preserve">в Чувашской Республике </w:t>
      </w:r>
      <w:r>
        <w:rPr>
          <w:rFonts w:cs="Times New Roman" w:ascii="Times New Roman" w:hAnsi="Times New Roman"/>
        </w:rPr>
        <w:t xml:space="preserve">доступным и комфортным жильем»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40"/>
        <w:gridCol w:w="1286"/>
        <w:gridCol w:w="1843"/>
        <w:gridCol w:w="1559"/>
        <w:gridCol w:w="1701"/>
        <w:gridCol w:w="1418"/>
        <w:gridCol w:w="1417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Чебоксарского муниципального округа, подпрограммы муниципальной программы Чебоксар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684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 7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4 8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8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4 8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.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 81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 81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 81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70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 3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8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91,07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4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4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 865,5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ищных сертификатов детям-сиротам и детям, оставшимся без попечения родителей, лицам из их числа на приобретение в собственность жилого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6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6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86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333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025,5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8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2201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2011А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3" w:name="_Hlk126823497"/>
      <w:bookmarkStart w:id="134" w:name="_Hlk126823497"/>
      <w:bookmarkEnd w:id="134"/>
    </w:p>
    <w:sectPr>
      <w:headerReference w:type="default" r:id="rId37"/>
      <w:footerReference w:type="default" r:id="rId38"/>
      <w:type w:val="nextPage"/>
      <w:pgSz w:orient="landscape" w:w="16838" w:h="11906"/>
      <w:pgMar w:left="1440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  <w:szCs w:val="14"/>
        <w:lang w:val="ru-RU"/>
      </w:rPr>
    </w:pPr>
    <w:r>
      <w:rPr>
        <w:sz w:val="14"/>
        <w:szCs w:val="14"/>
        <w:lang w:val="ru-RU"/>
      </w:rPr>
      <w:t>05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126"/>
      <w:gridCol w:w="3685"/>
    </w:tblGrid>
    <w:tr>
      <w:trPr/>
      <w:tc>
        <w:tcPr>
          <w:tcW w:w="3510" w:type="dxa"/>
          <w:tcBorders/>
        </w:tcPr>
        <w:p>
          <w:pPr>
            <w:pStyle w:val="Header"/>
            <w:ind w:hanging="0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bookmarkStart w:id="15" w:name="_Hlk166592360"/>
          <w:bookmarkEnd w:id="15"/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ind w:hanging="0"/>
            <w:jc w:val="center"/>
            <w:rPr>
              <w:rFonts w:ascii="Arial Cyr Chuv" w:hAnsi="Arial Cyr Chuv" w:cs="Arial Cyr Chuv"/>
              <w:b/>
              <w:b/>
              <w:sz w:val="16"/>
              <w:szCs w:val="16"/>
            </w:rPr>
          </w:pPr>
          <w:r>
            <w:rPr>
              <w:rFonts w:cs="Arial Cyr Chuv"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ind w:hanging="0"/>
            <w:jc w:val="center"/>
            <w:rPr>
              <w:rFonts w:ascii="Arial Cyr Chuv" w:hAnsi="Arial Cyr Chuv" w:cs="Arial Cyr Chuv"/>
            </w:rPr>
          </w:pPr>
          <w:r>
            <w:rPr>
              <w:rFonts w:cs="Arial Cyr Chuv" w:ascii="Arial Cyr Chuv" w:hAnsi="Arial Cyr Chuv"/>
              <w:b/>
            </w:rPr>
            <w:t>ЙЫШЁНУ</w:t>
          </w:r>
        </w:p>
        <w:p>
          <w:pPr>
            <w:pStyle w:val="Header"/>
            <w:ind w:hanging="0"/>
            <w:rPr>
              <w:rFonts w:ascii="Arial Cyr Chuv" w:hAnsi="Arial Cyr Chuv" w:cs="Arial Cyr Chuv"/>
              <w:sz w:val="16"/>
              <w:szCs w:val="16"/>
            </w:rPr>
          </w:pPr>
          <w:r>
            <w:rPr>
              <w:rFonts w:cs="Arial Cyr Chuv"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ind w:hanging="0"/>
                  <w:rPr>
                    <w:rFonts w:ascii="Times New Roman" w:hAnsi="Times New Roman" w:cs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lang w:eastAsia="en-US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ind w:hanging="0"/>
                  <w:rPr>
                    <w:rFonts w:ascii="Times New Roman" w:hAnsi="Times New Roman" w:cs="Times New Roman"/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18"/>
                    <w:lang w:eastAsia="en-US"/>
                  </w:rPr>
                </w:r>
              </w:p>
            </w:tc>
          </w:tr>
        </w:tbl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Arial Cyr Chuv" w:ascii="Arial Cyr Chuv" w:hAnsi="Arial Cyr Chuv"/>
              <w:b/>
              <w:szCs w:val="18"/>
            </w:rPr>
            <w:t>К\ке= поселок.</w:t>
          </w:r>
        </w:p>
      </w:tc>
      <w:tc>
        <w:tcPr>
          <w:tcW w:w="2126" w:type="dxa"/>
          <w:tcBorders/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1850" cy="847090"/>
                <wp:effectExtent l="0" t="0" r="0" b="0"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Header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АДМИНИСТРАЦИЯ </w:t>
          </w:r>
        </w:p>
        <w:p>
          <w:pPr>
            <w:pStyle w:val="Header"/>
            <w:spacing w:lineRule="auto" w:line="276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ЧЕБОКСАРСКОГО </w:t>
          </w:r>
        </w:p>
        <w:p>
          <w:pPr>
            <w:pStyle w:val="Header"/>
            <w:spacing w:lineRule="auto" w:line="276"/>
            <w:ind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ind w:hanging="0"/>
            <w:jc w:val="center"/>
            <w:rPr>
              <w:rFonts w:ascii="Arial Cyr Chuv" w:hAnsi="Arial Cyr Chuv" w:cs="Arial Cyr Chuv"/>
              <w:b/>
              <w:b/>
              <w:sz w:val="16"/>
              <w:szCs w:val="16"/>
            </w:rPr>
          </w:pPr>
          <w:r>
            <w:rPr>
              <w:rFonts w:cs="Arial Cyr Chuv"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ind w:hanging="0"/>
            <w:jc w:val="center"/>
            <w:rPr>
              <w:rFonts w:ascii="Arial Cyr Chuv" w:hAnsi="Arial Cyr Chuv" w:cs="Arial Cyr Chuv"/>
              <w:b/>
              <w:b/>
            </w:rPr>
          </w:pPr>
          <w:r>
            <w:rPr>
              <w:rFonts w:cs="Arial Cyr Chuv" w:ascii="Arial Cyr Chuv" w:hAnsi="Arial Cyr Chuv"/>
              <w:b/>
            </w:rPr>
            <w:t>ПОСТАНОВЛЕНИЕ</w:t>
          </w:r>
        </w:p>
        <w:p>
          <w:pPr>
            <w:pStyle w:val="Header"/>
            <w:ind w:hanging="0"/>
            <w:jc w:val="center"/>
            <w:rPr>
              <w:rFonts w:ascii="Arial Cyr Chuv" w:hAnsi="Arial Cyr Chuv" w:cs="Arial Cyr Chuv"/>
              <w:b/>
              <w:b/>
              <w:sz w:val="16"/>
              <w:szCs w:val="16"/>
            </w:rPr>
          </w:pPr>
          <w:r>
            <w:rPr>
              <w:rFonts w:cs="Arial Cyr Chuv"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ind w:hanging="0"/>
                  <w:rPr>
                    <w:rFonts w:ascii="Times New Roman" w:hAnsi="Times New Roman" w:cs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Arial Cyr Chuv"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2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4.0" TargetMode="External"/><Relationship Id="rId3" Type="http://schemas.openxmlformats.org/officeDocument/2006/relationships/hyperlink" Target="garantf1://71837200.0" TargetMode="External"/><Relationship Id="rId4" Type="http://schemas.openxmlformats.org/officeDocument/2006/relationships/hyperlink" Target="garantf1://71749506.0" TargetMode="External"/><Relationship Id="rId5" Type="http://schemas.openxmlformats.org/officeDocument/2006/relationships/hyperlink" Target="garantf1://71749506.1000" TargetMode="External"/><Relationship Id="rId6" Type="http://schemas.openxmlformats.org/officeDocument/2006/relationships/hyperlink" Target="garantf1://7174950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48656708.1000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internet.garant.ru/document/redirect/12112604/19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garantf1://71749506.1000" TargetMode="External"/><Relationship Id="rId20" Type="http://schemas.openxmlformats.org/officeDocument/2006/relationships/hyperlink" Target="garantf1://12082235.40400" TargetMode="External"/><Relationship Id="rId21" Type="http://schemas.openxmlformats.org/officeDocument/2006/relationships/hyperlink" Target="garantf1://12082235.0" TargetMode="External"/><Relationship Id="rId22" Type="http://schemas.openxmlformats.org/officeDocument/2006/relationships/hyperlink" Target="garantf1://12082235.404016" TargetMode="External"/><Relationship Id="rId23" Type="http://schemas.openxmlformats.org/officeDocument/2006/relationships/hyperlink" Target="garantf1://12082235.40400" TargetMode="External"/><Relationship Id="rId24" Type="http://schemas.openxmlformats.org/officeDocument/2006/relationships/hyperlink" Target="garantf1://12082235.40406" TargetMode="External"/><Relationship Id="rId25" Type="http://schemas.openxmlformats.org/officeDocument/2006/relationships/hyperlink" Target="garantf1://12082235.404031" TargetMode="External"/><Relationship Id="rId26" Type="http://schemas.openxmlformats.org/officeDocument/2006/relationships/hyperlink" Target="garantf1://12082235.404016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yperlink" Target="http://internet.garant.ru/document/redirect/12112604/19" TargetMode="External"/><Relationship Id="rId36" Type="http://schemas.openxmlformats.org/officeDocument/2006/relationships/hyperlink" Target="http://internet.garant.ru/document/redirect/48763240/1400" TargetMode="Externa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9:00Z</dcterms:created>
  <dc:creator>НПП "Гарант-Сервис"</dc:creator>
  <dc:description/>
  <cp:keywords/>
  <dc:language>en-US</dc:language>
  <cp:lastModifiedBy>Александрова Мария Владимировна</cp:lastModifiedBy>
  <cp:lastPrinted>2024-06-03T16:48:00Z</cp:lastPrinted>
  <dcterms:modified xsi:type="dcterms:W3CDTF">2024-06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