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360"/>
        <w:ind w:firstLine="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 отношении земельного участка с кадастровым номером 21:26:180202:109, расположенного по адресу: Чувашская Республика, Янтиковский район, Чутеевское сельское поселение, для ведения личного подсобного хозяйства, общей площадью 6400 кв. м., в качестве его правообладателя, владеющего данным объектом на праве пожизненного наследуемого владения, выявлен Походкин Владимир Леонидович, 00.00.0000 г.р., </w:t>
      </w:r>
      <w:r>
        <w:rPr>
          <w:color w:val="000000"/>
          <w:sz w:val="28"/>
          <w:szCs w:val="28"/>
        </w:rPr>
        <w:t>место рождения: с.Чутеево Янтиковского района Чувашской АССР</w:t>
      </w:r>
      <w:r>
        <w:rPr>
          <w:color w:val="000000"/>
          <w:spacing w:val="-1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спорт 00 00 №000000, выданный ТП в с.Янтиково межрайонного отдела УФМС России по Чувашской Республике в гор. Канаш, дата выдачи 00.00.0000 года, СНИЛС 000-000-000 00, проживающий по адресу: Чувашская Республика, Янтиковский район, с.Чутеево, ул. Чапаева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 собственности на объект недвижимости, указанный в пункте 1 настоящего постановления подтверждается решением </w:t>
      </w:r>
      <w:r>
        <w:rPr>
          <w:rFonts w:eastAsia="Calibri"/>
          <w:sz w:val="28"/>
          <w:szCs w:val="28"/>
          <w:lang w:eastAsia="en-US"/>
        </w:rPr>
        <w:t>Урмарского районного суда Чувашской Республики от 28.01.2019 №2-Я-27/2019 (копия прилагается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до 11.08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3-05-12T14:56:00Z</cp:lastPrinted>
  <dcterms:modified xsi:type="dcterms:W3CDTF">2023-06-28T13:00:00Z</dcterms:modified>
  <cp:revision>41</cp:revision>
  <dc:subject/>
  <dc:title/>
</cp:coreProperties>
</file>