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9 июля 2022 года                                                                                     №46/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Малова Владимира Николаевича кандидатом в депутаты Собрания депутатов Моргаушского муниципального округа Чувашской Республики первого созыва, по Кадикасинскому одномандатному избирательному округу № 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Моргаушским районным Чувашской Республики местным отделением Всероссийской политической партии "ЕДИНАЯ РОССИЯ"  Малова Владимира Николаевича,  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Малова Владимира Николаевича, 1989 года рождения, проживающего в  г. Ядрин   Чувашской   Республики,  коммерческого директора  " ОАО "Птицефабрика "Моргаушская"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двинутого Моргаушским районным Чувашской Республики местным отделением Всероссийской политической партии "ЕДИНАЯ РОССИЯ"  кандидатом в депутаты Собрания депутатов Моргаушского муниципального округа Чувашской Республики первого созыва, по Кадикасинскому одномандатному избирательному округу № 8 29 июля 2022 года в 10 часов 0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Малову Владимиру Никола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 в сети Интернет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morgau_fin10</cp:lastModifiedBy>
  <cp:lastPrinted>2020-07-03T15:37:00Z</cp:lastPrinted>
  <dcterms:modified xsi:type="dcterms:W3CDTF">2022-07-29T06:23:00Z</dcterms:modified>
  <cp:revision>15</cp:revision>
  <dc:subject/>
  <dc:title>Канашская районная территориальная избирательная комиссия Чувашской Республики</dc:title>
</cp:coreProperties>
</file>