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Канашского муниципального округа Чувашской Республики от 13.12.2023 г. №1551 «Об имущественной поддержке социально ориентированных некоммерческих организаций в Канашском муниципальном округе Чувашской Республ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Разработчики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3.01.2025 – 11.02.202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lang w:val="en-US"/>
        </w:rPr>
        <w:t>gkan</w:t>
      </w:r>
      <w:r>
        <w:rPr/>
        <w:t>42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 либо нарочно по адресу: Чувашская Республика, г.Канаш, ул.30 лет Победы, д.24, каб.3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заместитель начальника отдела экономики и инвестиционной деятельности, управления экономики, сельского хозяйства, имущественных и земельных отношений администрации Канашского муниципального округа Чувашской Республики Хайруллина Ольга Минкадировна тел. 8(83533) 2-28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Прилагаемые к уведомлению документы: </w:t>
      </w:r>
      <w:r>
        <w:rPr/>
        <w:t>Постановление Канашского муниципального округа Чувашской Республики от 13.12.2023 г. №1551 «Об имущественной поддержке социально ориентированных некоммерческих организаций в Канашском муниципальном округе Чувашской Республи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>Ответственное подразделение администрации</w:t>
      </w:r>
      <w:r>
        <w:rPr/>
        <w:t xml:space="preserve"> </w:t>
      </w:r>
      <w:r>
        <w:rPr>
          <w:b/>
        </w:rPr>
        <w:t xml:space="preserve">Канашского муниципального округа Чувашской Республики: </w:t>
      </w:r>
      <w:r>
        <w:rPr/>
        <w:t xml:space="preserve">отдел экономики и инвестиционной деятельности управления экономики, сельского хозяйства, имущественных и земельных отношений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14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Канашского муниципального округа Чувашской Республики от 13.01.2025 №8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,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определен уполномоченным органом по проведению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Канашского муниципального округа Чувашской Республики от 21.01.2025 №24 «Об утверждении план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, на 2025 год»,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осуществл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Канашского муниципального округа Чувашской Республики от 13.12.2023 №1551 «Об имущественной поддержке социально ориентированных некоммерческих организаций в Канашском муниципальном округе Чувашской Республики» (далее нормативный правовой акт (сокращенно - НП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kan</w:t>
            </w:r>
            <w:r>
              <w:rPr/>
              <w:t>42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11 февраля 2025 года</w:t>
            </w:r>
            <w:r>
              <w:rPr/>
              <w:t xml:space="preserve">. Отдел экономики и инвестиционной деятельности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не будет иметь возможность проанализировать позиции, направленные после указанного срока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3:00Z</dcterms:created>
  <dc:creator>Genov</dc:creator>
  <dc:description/>
  <cp:keywords/>
  <dc:language>en-US</dc:language>
  <cp:lastModifiedBy>Хайруллина Ольга Минкадировна</cp:lastModifiedBy>
  <cp:lastPrinted>2025-01-22T15:27:00Z</cp:lastPrinted>
  <dcterms:modified xsi:type="dcterms:W3CDTF">2025-01-23T06:21:00Z</dcterms:modified>
  <cp:revision>15</cp:revision>
  <dc:subject/>
  <dc:title>Директору Департамента</dc:title>
</cp:coreProperties>
</file>