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01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льичёва Елена Алексеев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заместитель начальника отдела экономики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95,58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182,65 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16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2/24 доли)</w:t>
            </w:r>
          </w:p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чева Е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3.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6:27:00Z</dcterms:created>
  <dc:creator>Светлана Ефимова</dc:creator>
  <dc:description/>
  <cp:keywords/>
  <dc:language>en-US</dc:language>
  <cp:lastModifiedBy>shemkadr</cp:lastModifiedBy>
  <cp:lastPrinted>2016-04-02T09:23:00Z</cp:lastPrinted>
  <dcterms:modified xsi:type="dcterms:W3CDTF">2016-05-10T08:43:00Z</dcterms:modified>
  <cp:revision>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