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26 796,1 тыс. рублей, в том числе объем безвозмездных поступлений – 685 477,4 тыс. рублей, из них межбюджетные трансферты из республиканского бюджета Чувашской Республики  - 683 228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875 978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49 182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5» заменить словами «приложение 5, 5.1, 5.2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6» заменить словами «приложение 11, 11.1, 11.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76 346,0 тыс. рублей</w:t>
      </w:r>
      <w:r>
        <w:rPr>
          <w:sz w:val="24"/>
          <w:szCs w:val="24"/>
        </w:rPr>
        <w:t>» заменить словами «84 837,6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2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(</w:t>
            </w:r>
            <w:r>
              <w:rPr>
                <w:bCs/>
                <w:sz w:val="22"/>
                <w:szCs w:val="22"/>
              </w:rPr>
              <w:t>инициативные платеж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7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402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164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02 2526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закупку контейнеров для раздельного накопления твердых коммунальных отходов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итание многодетны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8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еревод на индивидуальное отопл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ализация вопросов местного знач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азработка правил землепользования и застройк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оборудование образовательным учреждения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благоустройство территории образовательных учрежден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зарплата педработника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зар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9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лощадки под ГТ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 238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ЗАГС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мобилизованных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«Атал»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 804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</w:tr>
      <w:tr>
        <w:trPr>
          <w:trHeight w:val="15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00000 00 0000 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7 160,9</w:t>
            </w:r>
          </w:p>
        </w:tc>
      </w:tr>
      <w:tr>
        <w:trPr>
          <w:trHeight w:val="15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,4</w:t>
            </w:r>
          </w:p>
        </w:tc>
      </w:tr>
      <w:tr>
        <w:trPr>
          <w:trHeight w:val="15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17 071,4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009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2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 9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2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1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1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1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- 12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- 12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6</w:t>
            </w:r>
            <w:r>
              <w:rPr>
                <w:bCs/>
                <w:iCs/>
                <w:sz w:val="22"/>
                <w:szCs w:val="22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9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8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9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 423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7 42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 3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 4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2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 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2 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7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12 11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78 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7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1 0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9 3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69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05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 0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7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7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1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2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 2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 7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4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9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9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0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6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8,0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 4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7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447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4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 8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 4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 8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 4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2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97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1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110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мунальн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 8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 8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4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 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 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2 8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2 8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86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 86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85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7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 76</w:t>
            </w: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08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9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9.3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7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0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20,0 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 </w:t>
            </w:r>
            <w:r>
              <w:rPr>
                <w:b/>
                <w:sz w:val="22"/>
                <w:szCs w:val="22"/>
                <w:lang w:val="en-US"/>
              </w:rPr>
              <w:t>7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2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73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3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4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973,9</w:t>
            </w:r>
          </w:p>
        </w:tc>
      </w:tr>
      <w:tr>
        <w:trPr>
          <w:trHeight w:val="12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12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>
          <w:trHeight w:val="15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18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</w:tr>
      <w:tr>
        <w:trPr>
          <w:trHeight w:val="119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15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- 12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8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9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5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5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91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 423,8 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7 42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 351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 126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2 126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26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6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</w:tr>
      <w:tr>
        <w:trPr>
          <w:trHeight w:val="165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6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>
          <w:trHeight w:val="16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>
          <w:trHeight w:val="16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15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дел культуры и социального развития культуры и кинематографии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9,6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49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 409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790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1 059,6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05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735,6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735,6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17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 292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0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08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7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0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 865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 865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5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риложение 12 «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2"/>
        <w:gridCol w:w="1629"/>
        <w:gridCol w:w="1689"/>
      </w:tblGrid>
      <w:tr>
        <w:trPr>
          <w:trHeight w:val="1034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</w:rPr>
              <w:t>к  решению Собрания депутатов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</w:t>
            </w:r>
            <w:r>
              <w:rPr>
                <w:i/>
                <w:iCs/>
                <w:color w:val="000000"/>
              </w:rPr>
              <w:t>«О бюджете Мариинско-Посад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</w:rPr>
              <w:t>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03" w:hRule="atLeast"/>
        </w:trPr>
        <w:tc>
          <w:tcPr>
            <w:tcW w:w="5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17,7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73,5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53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3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76EВ00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3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6EВ5179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3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 18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4,2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8:00Z</dcterms:created>
  <dc:creator>1</dc:creator>
  <dc:description/>
  <cp:keywords/>
  <dc:language>en-US</dc:language>
  <cp:lastModifiedBy>Мариинско-Посадский район - Сергеева Е.М.</cp:lastModifiedBy>
  <cp:lastPrinted>2023-05-11T08:37:00Z</cp:lastPrinted>
  <dcterms:modified xsi:type="dcterms:W3CDTF">2023-05-29T05:00:00Z</dcterms:modified>
  <cp:revision>80</cp:revision>
  <dc:subject/>
  <dc:title>ДОХОДЫ</dc:title>
</cp:coreProperties>
</file>