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 xml:space="preserve"> </w:t>
      </w:r>
      <w:r>
        <w:rPr>
          <w:b/>
        </w:rPr>
        <w:t xml:space="preserve">к докладу о достигнутых значениях показателей для оценки эффективности деятельности органов местного самоуправления муниципальных, городских округов </w:t>
      </w:r>
    </w:p>
    <w:p>
      <w:pPr>
        <w:pStyle w:val="Normal"/>
        <w:suppressAutoHyphens w:val="true"/>
        <w:jc w:val="center"/>
        <w:rPr>
          <w:b/>
          <w:b/>
        </w:rPr>
      </w:pPr>
      <w:r>
        <w:rPr>
          <w:b/>
        </w:rPr>
        <w:t xml:space="preserve">за 2023 год и их планируемых значениях </w:t>
      </w:r>
    </w:p>
    <w:p>
      <w:pPr>
        <w:pStyle w:val="Normal"/>
        <w:suppressAutoHyphens w:val="true"/>
        <w:jc w:val="center"/>
        <w:rPr>
          <w:b/>
          <w:b/>
          <w:bCs/>
        </w:rPr>
      </w:pPr>
      <w:r>
        <w:rPr>
          <w:b/>
          <w:bCs/>
        </w:rPr>
        <w:t>на 3-летний период Алатырского муниципального округа</w:t>
      </w:r>
    </w:p>
    <w:p>
      <w:pPr>
        <w:pStyle w:val="Normal"/>
        <w:suppressAutoHyphens w:val="true"/>
        <w:jc w:val="both"/>
        <w:rPr>
          <w:b/>
          <w:b/>
          <w:bCs/>
        </w:rPr>
      </w:pPr>
      <w:r>
        <w:rPr>
          <w:b/>
          <w:bCs/>
        </w:rPr>
      </w:r>
    </w:p>
    <w:p>
      <w:pPr>
        <w:pStyle w:val="Normal"/>
        <w:suppressAutoHyphens w:val="true"/>
        <w:ind w:firstLine="709"/>
        <w:jc w:val="both"/>
        <w:rPr/>
      </w:pPr>
      <w:r>
        <w:rPr/>
        <w:t>Доклад о достигнутых значениях показателей для оценки эффективности деятельности Алатырского муниципального округа за 2023 год и их планируемых значениях на 3-летний период разработан в соответствии с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г. № 1317.</w:t>
      </w:r>
    </w:p>
    <w:p>
      <w:pPr>
        <w:pStyle w:val="Normal"/>
        <w:suppressAutoHyphens w:val="true"/>
        <w:ind w:firstLine="709"/>
        <w:jc w:val="both"/>
        <w:rPr/>
      </w:pPr>
      <w:r>
        <w:rPr/>
        <w:t>Доклад включает в себя показатели деятельности за отчетный период 2020-2023 годы и планируемые значения на 2024-2026 годы.</w:t>
      </w:r>
    </w:p>
    <w:p>
      <w:pPr>
        <w:pStyle w:val="Normal"/>
        <w:suppressAutoHyphens w:val="true"/>
        <w:ind w:firstLine="709"/>
        <w:jc w:val="both"/>
        <w:rPr/>
      </w:pPr>
      <w:r>
        <w:rPr/>
      </w:r>
    </w:p>
    <w:p>
      <w:pPr>
        <w:pStyle w:val="Normal"/>
        <w:suppressAutoHyphens w:val="true"/>
        <w:jc w:val="center"/>
        <w:rPr>
          <w:b/>
          <w:b/>
        </w:rPr>
      </w:pPr>
      <w:r>
        <w:rPr>
          <w:b/>
        </w:rPr>
        <w:t>Экономическое развитие</w:t>
      </w:r>
    </w:p>
    <w:p>
      <w:pPr>
        <w:pStyle w:val="Normal"/>
        <w:suppressAutoHyphens w:val="true"/>
        <w:ind w:firstLine="709"/>
        <w:jc w:val="center"/>
        <w:rPr>
          <w:b/>
          <w:b/>
        </w:rPr>
      </w:pPr>
      <w:r>
        <w:rPr>
          <w:b/>
        </w:rPr>
      </w:r>
    </w:p>
    <w:p>
      <w:pPr>
        <w:pStyle w:val="Normal"/>
        <w:suppressAutoHyphens w:val="true"/>
        <w:ind w:firstLine="709"/>
        <w:jc w:val="both"/>
        <w:rPr/>
      </w:pPr>
      <w:r>
        <w:rPr/>
        <w:t>Деятельность администрации Алатырского муниципального округа совместно с хозяйствующими субъектами в 2023 году была направлена на повышение благосостояния населения и обеспечение сбалансированного развития экономики муниципального округа. В результате в 2023 году наметились следующие позитивные тенденции:</w:t>
      </w:r>
    </w:p>
    <w:p>
      <w:pPr>
        <w:pStyle w:val="31"/>
        <w:suppressAutoHyphens w:val="true"/>
        <w:spacing w:before="0" w:after="0"/>
        <w:ind w:firstLine="709"/>
        <w:jc w:val="both"/>
        <w:rPr/>
      </w:pPr>
      <w:r>
        <w:rPr>
          <w:sz w:val="24"/>
          <w:szCs w:val="24"/>
        </w:rPr>
        <w:t xml:space="preserve">среднемесячная заработная плата, начисленная работникам крупных и средних предприятий и некоммерческих организаций, увеличилась по сравнению с 2022 годом на 23,7% и составила 35469,7 рублей; </w:t>
      </w:r>
    </w:p>
    <w:p>
      <w:pPr>
        <w:pStyle w:val="31"/>
        <w:suppressAutoHyphens w:val="true"/>
        <w:spacing w:before="0" w:after="0"/>
        <w:ind w:firstLine="709"/>
        <w:jc w:val="both"/>
        <w:rPr>
          <w:sz w:val="24"/>
          <w:szCs w:val="24"/>
        </w:rPr>
      </w:pPr>
      <w:r>
        <w:rPr>
          <w:sz w:val="24"/>
          <w:szCs w:val="24"/>
        </w:rPr>
        <w:t xml:space="preserve">оборот розничной торговли всех форм собственности в 2023 года составил 456,8 млн. рублей. </w:t>
      </w:r>
      <w:r>
        <w:rPr>
          <w:bCs/>
          <w:color w:val="000000"/>
          <w:sz w:val="24"/>
          <w:szCs w:val="24"/>
        </w:rPr>
        <w:t>В строительство и реконструкцию объектов потребительского рынка вложено 10,7 млн. рублей.</w:t>
      </w:r>
    </w:p>
    <w:p>
      <w:pPr>
        <w:pStyle w:val="31"/>
        <w:suppressAutoHyphens w:val="true"/>
        <w:spacing w:before="0" w:after="0"/>
        <w:ind w:firstLine="709"/>
        <w:jc w:val="both"/>
        <w:rPr>
          <w:sz w:val="24"/>
          <w:szCs w:val="24"/>
        </w:rPr>
      </w:pPr>
      <w:r>
        <w:rPr>
          <w:sz w:val="24"/>
          <w:szCs w:val="24"/>
        </w:rPr>
        <w:t>Отсутствовала просроченная задолженность по выплате заработной платы.</w:t>
      </w:r>
    </w:p>
    <w:p>
      <w:pPr>
        <w:pStyle w:val="Style17"/>
        <w:suppressAutoHyphens w:val="true"/>
        <w:spacing w:before="0" w:after="0"/>
        <w:ind w:firstLine="709"/>
        <w:jc w:val="both"/>
        <w:rPr/>
      </w:pPr>
      <w:r>
        <w:rPr/>
        <w:t>Численность официально зарегистрированных безработных граждан на 1 января 2024 года составила 49 человек. Уровень регистрируемой безработицы по отношению к численности трудоспособного населения в трудоспособном возрасте составил 0,72% против 1,30% на 1 января 2023года.</w:t>
      </w:r>
    </w:p>
    <w:p>
      <w:pPr>
        <w:pStyle w:val="Style17"/>
        <w:suppressAutoHyphens w:val="true"/>
        <w:spacing w:before="0" w:after="0"/>
        <w:ind w:firstLine="709"/>
        <w:jc w:val="both"/>
        <w:rPr/>
      </w:pPr>
      <w:r>
        <w:rPr/>
        <w:t>За январь – декабрь 2023 года было проведено 18 заседаний межведомственной комиссии по вопросам повышения доходов консолидированного бюджета администрации Алатырского муниципального округа, своевременности и полноты выплаты заработной платы. По итогам работы погашена задолженность перед консолидированным бюджетом Алатырского муниципального округа в сумме 700,0 тыс. рублей.</w:t>
      </w:r>
    </w:p>
    <w:p>
      <w:pPr>
        <w:pStyle w:val="Normal"/>
        <w:shd w:fill="FFFFFF" w:val="clear"/>
        <w:tabs>
          <w:tab w:val="clear" w:pos="708"/>
          <w:tab w:val="left" w:pos="5040" w:leader="none"/>
        </w:tabs>
        <w:suppressAutoHyphens w:val="true"/>
        <w:ind w:firstLine="709"/>
        <w:jc w:val="both"/>
        <w:rPr/>
      </w:pPr>
      <w:r>
        <w:rPr/>
        <w:t>В 2023 году в Центр занятости населения в целях поиска подходящей работы обратилось 426 жителей муниципального округа. Были трудоустроены на временные и постоянные рабочие места 137 человек.</w:t>
      </w:r>
    </w:p>
    <w:p>
      <w:pPr>
        <w:pStyle w:val="Normal"/>
        <w:suppressAutoHyphens w:val="true"/>
        <w:ind w:firstLine="709"/>
        <w:jc w:val="both"/>
        <w:rPr/>
      </w:pPr>
      <w:r>
        <w:rPr/>
        <w:t xml:space="preserve">В экономике муниципального округа важное место занимает сельское хозяйство. </w:t>
      </w:r>
    </w:p>
    <w:p>
      <w:pPr>
        <w:pStyle w:val="Normal"/>
        <w:suppressAutoHyphens w:val="true"/>
        <w:ind w:firstLine="709"/>
        <w:jc w:val="both"/>
        <w:rPr/>
      </w:pPr>
      <w:r>
        <w:rPr/>
        <w:t>Объем производства продукции сельского хозяйства во всех категориях хозяйств в 2023 году в действующих ценах по предварительным расчетам составил 2312,0 млн. рублей или 114,2% к предыдущему году.</w:t>
      </w:r>
    </w:p>
    <w:p>
      <w:pPr>
        <w:pStyle w:val="TextBodyIndent"/>
        <w:suppressAutoHyphens w:val="true"/>
        <w:ind w:firstLine="709"/>
        <w:jc w:val="both"/>
        <w:rPr>
          <w:b w:val="false"/>
          <w:b w:val="false"/>
          <w:sz w:val="24"/>
        </w:rPr>
      </w:pPr>
      <w:r>
        <w:rPr>
          <w:b w:val="false"/>
          <w:sz w:val="24"/>
        </w:rPr>
        <w:t>Доля прибыльных сельскохозяйственных организаций в 2023 году составила 100%.</w:t>
      </w:r>
    </w:p>
    <w:p>
      <w:pPr>
        <w:pStyle w:val="Style17"/>
        <w:shd w:fill="FFFFFF" w:val="clear"/>
        <w:suppressAutoHyphens w:val="true"/>
        <w:spacing w:before="0" w:after="0"/>
        <w:ind w:firstLine="709"/>
        <w:jc w:val="both"/>
        <w:rPr/>
      </w:pPr>
      <w:r>
        <w:rPr/>
        <w:t xml:space="preserve">Одним из основных направлений в области сельского хозяйства является развитие и поддержка сельскохозяйственных товаропроизводителей. Объем господдержки с бюджетов всех уровней за год составил более 69,5 млн. рублей. </w:t>
      </w:r>
    </w:p>
    <w:p>
      <w:pPr>
        <w:pStyle w:val="Normal"/>
        <w:suppressAutoHyphens w:val="true"/>
        <w:ind w:firstLine="709"/>
        <w:jc w:val="both"/>
        <w:rPr/>
      </w:pPr>
      <w:r>
        <w:rPr/>
        <w:t>Одна из приоритетных задач администрации муниципального округа – это развитие малого и среднего предпринимательства. Создавая благоприятные условия для устойчивого развития малого и среднего бизнеса, можно обеспечить дополнительную занятость населения, рост производства и повысить качество жизни на селе.</w:t>
      </w:r>
    </w:p>
    <w:p>
      <w:pPr>
        <w:pStyle w:val="TextBodyIndent"/>
        <w:tabs>
          <w:tab w:val="clear" w:pos="708"/>
          <w:tab w:val="left" w:pos="3510" w:leader="none"/>
        </w:tabs>
        <w:suppressAutoHyphens w:val="true"/>
        <w:spacing w:before="0" w:after="0"/>
        <w:ind w:firstLine="709"/>
        <w:contextualSpacing/>
        <w:jc w:val="both"/>
        <w:rPr>
          <w:b w:val="false"/>
          <w:b w:val="false"/>
          <w:sz w:val="24"/>
        </w:rPr>
      </w:pPr>
      <w:r>
        <w:rPr>
          <w:b w:val="false"/>
          <w:sz w:val="24"/>
        </w:rPr>
        <w:t>Во исполнение основных мероприятий подпрограммы и в целях решения проблем в сфере малого и среднего предпринимательства, обеспечения благоприятных условий для его развития принимались конкретные меры в части оказания организационной, имущественной, финансовой и консультационной поддержки субъектам малого и среднего предпринимательства.</w:t>
      </w:r>
    </w:p>
    <w:p>
      <w:pPr>
        <w:pStyle w:val="Normal"/>
        <w:suppressAutoHyphens w:val="true"/>
        <w:ind w:firstLine="709"/>
        <w:jc w:val="both"/>
        <w:rPr/>
      </w:pPr>
      <w:r>
        <w:rPr/>
        <w:t xml:space="preserve">Одной из ключевых составляющих создания благоприятных условий для ведения бизнеса является снижение административных барьеров, повышение доступности представителей бизнес-структур к получению государственных и муниципальных услуг, в том числе через специализированные многофункциональные центры предоставления государственных и муниципальных услуг для бизнеса. </w:t>
      </w:r>
    </w:p>
    <w:p>
      <w:pPr>
        <w:pStyle w:val="31"/>
        <w:suppressAutoHyphens w:val="true"/>
        <w:spacing w:before="0" w:after="0"/>
        <w:ind w:firstLine="709"/>
        <w:jc w:val="both"/>
        <w:rPr/>
      </w:pPr>
      <w:r>
        <w:rPr>
          <w:sz w:val="24"/>
          <w:szCs w:val="24"/>
        </w:rPr>
        <w:t>Меры государственной поддержки, оказываемые Корпорацией МСП, активно внедряются на территории Алатырского муниципального округа. Всего за 2023 год услугами Корпорации МСП воспользовалось 10 субъектов малого и среднего предпринимательства на сумму 11,7 млн. рублей.</w:t>
      </w:r>
    </w:p>
    <w:p>
      <w:pPr>
        <w:pStyle w:val="2"/>
        <w:suppressAutoHyphens w:val="true"/>
        <w:ind w:firstLine="709"/>
        <w:rPr/>
      </w:pPr>
      <w:r>
        <w:rPr>
          <w:bCs/>
          <w:sz w:val="24"/>
        </w:rPr>
        <w:t xml:space="preserve">По состоянию на 01.01.2024 года на территории муниципального округа действовало 27 малых предприятий. Общая численность занятых в малом предпринимательстве (с учетом индивидуальных предпринимателей) составила 946 человек, среднесписочная численность на малых предприятиях составила 778 человек, индивидуальных предпринимателей – 168. </w:t>
      </w:r>
    </w:p>
    <w:p>
      <w:pPr>
        <w:pStyle w:val="Normal"/>
        <w:suppressAutoHyphens w:val="true"/>
        <w:ind w:firstLine="709"/>
        <w:jc w:val="both"/>
        <w:rPr/>
      </w:pPr>
      <w:r>
        <w:rPr/>
        <w:t xml:space="preserve">Объем отгруженных товаров предприятий малого и среднего предпринимательства за 2023 год составил 86,1 млн. рублей, или 103,1% к уровню 2022 года. </w:t>
      </w:r>
      <w:r>
        <w:rPr>
          <w:bCs/>
        </w:rPr>
        <w:t>Размер среднемесячной заработной платы в 2023 году составил 17850,0 рублей, что на 8,2% больше уровня аналогичного периода прошлого года.</w:t>
      </w:r>
    </w:p>
    <w:p>
      <w:pPr>
        <w:pStyle w:val="Normal"/>
        <w:suppressAutoHyphens w:val="true"/>
        <w:ind w:firstLine="709"/>
        <w:jc w:val="both"/>
        <w:rPr/>
      </w:pPr>
      <w:r>
        <w:rPr/>
        <w:t xml:space="preserve">Прогнозируется, что эта сфера продолжит свое развитие в 2024-2026 годах. </w:t>
      </w:r>
    </w:p>
    <w:p>
      <w:pPr>
        <w:pStyle w:val="Normal"/>
        <w:suppressAutoHyphens w:val="true"/>
        <w:ind w:firstLine="709"/>
        <w:jc w:val="both"/>
        <w:rPr/>
      </w:pPr>
      <w:r>
        <w:rPr/>
        <w:t>На начало 2024 года в муниципальном округе действуют 81 объект потребительского рынка, в том числе 77 торговых точек по реализации продовольственных и непродовольственных товаров, 4 аптеки и аптечных пунктов, 1 объект общественного питания и два объекта бытового обслуживания.</w:t>
      </w:r>
    </w:p>
    <w:p>
      <w:pPr>
        <w:pStyle w:val="Normal"/>
        <w:shd w:fill="FFFFFF" w:val="clear"/>
        <w:suppressAutoHyphens w:val="true"/>
        <w:ind w:firstLine="709"/>
        <w:jc w:val="both"/>
        <w:rPr/>
      </w:pPr>
      <w:r>
        <w:rPr/>
        <w:t>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w:t>
      </w:r>
    </w:p>
    <w:p>
      <w:pPr>
        <w:pStyle w:val="Normal"/>
        <w:suppressAutoHyphens w:val="true"/>
        <w:ind w:firstLine="709"/>
        <w:jc w:val="both"/>
        <w:rPr>
          <w:bCs/>
          <w:color w:val="000000"/>
        </w:rPr>
      </w:pPr>
      <w:r>
        <w:rPr>
          <w:bCs/>
          <w:color w:val="000000"/>
        </w:rPr>
        <w:t xml:space="preserve">В 2023 году субъекты малого бизнеса продолжали вкладывать инвестиции в развитие сферы торговли. За отчетный период было открыт 1 объект потребительского рынка. </w:t>
      </w:r>
    </w:p>
    <w:p>
      <w:pPr>
        <w:pStyle w:val="Normal"/>
        <w:suppressAutoHyphens w:val="true"/>
        <w:ind w:firstLine="709"/>
        <w:jc w:val="both"/>
        <w:rPr/>
      </w:pPr>
      <w:r>
        <w:rPr>
          <w:bCs/>
        </w:rPr>
        <w:t xml:space="preserve">Стабильно развивается система потребкооперации, на территории муниципального округа </w:t>
      </w:r>
      <w:r>
        <w:rPr/>
        <w:t>функционируют 16 объектов Алатырского торгового объединения ПО Алатырькоопторг. Оборот розничной торговли потребкооперации составляет более 41,8% в общем объеме товарооборота муниципального округа.</w:t>
      </w:r>
    </w:p>
    <w:p>
      <w:pPr>
        <w:pStyle w:val="Normal"/>
        <w:suppressAutoHyphens w:val="true"/>
        <w:ind w:firstLine="709"/>
        <w:jc w:val="both"/>
        <w:rPr/>
      </w:pPr>
      <w:r>
        <w:rPr/>
        <w:t>Фактическая обеспеченность населения площадью торговых объектов по состоянию на 01.01.2024 года по Алатырскому муниципальному округу составила 242,2 кв. метров на 1000 человек при нормативе</w:t>
      </w:r>
      <w:r>
        <w:rPr>
          <w:iCs/>
        </w:rPr>
        <w:t xml:space="preserve"> 195,1. </w:t>
      </w:r>
    </w:p>
    <w:p>
      <w:pPr>
        <w:pStyle w:val="Normal"/>
        <w:suppressAutoHyphens w:val="true"/>
        <w:ind w:firstLine="709"/>
        <w:jc w:val="both"/>
        <w:rPr/>
      </w:pPr>
      <w:r>
        <w:rPr/>
        <w:t>Одна из ключевых задач администрации муниципального округа – это обеспечение эффективного расходования бюджетных средств, в том числе через систему</w:t>
      </w:r>
      <w:r>
        <w:rPr>
          <w:b/>
          <w:bCs/>
        </w:rPr>
        <w:t xml:space="preserve"> </w:t>
      </w:r>
      <w:r>
        <w:rPr>
          <w:bCs/>
        </w:rPr>
        <w:t>муниципального заказа</w:t>
      </w:r>
      <w:r>
        <w:rPr/>
        <w:t xml:space="preserve">. </w:t>
      </w:r>
    </w:p>
    <w:p>
      <w:pPr>
        <w:pStyle w:val="Normal"/>
        <w:suppressAutoHyphens w:val="true"/>
        <w:ind w:firstLine="709"/>
        <w:jc w:val="both"/>
        <w:rPr/>
      </w:pPr>
      <w:r>
        <w:rPr/>
        <w:t>По итогам размещения заказов для муниципальных нужд заключено 2573 контрактов (договоров).</w:t>
      </w:r>
    </w:p>
    <w:p>
      <w:pPr>
        <w:pStyle w:val="Normal"/>
        <w:shd w:fill="FFFFFF" w:val="clear"/>
        <w:suppressAutoHyphens w:val="true"/>
        <w:ind w:firstLine="709"/>
        <w:jc w:val="both"/>
        <w:rPr/>
      </w:pPr>
      <w:r>
        <w:rPr/>
        <w:t>Объем заключенных контрактов (договоров) составил 296 млн. рублей, что на 16,1% больше показателя прошлого года (в 2022 году 255 млн. рублей).</w:t>
      </w:r>
    </w:p>
    <w:p>
      <w:pPr>
        <w:pStyle w:val="Normal"/>
        <w:suppressAutoHyphens w:val="true"/>
        <w:ind w:firstLine="709"/>
        <w:jc w:val="both"/>
        <w:rPr/>
      </w:pPr>
      <w:r>
        <w:rPr/>
        <w:t>Экономия бюджетных средств от закупок товаров, работ, услуг путем проведения конкурентных процедур закупок составляет 7,21% или 11,4 млн. рублей (аналогичный период прошлого года - 6% или 9,0 млн. рублей)</w:t>
      </w:r>
    </w:p>
    <w:p>
      <w:pPr>
        <w:pStyle w:val="Style17"/>
        <w:shd w:fill="FFFFFF" w:val="clear"/>
        <w:suppressAutoHyphens w:val="true"/>
        <w:spacing w:before="0" w:after="0"/>
        <w:ind w:firstLine="709"/>
        <w:jc w:val="both"/>
        <w:rPr/>
      </w:pPr>
      <w:r>
        <w:rPr>
          <w:color w:val="000000"/>
        </w:rPr>
        <w:t>Актуальной</w:t>
      </w:r>
      <w:r>
        <w:rPr>
          <w:color w:val="FF0000"/>
        </w:rPr>
        <w:t xml:space="preserve"> </w:t>
      </w:r>
      <w:r>
        <w:rPr/>
        <w:t>задачей для муниципального образования является повышение инвестиционной привлекательности. Уровень инвестиционной привлекательности зависит от эффективной и слаженной работы органов власти всех уровней. Перспективные направления развития в 2024 году - это:</w:t>
      </w:r>
    </w:p>
    <w:p>
      <w:pPr>
        <w:pStyle w:val="Style17"/>
        <w:shd w:fill="FFFFFF" w:val="clear"/>
        <w:suppressAutoHyphens w:val="true"/>
        <w:spacing w:before="0" w:after="0"/>
        <w:ind w:firstLine="709"/>
        <w:jc w:val="both"/>
        <w:rPr/>
      </w:pPr>
      <w:r>
        <w:rPr/>
        <w:t>1</w:t>
      </w:r>
      <w:r>
        <w:rPr>
          <w:b/>
        </w:rPr>
        <w:t>.</w:t>
      </w:r>
      <w:r>
        <w:rPr/>
        <w:t xml:space="preserve"> Продолжить</w:t>
      </w:r>
      <w:r>
        <w:rPr>
          <w:b/>
        </w:rPr>
        <w:t xml:space="preserve"> </w:t>
      </w:r>
      <w:r>
        <w:rPr/>
        <w:t>в 2024 году реализацию инвестиционного проекта в ООО «Агрохолдинг КиПиАй» - строительство зерносушильного комплекса в п.Восход стоимостью 20 млн. рублей, создание 10 новых рабочих мест.</w:t>
      </w:r>
    </w:p>
    <w:p>
      <w:pPr>
        <w:pStyle w:val="Style17"/>
        <w:shd w:fill="FFFFFF" w:val="clear"/>
        <w:suppressAutoHyphens w:val="true"/>
        <w:spacing w:before="0" w:after="0"/>
        <w:ind w:firstLine="709"/>
        <w:jc w:val="both"/>
        <w:rPr/>
      </w:pPr>
      <w:r>
        <w:rPr/>
        <w:t>2. Строительство помещения для обслуживания специализированной техники площадью 500м</w:t>
      </w:r>
      <w:r>
        <w:rPr>
          <w:vertAlign w:val="superscript"/>
        </w:rPr>
        <w:t>2</w:t>
      </w:r>
      <w:r>
        <w:rPr/>
        <w:t>, реконструкция деревообрабатывающего цеха, приобретение оборудования для переработки отходов производства, ООО «Континенталь», стоимость проекта 27,9 млн. рублей.</w:t>
      </w:r>
    </w:p>
    <w:p>
      <w:pPr>
        <w:pStyle w:val="Normal"/>
        <w:suppressAutoHyphens w:val="true"/>
        <w:ind w:firstLine="709"/>
        <w:jc w:val="both"/>
        <w:rPr/>
      </w:pPr>
      <w:r>
        <w:rPr>
          <w:color w:val="000000"/>
        </w:rPr>
        <w:t>В течение</w:t>
      </w:r>
      <w:r>
        <w:rPr/>
        <w:t xml:space="preserve"> года велась работа по строительству объектов, необходимых для дальнейшего развития инфраструктуры села. </w:t>
      </w:r>
    </w:p>
    <w:p>
      <w:pPr>
        <w:pStyle w:val="Normal"/>
        <w:suppressAutoHyphens w:val="true"/>
        <w:ind w:firstLine="709"/>
        <w:jc w:val="both"/>
        <w:rPr/>
      </w:pPr>
      <w:r>
        <w:rPr/>
        <w:t>По целевым программам в округе строятся и ремонтируются жилье, дороги, образовательные учреждения и другие объекты социальной сферы.</w:t>
      </w:r>
    </w:p>
    <w:p>
      <w:pPr>
        <w:pStyle w:val="Normal"/>
        <w:suppressAutoHyphens w:val="true"/>
        <w:ind w:firstLine="709"/>
        <w:jc w:val="both"/>
        <w:rPr>
          <w:bCs/>
        </w:rPr>
      </w:pPr>
      <w:r>
        <w:rPr>
          <w:bCs/>
        </w:rPr>
        <w:t>Развитие дорожной инфраструктуры является одной из приоритетных задач, поскольку напрямую влияет на экономическое развитие района и социальное самочувствие граждан.</w:t>
      </w:r>
    </w:p>
    <w:p>
      <w:pPr>
        <w:pStyle w:val="Normal"/>
        <w:suppressAutoHyphens w:val="true"/>
        <w:ind w:firstLine="709"/>
        <w:jc w:val="both"/>
        <w:rPr>
          <w:bCs/>
        </w:rPr>
      </w:pPr>
      <w:r>
        <w:rPr/>
        <w:t>В 2023 году на дорожную деятельность по автодорогам местного значения выделено 66 млн. рублей, из них республиканского бюджета 63 млн. рублей и местного бюджета 3 млн. рублей</w:t>
      </w:r>
      <w:r>
        <w:rPr>
          <w:b/>
        </w:rPr>
        <w:t>.</w:t>
      </w:r>
      <w:r>
        <w:rPr/>
        <w:t xml:space="preserve"> </w:t>
      </w:r>
    </w:p>
    <w:p>
      <w:pPr>
        <w:pStyle w:val="Normal"/>
        <w:suppressAutoHyphens w:val="true"/>
        <w:ind w:firstLine="709"/>
        <w:jc w:val="both"/>
        <w:rPr/>
      </w:pPr>
      <w:r>
        <w:rPr/>
        <w:t>В рамках реализации программы «Формирование комфортной городской среды» национального проекта «Жилье и городская среда», было выполнено благоустройство общественной территории по ул. Ленина в с. Стемасы на сумму 2 млн. рублей. Произведены работы по устройству покрытий из тротуарной плитки, озеленению территории, установке малых архитектурных форм.</w:t>
      </w:r>
    </w:p>
    <w:p>
      <w:pPr>
        <w:pStyle w:val="Normal"/>
        <w:suppressAutoHyphens w:val="true"/>
        <w:ind w:firstLine="709"/>
        <w:jc w:val="both"/>
        <w:rPr/>
      </w:pPr>
      <w:r>
        <w:rPr/>
        <w:t xml:space="preserve">Кроме того, по программе Минстроя, там же установлена многофункциональная детская площадка. Теперь благоустроенное пространство в центре села Стемасы является местом притяжения для его жителей. </w:t>
      </w:r>
    </w:p>
    <w:p>
      <w:pPr>
        <w:pStyle w:val="Normal"/>
        <w:suppressAutoHyphens w:val="true"/>
        <w:ind w:firstLine="709"/>
        <w:jc w:val="both"/>
        <w:rPr/>
      </w:pPr>
      <w:r>
        <w:rPr/>
        <w:t>В рамках реализации республиканской программы капитального ремонта водонапорных башен установлены ограждения у 2 водонапорных башен в Октябрьском поселении.</w:t>
      </w:r>
    </w:p>
    <w:p>
      <w:pPr>
        <w:pStyle w:val="Normal"/>
        <w:suppressAutoHyphens w:val="true"/>
        <w:ind w:firstLine="709"/>
        <w:jc w:val="both"/>
        <w:rPr/>
      </w:pPr>
      <w:r>
        <w:rPr/>
        <w:t>В рамках обеспечения жильем молодых семей выдано 7 свидетельств на сумму 5,4 млн. рублей.</w:t>
      </w:r>
    </w:p>
    <w:p>
      <w:pPr>
        <w:pStyle w:val="Normal"/>
        <w:suppressAutoHyphens w:val="true"/>
        <w:ind w:firstLine="709"/>
        <w:jc w:val="both"/>
        <w:rPr/>
      </w:pPr>
      <w:r>
        <w:rPr/>
        <w:t>По программе «Комплексное развитие сельских территорий» выдано 2 свидетельства на сумму 1,7 млн. рублей.</w:t>
      </w:r>
    </w:p>
    <w:p>
      <w:pPr>
        <w:pStyle w:val="Normal"/>
        <w:suppressAutoHyphens w:val="true"/>
        <w:ind w:firstLine="709"/>
        <w:jc w:val="both"/>
        <w:rPr/>
      </w:pPr>
      <w:r>
        <w:rPr/>
        <w:t>Пять многодетных семей получили жилищные сертификаты на приобретение жилья на общую сумму 17,5 млн. рублей.</w:t>
      </w:r>
    </w:p>
    <w:p>
      <w:pPr>
        <w:pStyle w:val="Normal"/>
        <w:suppressAutoHyphens w:val="true"/>
        <w:ind w:firstLine="709"/>
        <w:jc w:val="both"/>
        <w:rPr/>
      </w:pPr>
      <w:r>
        <w:rPr/>
        <w:t xml:space="preserve">11 детей-сирот обеспечены жильем на сумму более 23 млн. рублей. </w:t>
      </w:r>
    </w:p>
    <w:p>
      <w:pPr>
        <w:pStyle w:val="Normal"/>
        <w:suppressAutoHyphens w:val="true"/>
        <w:ind w:firstLine="709"/>
        <w:jc w:val="both"/>
        <w:rPr/>
      </w:pPr>
      <w:r>
        <w:rPr/>
        <w:t>Приобретено 14 квартир для переселения граждан из аварийного жилья на сумму 18,4 млн. рублей, из них средства республиканского бюджета – 16,6 млн. рублей, местного бюджета -1,7 млн. рублей.</w:t>
      </w:r>
    </w:p>
    <w:p>
      <w:pPr>
        <w:pStyle w:val="Normal"/>
        <w:suppressAutoHyphens w:val="true"/>
        <w:ind w:firstLine="709"/>
        <w:jc w:val="both"/>
        <w:rPr/>
      </w:pPr>
      <w:r>
        <w:rPr/>
        <w:t>Большую востребованность среди населения имеет программа инициативного бюджетирования</w:t>
      </w:r>
      <w:r>
        <w:rPr>
          <w:b/>
        </w:rPr>
        <w:t>,</w:t>
      </w:r>
      <w:r>
        <w:rPr/>
        <w:t xml:space="preserve"> которая открывает большие возможности для привлечения республиканских инвестиций в село. За один только 2023 год реализовано 48 проектов на общую сумму 53 млн. рублей, из которых 43 млн. рублей составляют средства республиканского бюджета, 7 млн. рублей – бюджет округа, 3 млн. рублей - средства населения.</w:t>
      </w:r>
    </w:p>
    <w:p>
      <w:pPr>
        <w:pStyle w:val="Normal"/>
        <w:shd w:fill="FFFFFF" w:val="clear"/>
        <w:suppressAutoHyphens w:val="true"/>
        <w:spacing w:before="0" w:after="0"/>
        <w:ind w:firstLine="709"/>
        <w:contextualSpacing/>
        <w:jc w:val="both"/>
        <w:rPr>
          <w:b/>
          <w:b/>
          <w:highlight w:val="yellow"/>
        </w:rPr>
      </w:pPr>
      <w:r>
        <w:rPr>
          <w:b/>
          <w:highlight w:val="yellow"/>
        </w:rPr>
      </w:r>
    </w:p>
    <w:p>
      <w:pPr>
        <w:pStyle w:val="TextBodyIndent"/>
        <w:suppressAutoHyphens w:val="true"/>
        <w:ind w:hanging="0"/>
        <w:rPr>
          <w:sz w:val="24"/>
        </w:rPr>
      </w:pPr>
      <w:r>
        <w:rPr>
          <w:sz w:val="24"/>
        </w:rPr>
        <w:t>Образование</w:t>
      </w:r>
    </w:p>
    <w:p>
      <w:pPr>
        <w:pStyle w:val="TextBodyIndent"/>
        <w:suppressAutoHyphens w:val="true"/>
        <w:ind w:firstLine="709"/>
        <w:rPr>
          <w:sz w:val="24"/>
          <w:highlight w:val="yellow"/>
        </w:rPr>
      </w:pPr>
      <w:r>
        <w:rPr>
          <w:sz w:val="24"/>
          <w:highlight w:val="yellow"/>
        </w:rPr>
      </w:r>
    </w:p>
    <w:p>
      <w:pPr>
        <w:pStyle w:val="Normal"/>
        <w:tabs>
          <w:tab w:val="clear" w:pos="708"/>
          <w:tab w:val="left" w:pos="284" w:leader="none"/>
        </w:tabs>
        <w:suppressAutoHyphens w:val="true"/>
        <w:spacing w:before="0" w:after="0"/>
        <w:ind w:firstLine="709"/>
        <w:contextualSpacing/>
        <w:jc w:val="both"/>
        <w:rPr/>
      </w:pPr>
      <w:r>
        <w:rPr/>
        <w:t>Систему образования Алатырского муниципального округа представляет сеть образовательных организаций, состоящая из 15 объектов образования (12 общеобразовательных школ, 1 дошкольное образовательное учреждение и 2 учреждения дополнительного образования).</w:t>
      </w:r>
    </w:p>
    <w:p>
      <w:pPr>
        <w:pStyle w:val="Normal"/>
        <w:suppressAutoHyphens w:val="true"/>
        <w:autoSpaceDE w:val="false"/>
        <w:spacing w:before="0" w:after="0"/>
        <w:ind w:firstLine="709"/>
        <w:contextualSpacing/>
        <w:jc w:val="both"/>
        <w:rPr/>
      </w:pPr>
      <w:r>
        <w:rPr>
          <w:rStyle w:val="124"/>
          <w:rFonts w:cs="Times New Roman"/>
          <w:sz w:val="24"/>
          <w:szCs w:val="24"/>
        </w:rPr>
        <w:t xml:space="preserve">В сфере образования реализуется </w:t>
      </w:r>
      <w:r>
        <w:rPr/>
        <w:t xml:space="preserve">Муниципальная программа Алатырского муниципального округа «Развитие образования», утверждённая постановлением администрации от 28.02.2023 № 220 (с изменениями). </w:t>
      </w:r>
      <w:r>
        <w:rPr>
          <w:spacing w:val="-6"/>
        </w:rPr>
        <w:t>Муниципальная программа</w:t>
      </w:r>
      <w:r>
        <w:rPr/>
        <w:t xml:space="preserve"> включает 7 подпрограмм: </w:t>
      </w:r>
      <w:r>
        <w:rPr>
          <w:bCs/>
          <w:lang w:eastAsia="en-US"/>
        </w:rPr>
        <w:t xml:space="preserve">«Поддержка развития образования», «Молодежь Алатырского муниципального округа», </w:t>
      </w:r>
      <w:r>
        <w:rPr/>
        <w:t xml:space="preserve">«Создание в Алаты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 </w:t>
      </w:r>
      <w:r>
        <w:rPr>
          <w:bCs/>
          <w:lang w:eastAsia="en-US"/>
        </w:rPr>
        <w:t>«</w:t>
      </w:r>
      <w:hyperlink r:id="rId2">
        <w:r>
          <w:rPr>
            <w:rStyle w:val="InternetLink"/>
            <w:bCs/>
            <w:lang w:eastAsia="en-US"/>
          </w:rPr>
          <w:t>Развитие воспитания</w:t>
        </w:r>
      </w:hyperlink>
      <w:r>
        <w:rPr>
          <w:bCs/>
          <w:lang w:eastAsia="en-US"/>
        </w:rPr>
        <w:t xml:space="preserve"> в образовательных организациях Алатырского муниципального округа», «</w:t>
      </w:r>
      <w:hyperlink r:id="rId3">
        <w:r>
          <w:rPr>
            <w:rStyle w:val="InternetLink"/>
            <w:bCs/>
            <w:lang w:eastAsia="en-US"/>
          </w:rPr>
          <w:t>Патриотическое воспитание</w:t>
        </w:r>
      </w:hyperlink>
      <w:r>
        <w:rPr>
          <w:bCs/>
          <w:lang w:eastAsia="en-US"/>
        </w:rPr>
        <w:t xml:space="preserve"> и допризывная подготовка молодежи Алатырского муниципального округа», «Региональный проект по модернизации </w:t>
      </w:r>
      <w:r>
        <w:rPr/>
        <w:t>школьных систем образования», «Обеспечение реализации муниципальной программы Алатырского муниципального округа Чувашской Республики».</w:t>
      </w:r>
    </w:p>
    <w:p>
      <w:pPr>
        <w:pStyle w:val="Style19"/>
        <w:suppressAutoHyphens w:val="true"/>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у дошкольного образования входят 1 дошкольная образовательная организации, 13 дошкольных групп при 11 общеобразовательных школах, в которых реализуются программы дошкольного образования различной направленности. </w:t>
      </w:r>
    </w:p>
    <w:p>
      <w:pPr>
        <w:pStyle w:val="Normal"/>
        <w:suppressAutoHyphens w:val="true"/>
        <w:spacing w:before="0" w:after="0"/>
        <w:ind w:firstLine="709"/>
        <w:contextualSpacing/>
        <w:jc w:val="both"/>
        <w:rPr/>
      </w:pPr>
      <w:r>
        <w:rPr/>
        <w:t xml:space="preserve">     </w:t>
      </w:r>
      <w:r>
        <w:rPr/>
        <w:t>Общая численность детей, воспитывающихся в детских садах и дошкольных группах – 214. В сравнении с прошлым 2023 годом численность детей уменьшилась на 22 ребенка.</w:t>
      </w:r>
    </w:p>
    <w:p>
      <w:pPr>
        <w:pStyle w:val="Normal"/>
        <w:suppressAutoHyphens w:val="true"/>
        <w:spacing w:before="0" w:after="0"/>
        <w:ind w:firstLine="709"/>
        <w:contextualSpacing/>
        <w:jc w:val="both"/>
        <w:rPr/>
      </w:pPr>
      <w:r>
        <w:rPr/>
        <w:t xml:space="preserve">     </w:t>
      </w:r>
      <w:r>
        <w:rPr/>
        <w:t xml:space="preserve">Охват детей дошкольным образованием в возрасте от 1,5 до 7 лет (от числа проживающих) составляет 47%, в возрасте от 3 до 7 лет - 45%. На сегодня очередность в дошкольные учреждения отсутствует. </w:t>
      </w:r>
      <w:r>
        <w:rPr>
          <w:spacing w:val="1"/>
        </w:rPr>
        <w:t>В 2023 году подано 59 заявлений для зачисления детей в образовательные дошкольные учреждения, все в электронной форме.</w:t>
      </w:r>
    </w:p>
    <w:p>
      <w:pPr>
        <w:pStyle w:val="Style19"/>
        <w:suppressAutoHyphens w:val="true"/>
        <w:spacing w:before="0" w:after="0"/>
        <w:ind w:firstLine="709"/>
        <w:contextualSpacing/>
        <w:jc w:val="both"/>
        <w:rPr/>
      </w:pPr>
      <w:r>
        <w:rPr>
          <w:rFonts w:cs="Times New Roman" w:ascii="Times New Roman" w:hAnsi="Times New Roman"/>
          <w:sz w:val="24"/>
          <w:szCs w:val="24"/>
        </w:rPr>
        <w:t xml:space="preserve">В школах количество обучающихся составляет 1126 учащихся в 129 классах-комплектах, в 1-м классе – 112 обучающихся </w:t>
      </w:r>
      <w:r>
        <w:rPr>
          <w:rFonts w:eastAsia="Calibri" w:cs="Times New Roman" w:ascii="Times New Roman" w:hAnsi="Times New Roman"/>
          <w:sz w:val="24"/>
          <w:szCs w:val="24"/>
        </w:rPr>
        <w:t xml:space="preserve">(в 2022/2023 учебном году - 1124). </w:t>
      </w:r>
      <w:r>
        <w:rPr>
          <w:rFonts w:cs="Times New Roman" w:ascii="Times New Roman" w:hAnsi="Times New Roman"/>
          <w:sz w:val="24"/>
          <w:szCs w:val="24"/>
        </w:rPr>
        <w:t>В 2023 году завершили обучение 123 обучающихся 9 класса и 34 выпускников 11 класса. Наполняемость классов составляет – 8,7%.</w:t>
      </w:r>
    </w:p>
    <w:p>
      <w:pPr>
        <w:pStyle w:val="Normal"/>
        <w:suppressAutoHyphens w:val="true"/>
        <w:spacing w:before="0" w:after="0"/>
        <w:ind w:firstLine="709"/>
        <w:contextualSpacing/>
        <w:jc w:val="both"/>
        <w:rPr/>
      </w:pPr>
      <w:r>
        <w:rPr>
          <w:lang w:eastAsia="ar-SA"/>
        </w:rPr>
        <w:t xml:space="preserve">Дополнительным образованием охвачено 81,01% от общего количества детей в возрасте от 5 до 18 лет при республиканском плане в 81,01% (средний показатель по республике - 81,01%). </w:t>
      </w:r>
    </w:p>
    <w:p>
      <w:pPr>
        <w:pStyle w:val="Style21"/>
        <w:suppressAutoHyphens w:val="true"/>
        <w:spacing w:before="0" w:after="0"/>
        <w:ind w:firstLine="709"/>
        <w:contextualSpacing/>
        <w:rPr/>
      </w:pPr>
      <w:r>
        <w:rPr>
          <w:b w:val="false"/>
          <w:sz w:val="24"/>
          <w:szCs w:val="24"/>
        </w:rPr>
        <w:t xml:space="preserve">В период летней оздоровительной кампании на базе 11 общеобразовательных организаций осуществлялась работа 12 пришкольных лагерей с дневным пребыванием детей. </w:t>
      </w:r>
      <w:r>
        <w:rPr>
          <w:rFonts w:eastAsia="Calibri"/>
          <w:b w:val="false"/>
          <w:sz w:val="24"/>
          <w:szCs w:val="24"/>
        </w:rPr>
        <w:t xml:space="preserve">Из муниципального бюджета на отдых выделено 1,2 млн. рублей (657,2 тысяч рублей на пришкольные лагеря с дневным пребыванием детей, 534,0 тысяч рублей - загородные). </w:t>
      </w:r>
      <w:r>
        <w:rPr>
          <w:b w:val="false"/>
          <w:sz w:val="24"/>
          <w:szCs w:val="24"/>
        </w:rPr>
        <w:t>Общий охват всеми формами отдыха и занятости школьников составляет 82%.</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 xml:space="preserve">За счет средств федерального и республиканского бюджетов обеспечено бесплатное горячее питание обучающимся начальных классов на сумму </w:t>
      </w:r>
      <w:r>
        <w:rPr>
          <w:bCs/>
        </w:rPr>
        <w:t xml:space="preserve">4416,4 тыс. рублей. </w:t>
      </w:r>
      <w:r>
        <w:rPr/>
        <w:t xml:space="preserve">На организацию горячего питания для льготной категории детей </w:t>
      </w:r>
      <w:r>
        <w:rPr>
          <w:rFonts w:eastAsia="Calibri"/>
          <w:lang w:eastAsia="en-US"/>
        </w:rPr>
        <w:t>выделено из местного бюджета 615,7 тыс. рублей. С нового учебного года школьное питание организуется через систему аутсорсинг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 xml:space="preserve">В 2023 году </w:t>
      </w:r>
      <w:r>
        <w:rPr>
          <w:spacing w:val="-1"/>
        </w:rPr>
        <w:t xml:space="preserve">по итогам государственной итоговой аттестации </w:t>
      </w:r>
      <w:r>
        <w:rPr/>
        <w:t>уровень освоения образовательного стандарта по программам основного общего образования составляет 93,6, среднего общего образования - 97,1%.</w:t>
      </w:r>
    </w:p>
    <w:p>
      <w:pPr>
        <w:pStyle w:val="Normal"/>
        <w:widowControl w:val="false"/>
        <w:pBdr>
          <w:bottom w:val="single" w:sz="4" w:space="31" w:color="FFFFFF"/>
        </w:pBdr>
        <w:tabs>
          <w:tab w:val="clear" w:pos="708"/>
          <w:tab w:val="left" w:pos="-142" w:leader="none"/>
        </w:tabs>
        <w:suppressAutoHyphens w:val="true"/>
        <w:autoSpaceDE w:val="false"/>
        <w:spacing w:before="0" w:after="0"/>
        <w:ind w:firstLine="709"/>
        <w:contextualSpacing/>
        <w:jc w:val="both"/>
        <w:rPr/>
      </w:pPr>
      <w:r>
        <w:rPr/>
        <w:t>По итогам учебного года 2,4% (в 2022г.- 1,0%) учащихся 9 класса получили аттестат об основном общем образовании с отличием, а 8,82% (в 2022 г. - 3,85%) выпускников 11 класса получили аттестат о среднем общем образовании с отличием и были удостоены медали «За особые успехи в учении».</w:t>
      </w:r>
    </w:p>
    <w:p>
      <w:pPr>
        <w:pStyle w:val="Normal"/>
        <w:widowControl w:val="false"/>
        <w:pBdr>
          <w:bottom w:val="single" w:sz="4" w:space="31" w:color="FFFFFF"/>
        </w:pBdr>
        <w:tabs>
          <w:tab w:val="clear" w:pos="708"/>
          <w:tab w:val="left" w:pos="-142" w:leader="none"/>
        </w:tabs>
        <w:suppressAutoHyphens w:val="true"/>
        <w:autoSpaceDE w:val="false"/>
        <w:spacing w:before="0" w:after="0"/>
        <w:ind w:firstLine="709"/>
        <w:contextualSpacing/>
        <w:jc w:val="both"/>
        <w:rPr/>
      </w:pPr>
      <w:r>
        <w:rPr/>
        <w:t>С нового учебного года во всех школах страны введены федеральные основные общеобразовательные программы (ФООП).</w:t>
      </w:r>
    </w:p>
    <w:p>
      <w:pPr>
        <w:pStyle w:val="Normal"/>
        <w:widowControl w:val="false"/>
        <w:pBdr>
          <w:bottom w:val="single" w:sz="4" w:space="31" w:color="FFFFFF"/>
        </w:pBdr>
        <w:tabs>
          <w:tab w:val="clear" w:pos="708"/>
          <w:tab w:val="left" w:pos="-142" w:leader="none"/>
        </w:tabs>
        <w:suppressAutoHyphens w:val="true"/>
        <w:autoSpaceDE w:val="false"/>
        <w:spacing w:before="0" w:after="0"/>
        <w:ind w:firstLine="709"/>
        <w:contextualSpacing/>
        <w:jc w:val="both"/>
        <w:rPr/>
      </w:pPr>
      <w:r>
        <w:rPr/>
        <w:t>В период с 14 ноября по 15 декабря 2023 г. проводился муниципальный этап всероссийской олимпиады по 19 общеобразовательным предметам. В олимпиаде приняли участие 382 обучающихся из 12 общеобразовательных организаций округа. Победителями и призёрами муниципального этапа признаны 48 обучающихся. По результатам муниципального этапа всероссийской олимпиады школьников лидерами по эффективности участия стали Первомайская, Новоайбесинская, Алтышевская, Ахматовская средние школы. Эффективность по муниципалитету составляет – 12,57%.</w:t>
      </w:r>
    </w:p>
    <w:p>
      <w:pPr>
        <w:pStyle w:val="Normal"/>
        <w:widowControl w:val="false"/>
        <w:pBdr>
          <w:bottom w:val="single" w:sz="4" w:space="31" w:color="FFFFFF"/>
        </w:pBdr>
        <w:tabs>
          <w:tab w:val="clear" w:pos="708"/>
          <w:tab w:val="left" w:pos="-142" w:leader="none"/>
        </w:tabs>
        <w:suppressAutoHyphens w:val="true"/>
        <w:autoSpaceDE w:val="false"/>
        <w:spacing w:before="0" w:after="0"/>
        <w:ind w:firstLine="709"/>
        <w:contextualSpacing/>
        <w:jc w:val="both"/>
        <w:rPr>
          <w:b/>
          <w:b/>
        </w:rPr>
      </w:pPr>
      <w:r>
        <w:rPr/>
        <w:t>В региональных олимпиадах приняли участие 23 обучающихся, эффективность участия составляет 47,8%. Эффективность участия в региональном этапе всероссийской олимпиады школьников 2021/2023 учебного года составляет – 14,3%, явка на этап - 100% (в 2022 году - 0%).</w:t>
      </w:r>
    </w:p>
    <w:p>
      <w:pPr>
        <w:pStyle w:val="Normal"/>
        <w:widowControl w:val="false"/>
        <w:pBdr>
          <w:bottom w:val="single" w:sz="4" w:space="31" w:color="FFFFFF"/>
        </w:pBdr>
        <w:tabs>
          <w:tab w:val="clear" w:pos="708"/>
          <w:tab w:val="left" w:pos="-142" w:leader="none"/>
        </w:tabs>
        <w:suppressAutoHyphens w:val="true"/>
        <w:autoSpaceDE w:val="false"/>
        <w:spacing w:before="0" w:after="0"/>
        <w:ind w:firstLine="709"/>
        <w:contextualSpacing/>
        <w:jc w:val="both"/>
        <w:rPr/>
      </w:pPr>
      <w:r>
        <w:rPr>
          <w:rFonts w:eastAsia="Calibri"/>
          <w:lang w:eastAsia="en-US"/>
        </w:rPr>
        <w:t xml:space="preserve">В сфере образования действует система поддержки талантливых детей и молодежи. За особую творческую устремленность 6 молодых людей удостоены специальной стипендии Главы Чувашской Республики; 11 – стипендии главы Алатырского муниципального округа; 7 - премии главы администрации Алатырского муниципального округа. Стипендии депутатов Госсовета А.А. Марушина и Е.В. Таланова, получают 10 активных молодых людей. </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shd w:fill="FFFFFF" w:val="clear"/>
        </w:rPr>
        <w:t xml:space="preserve">В целях обеспечения образовательных организаций педагогическими кадрами принято решение о назначении </w:t>
      </w:r>
      <w:r>
        <w:rPr/>
        <w:t>ежемесячной муниципальной стипендии студентам, обучающимся по договорам о целевом обучении в государственных учреждениях высшего образования на педагогических направлениях подготовки в размере трех</w:t>
      </w:r>
      <w:r>
        <w:rPr>
          <w:b/>
        </w:rPr>
        <w:t xml:space="preserve"> </w:t>
      </w:r>
      <w:r>
        <w:rPr/>
        <w:t>тысяч рублей. В 2023 году заключен 1 договор о целевом обучении выпускника школы по педагогической специальности, приступил к работе в школе 1 выпускник педагогического университета, окончивший обучение по договору о целевом обучении. С целью социальной поддержки молодых педагогических работников и закрепления молодых специалистов в общеобразовательных организациях Алатырским муниципальным округом учреждена социальная выплата в размере 500000 рублей на покупку или строительства жиль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целях выявления, поддержки и поощрения творчески работающих классных руководителей проведены конкурсы «Самый классный классный – 2023», «Учитель года Чувашии 2023», «Воспитатель года – 2023». Лауреатами республиканских этапов профессиональных конкурсов стали: педагог Алтышевской основной школы, в конкурсе «Лучший учитель родного языка и родной литературы» и Вельдяева Анна Олеговна, классный руководитель 6 класса Алтышевской средней школы, в конкурсе «Самый классный классны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bCs/>
          <w:lang w:eastAsia="ar-SA"/>
        </w:rPr>
        <w:t>В рамках реализации мероприятий регионального проекта «Современная школа» национального проекта «Образование» на базе Стемасской общеобразовательной школы, расположенной в поселке Восход открылся Центр образования естественно-научной и технологической направленностей «Точка роста». За счет средств местного бюджета были отремонтированы помещения на общую сумму более 1,2 млн. рублей и закуплена мебель на 1,1 млн.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 xml:space="preserve">В рамках государственной программы Российской Федерации «Развитие образования» капитально отремонтирована Атратская средняя школа на общую сумму </w:t>
      </w:r>
      <w:r>
        <w:rPr>
          <w:bCs/>
          <w:lang w:eastAsia="ar-SA"/>
        </w:rPr>
        <w:t>24978310 рублей</w:t>
      </w:r>
      <w:r>
        <w:rPr/>
        <w:t>.</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 xml:space="preserve">В конце года парк школьных автобусов пополнился еще одним автобусом: за счет федерального бюджета для Алтышевской основной школы закуплен автобус на сумму 2858836 рублей.  </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С</w:t>
      </w:r>
      <w:r>
        <w:rPr>
          <w:rFonts w:eastAsia="Calibri"/>
        </w:rPr>
        <w:t>реднемесячная заработная плата педагогических работников общеобразовательных организаций в 2023 году доведена до средней заработной платы по региону и составила 40213,6 рублей (увеличена на 114,9% в сравнении с 2022 годом),</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rFonts w:eastAsia="Calibri"/>
        </w:rPr>
        <w:t xml:space="preserve">- средняя заработная плата педагогических работников дошкольных учреждений составила 34209,3 рублей (увеличена на 112,9%), </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rFonts w:eastAsia="Calibri"/>
        </w:rPr>
      </w:pPr>
      <w:r>
        <w:rPr>
          <w:rFonts w:eastAsia="Times New Roman"/>
        </w:rPr>
        <w:t xml:space="preserve"> </w:t>
      </w:r>
      <w:r>
        <w:rPr>
          <w:rFonts w:eastAsia="Calibri"/>
        </w:rPr>
        <w:t>- средняя заработная плата педагогических работников дополнительного образования составила 39066,7 рублей (увеличена на 130,2%).</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2024 году предстоит решить следующие основные задачи:</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1.Обеспечение перехода общеобразовательных организаций на обновленные ФГОС начального общего, основного общего и среднего общего образовани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2.Участие в реализации мероприятий региональных национальных проектов «Образование».</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3.Реализация полномочий, предусмотренных действующим законодательством.</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4.Реализация мероприятий муниципальной программы Алатырского муниципального округа «Развитие образовани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5.Обеспечение реализации механизма управления качеством образовани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6.Осуществление капитального ремонта МБОУ «Алтышевская основная общеобразовательная школа имени Героя Советского Союза Якова Григорьевича Сульдин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7.Проведение благоустройства территории МБОУ «Атратская средняя общеобразовательная школ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contextualSpacing/>
        <w:jc w:val="center"/>
        <w:rPr>
          <w:b/>
          <w:b/>
        </w:rPr>
      </w:pPr>
      <w:r>
        <w:rPr>
          <w:b/>
        </w:rPr>
        <w:t>Культур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center"/>
        <w:rPr>
          <w:b/>
          <w:b/>
        </w:rPr>
      </w:pPr>
      <w:r>
        <w:rPr>
          <w:b/>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iCs/>
        </w:rPr>
      </w:pPr>
      <w:r>
        <w:rPr>
          <w:iCs/>
        </w:rPr>
        <w:t>Отрасль культуры в Алатырском муниципальном округе представлена двумя Централизованными системами – клубной и библиотечной, в структуре которых 18 клубов и 16 библиотек. Также действуют Архив Алатырского муниципального округ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рамках реализации проекта</w:t>
      </w:r>
      <w:r>
        <w:rPr>
          <w:b/>
        </w:rPr>
        <w:t xml:space="preserve"> </w:t>
      </w:r>
      <w:r>
        <w:rPr/>
        <w:t>«Местный Дом культуры»</w:t>
      </w:r>
      <w:r>
        <w:rPr>
          <w:b/>
        </w:rPr>
        <w:t xml:space="preserve"> </w:t>
      </w:r>
      <w:r>
        <w:rPr/>
        <w:t>модернизирована материально – техническая база Алтышевского сельского дома культуры на сумму 443,00 тыс. рублей. Закуплено музыкальное оборудование, сценические костюмы.</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сего модернизирована материально – техническая база модернизирована 13 сельских Домов культуры из 18.</w:t>
      </w:r>
      <w:r>
        <w:rPr>
          <w:i/>
        </w:rPr>
        <w:t xml:space="preserve"> </w:t>
      </w:r>
      <w:r>
        <w:rPr/>
        <w:t>Показатели результативности использованию субсидии по соглашению были выполнены.</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rStyle w:val="StrongEmphasis"/>
          <w:b w:val="false"/>
          <w:shd w:fill="FFFFFF" w:val="clear"/>
        </w:rPr>
        <w:t xml:space="preserve">В рамках реализации </w:t>
      </w:r>
      <w:r>
        <w:rPr/>
        <w:t>подпрограммы</w:t>
      </w:r>
      <w:r>
        <w:rPr>
          <w:b/>
        </w:rPr>
        <w:t xml:space="preserve"> </w:t>
      </w:r>
      <w:r>
        <w:rPr/>
        <w:t xml:space="preserve">«Строительство (реконструкция) и     модернизация муниципальных учреждений культуры клубного типа выполнен капитальный ремонт Первомайского сельского Дома культуры. </w:t>
      </w:r>
      <w:r>
        <w:rPr>
          <w:shd w:fill="FFFFFF" w:val="clear"/>
        </w:rPr>
        <w:t xml:space="preserve">В 2023 год на     ремонтные работы было выделено 7 миллионов рублей </w:t>
      </w:r>
      <w:r>
        <w:rPr/>
        <w:t>(6650,0 тыс. рублей - республиканский бюджет, 350,00 тыс. рублей – местный бюджет).</w:t>
      </w:r>
      <w:r>
        <w:rPr>
          <w:i/>
        </w:rPr>
        <w:t xml:space="preserve"> </w:t>
      </w:r>
      <w:r>
        <w:rPr/>
        <w:t xml:space="preserve">За последние три года для того чтобы появилось это уютное, светлое, красивое помещение из федерального и республиканского бюджетов было выделено порядка 5 миллионов рублей. </w:t>
      </w:r>
      <w:r>
        <w:rPr>
          <w:rStyle w:val="StrongEmphasis"/>
          <w:b w:val="false"/>
          <w:shd w:fill="FFFFFF" w:val="clear"/>
        </w:rPr>
        <w:t>Торжественное открытие состоялось</w:t>
      </w:r>
      <w:r>
        <w:rPr>
          <w:rStyle w:val="StrongEmphasis"/>
          <w:shd w:fill="FFFFFF" w:val="clear"/>
        </w:rPr>
        <w:t xml:space="preserve"> </w:t>
      </w:r>
      <w:r>
        <w:rPr/>
        <w:t>22 декабря 2023 года с участием министра культуры Чувашии Светланы Анатольевны Каликово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iCs/>
        </w:rPr>
      </w:pPr>
      <w:r>
        <w:rPr>
          <w:iCs/>
        </w:rPr>
        <w:t>Подходят к завершению проектно – изыскательские работы на объект капитального строительства «Строительство сельского дома культуры на 150 мест в с. Старые Айбеси».</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фонды сельских библиотек поступило 1807 экземпляр литературы, на сумму 700,0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rFonts w:eastAsia="Calibri"/>
        </w:rPr>
      </w:pPr>
      <w:r>
        <w:rPr>
          <w:rFonts w:eastAsia="Calibri"/>
        </w:rPr>
        <w:t>За счет местных средств:</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rFonts w:eastAsia="Calibri"/>
        </w:rPr>
      </w:pPr>
      <w:r>
        <w:rPr/>
        <w:t xml:space="preserve">- </w:t>
      </w:r>
      <w:r>
        <w:rPr>
          <w:rFonts w:eastAsia="Calibri"/>
        </w:rPr>
        <w:t>установлено дополнительное внешнее видеонаблюдение в Октябрьском СДК на сумму 43,4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iCs/>
        </w:rPr>
        <w:t xml:space="preserve">- </w:t>
      </w:r>
      <w:r>
        <w:rPr/>
        <w:t>в помещении архива и архивном хранилище проведены работы по замене 16 окон на общую сумму 817,3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b/>
        </w:rPr>
        <w:t xml:space="preserve">- </w:t>
      </w:r>
      <w:r>
        <w:rPr/>
        <w:t>приобретены архивные коробки в количестве 200 штук на общую сумму 150,0 тыс. рублей. Архивные коробки направлены на проведения документов, находящихся на постоянном хранении, а также обеспечение поступления документов ликвидированных сельских поселений в закартонированном виде.</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rFonts w:eastAsia="Calibri"/>
          <w:lang w:eastAsia="en-US"/>
        </w:rPr>
      </w:pPr>
      <w:r>
        <w:rPr>
          <w:rFonts w:eastAsia="Calibri"/>
          <w:lang w:eastAsia="en-US"/>
        </w:rPr>
        <w:t>В 2023 году привлечено внебюджетных средств – 733,9 тыс. рублей. Внебюджетные средства идут на проведение и организацию мероприятий, укрепление материально технической базы.</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i/>
          <w:i/>
        </w:rPr>
      </w:pPr>
      <w:r>
        <w:rPr/>
        <w:t>На повышение заработной платы работникам культуры направлено 1,7</w:t>
      </w:r>
      <w:r>
        <w:rPr>
          <w:b/>
        </w:rPr>
        <w:t xml:space="preserve"> </w:t>
      </w:r>
      <w:r>
        <w:rPr/>
        <w:t>млн рублей. (1,6 млн. рублей - республиканский бюджет, 88,5 тыс. рублей – местный бюджет), средняя заработная плата по отношению к уровню 2023 года выросла на 15,8% и составила 31170,00 рублей</w:t>
      </w:r>
      <w:r>
        <w:rPr>
          <w:i/>
        </w:rPr>
        <w:t>.</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18 культурно – досуговых учреждений и 16 сельских библиотек подключились к федеральной программе популяризации культурных мероприятий среди молодёжи</w:t>
      </w:r>
      <w:r>
        <w:rPr>
          <w:b/>
        </w:rPr>
        <w:t xml:space="preserve"> </w:t>
      </w:r>
      <w:r>
        <w:rPr/>
        <w:t>«Пушкинская карт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За 2022 - 2023 годы проведено 158 мероприятий, которые посетили 2299 человек. Сумма заработанных средств составила - 403050 рублей (304200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рамках государственной программы «Развитие культуры» в 2024 году будет модернизирована материально – техническая база Октябрьского сельского дома культуры на сумму 631,19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рамках реализации федеральной целевой программы «Увековечение памяти погибших при защите Отечества на 2019-2024 годы» будет благоустроено 1 воинское захоронение – воина погибших при исполнении воинского долга (п. Шумы). На эти цели выделено 96,4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iCs/>
        </w:rPr>
      </w:pPr>
      <w:r>
        <w:rPr>
          <w:iCs/>
        </w:rPr>
        <w:t>В рамках реализации республиканской программы по строительству и ремонту сельских клубов будут выполнены проектно – изыскательские работы на объект капитального строительства «Строительство сельского дома культуры на 150 мест в п. Кир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2024-2026 годах будет продолжена работа по:</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color w:val="000000"/>
          <w:shd w:fill="FFFFFF" w:val="clear"/>
        </w:rPr>
      </w:pPr>
      <w:r>
        <w:rPr>
          <w:color w:val="000000"/>
          <w:shd w:fill="FFFFFF" w:val="clear"/>
        </w:rPr>
        <w:t>- выполнению целевых показателей национального проекта «Культур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color w:val="000000"/>
          <w:shd w:fill="FFFFFF" w:val="clear"/>
        </w:rPr>
      </w:pPr>
      <w:r>
        <w:rPr>
          <w:color w:val="000000"/>
          <w:shd w:fill="FFFFFF" w:val="clear"/>
        </w:rPr>
        <w:t>- укреплению материально – технической базы учреждений культуры,</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color w:val="000000"/>
          <w:shd w:fill="FFFFFF" w:val="clear"/>
        </w:rPr>
      </w:pPr>
      <w:r>
        <w:rPr>
          <w:color w:val="000000"/>
          <w:shd w:fill="FFFFFF" w:val="clear"/>
        </w:rPr>
        <w:t>- сохранению и развитию интереса пользовательской аудитории, повышение эффективности обслуживания пользователей в режиме опережающего информировани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 осуществлению мер по повышению квалификации кадров и методико- информационной поддержке работников культуры, обмену лучшими практиками работы, привлечению в отрасль молодых специалистов.</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contextualSpacing/>
        <w:jc w:val="center"/>
        <w:rPr>
          <w:b/>
          <w:b/>
        </w:rPr>
      </w:pPr>
      <w:r>
        <w:rPr>
          <w:b/>
        </w:rPr>
        <w:t>Физкультура и спорт</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center"/>
        <w:rPr>
          <w:b/>
          <w:b/>
        </w:rPr>
      </w:pPr>
      <w:r>
        <w:rPr>
          <w:b/>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 xml:space="preserve">В 2023 году в муниципальном округе проводилась целенаправленная работа по развитию физической культуры и спорта. Основными центрами организации физкультурно-оздоровительной и спортивно-массовой работы были детско-юношеская спортивная школа и общеобразовательные школы. Во всех сельских поселениях на базе школ и ФСК работали спортивные секции и кружки, проводились спортивные мероприятия, Дни здоровья и спорта, мероприятия по внедрению комплекса ГТО. </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2023 году в ФСК на отделениях баскетбола, лыжных гонок, футбола, волейбол, самбо и легкая атлетика спортивной школы занимаются 540 учащихся (данные на 31 декабря 2023 года) или 47% от общего числа школьников. Увеличилось по сравнению с прошлым годом и число систематически занимающихся физкультурой и спортом. В 2023 году эта цифра составила 7481 человек или 57,9% от числа жителей муниципального округа в возрасте от 3-79 лет.</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течение года на уровне района проведено 37 спортивно-массовых мероприятия. Лучшие спортсмены муниципального округа приняли участие в 29 республиканских соревнованиях.</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течение года продолжалась работа по внедрению комплекса ГТО. С 2015 года в селе Атрать на базе спортсооружений ДЮСШ работает муниципальный Центр тестирования ГТО. В 2023 году в Центре тестирования проводились зимний, весенний и осенний этапы по приему испытаний комплекса. Всего к сдаче испытаний ГТО было привлечено 763 человека. В конце 2019 года в рамках мероприятий федерального проекта «Спорт – норма жизни» национальной программы «Демография» в селе Атрать, на территории муниципального Центра тестирования ВФСК ГТО, построена современная спортивная площадка для выполнения испытаний (тестов) ГТО.</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Проведение целенаправленной работы предполагает повышение доли населения, систематически занимающегося физической культурой и спортом, к 2024 году до 59%.</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2024 году предстоит значительно усилить работу по эффективному использованию возможностей ФСК и других спортивных сооружений с целью более широкого привлечения школьников, молодежи и взрослого населения к занятиям физкультурой и спортом, разъяснению важности и необходимости здорового образа жизни.</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contextualSpacing/>
        <w:jc w:val="center"/>
        <w:rPr>
          <w:b/>
          <w:b/>
        </w:rPr>
      </w:pPr>
      <w:r>
        <w:rPr>
          <w:b/>
        </w:rPr>
        <w:t>Жилищное строительство и обеспечение граждан жильем</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center"/>
        <w:rPr>
          <w:b/>
          <w:b/>
        </w:rPr>
      </w:pPr>
      <w:r>
        <w:rPr>
          <w:b/>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 xml:space="preserve">Общая площадь жилых помещений, приходящаяся в среднем на одного жителя округа в 2023 году составила 41,8 кв. метров, в том числе введенная в действие за год – 2295 кв. метров.  </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За 2023 год построено 2295 кв. метров жилья, что составляет 123,6% к 2022 году (в 2022 году ввели – 1856,0 кв. м.).</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 xml:space="preserve">Реализуется 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которой в 2023 году выдано 7 свидетельств на получение социальной выплаты на приобретение (строительство) жилых помещений. На улучшение жилищных условий граждан проживающих и работающих на сельских территориях в рамках государственной программы Российской Федерации «Комплексное развитие сельских территорий» выдано 2 свидетельства. </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 xml:space="preserve">Обеспечено жильем 11 гражданин по категории детей-сирот. </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С начала реализации Федерального закона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 в районе 193 участника войны и члены их семей улучшили жилищные услови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r>
    </w:p>
    <w:p>
      <w:pPr>
        <w:pStyle w:val="Normal"/>
        <w:widowControl w:val="false"/>
        <w:pBdr>
          <w:bottom w:val="single" w:sz="4" w:space="31" w:color="FFFFFF"/>
        </w:pBdr>
        <w:tabs>
          <w:tab w:val="clear" w:pos="708"/>
          <w:tab w:val="left" w:pos="0" w:leader="none"/>
          <w:tab w:val="left" w:pos="567" w:leader="none"/>
          <w:tab w:val="left" w:pos="709" w:leader="none"/>
        </w:tabs>
        <w:suppressAutoHyphens w:val="true"/>
        <w:autoSpaceDE w:val="false"/>
        <w:spacing w:before="0" w:after="0"/>
        <w:contextualSpacing/>
        <w:jc w:val="center"/>
        <w:rPr>
          <w:b/>
          <w:b/>
        </w:rPr>
      </w:pPr>
      <w:r>
        <w:rPr>
          <w:b/>
        </w:rPr>
        <w:t>Жилищно-коммунальное хозяйство</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center"/>
        <w:rPr>
          <w:b/>
          <w:b/>
        </w:rPr>
      </w:pPr>
      <w:r>
        <w:rPr>
          <w:b/>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color w:val="000000"/>
        </w:rPr>
      </w:pPr>
      <w:r>
        <w:rPr>
          <w:color w:val="00000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 в 2022 году  составила 80 процентов.</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color w:val="000000"/>
        </w:rPr>
      </w:pPr>
      <w:r>
        <w:rPr/>
        <w:t>В 2023 году Алатырский муниципальный округ по результатам комиссионных получил паспорт готовности к отопительному сезону 2023/2024 г., выданный Ростехнадзором.</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2023 году на территории Алатырского муниципального округа был завершен капитальный ремонт двух водонапорных башен на сумму 867 067,46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данный момент на территории Алатырского муниципального округа зарегистрировано 217 мест ТКО.</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Доля населения, получившего жилые помещения и улучшившего жилищные условия в 2023 году, в общей численности населения, состоящего на учете в качестве нуждающегося в жилых помещениях, составила 9,8 процент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contextualSpacing/>
        <w:jc w:val="center"/>
        <w:rPr>
          <w:b/>
          <w:b/>
        </w:rPr>
      </w:pPr>
      <w:r>
        <w:rPr>
          <w:b/>
        </w:rPr>
        <w:t>Организация муниципального управлени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center"/>
        <w:rPr>
          <w:b/>
          <w:b/>
        </w:rPr>
      </w:pPr>
      <w:r>
        <w:rPr>
          <w:b/>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Бюджет Алатырского муниципального округа на 2023 год был утвержден решением Собрания депутатов Алатырского муниципального округа от 14 декабря 2022 года N 6/1 «О бюджете Алатырского муниципального округа на 2023 год и на плановый период 2024 и 2025 годов».</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Общий объем первоначально утвержденных доходов составил 387351,0 тыс. рублей, в том числе объем безвозмездных поступлений в сумме 299729,5 тыс. рублей, из них объем межбюджетных трансфертов, получаемых из республиканского бюджета – 299729,5 тыс. рублей. Общий объем расходов – 400586,0 тыс. рублей, дефицит бюджета – 13234,4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За 2023 год в Бюджет Алатырского муниципального округа поступило доходов в сумме 571109,6 тыс. рублей, в том числе налоговых и неналоговых доходов 114523,0 тыс. рублей, безвозмездных поступлений 456586,6 тыс. рублей. Увеличение общего объема доходов к уровню 2022 года составило 51283,8 тыс. рублей или 9,9%, за счет роста собственных и безвозмездных поступлени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отчетном году, в сравнении с 2022 годом, поступление собственных доходов увеличилось на 20924,7 тыс. рублей или на 22,4%</w:t>
      </w:r>
      <w:r>
        <w:rPr>
          <w:i/>
        </w:rPr>
        <w:t xml:space="preserve"> </w:t>
      </w:r>
      <w:r>
        <w:rPr/>
        <w:t>(за счет роста поступлений по налогу на доходы физических лиц, акцизам по подакцизным товарам, налога на совокупный доход, налогу на имущество).</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Поступление налоговых доходов за 2023 год составило 95403,4 тыс. рублей. Из числа налоговых доходов наибольший удельный вес занимают налог на доходы физических лиц 73,5% (70097,1 тыс. рублей, рост к уровню 2022 года на 58,2%),</w:t>
      </w:r>
      <w:r>
        <w:rPr>
          <w:i/>
        </w:rPr>
        <w:t xml:space="preserve"> </w:t>
      </w:r>
      <w:r>
        <w:rPr/>
        <w:t xml:space="preserve"> акцизы 13,5% (12869,9 тыс. рублей, рост к уровню 2022 года на 1,8%), налоги на имущество 6,8% (6467,0 тыс. рублей, рост к уровню 2022 года на 5,8%), налог на совокупный доход 4,9% (4682,0  тыс. рублей, снижение к уровню 2022 года на 19,7%), налог на добычу полезных ископаемых 0,7% (677,1 тыс. рублей, без изменений к уровню 2022 года), госпошлина 0,6% (609,8 тыс. рублей, рост к уровню 2022 года на 34,4%).</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Поступление неналоговых доходов в 2023 году составило 19119,6 тыс. рублей, что ниже аналогичного периода прошлого года на 7,3% (или на 716,8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За отчетный период поступление доходов от использования имущества, находящегося в государственной и муниципальной собственности составило 9105,3тыс. рублей, снижение к уровню 2022 года на 7,3%.</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Задолженность по арендной плате за землю составила 554,3 тыс. рублей, по аренде имущества – 29,3 тыс. рублей. Ведется работа по взысканию задолженности в бюджет.</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Просроченная кредиторская задолженность на отчетную дату отсутствует.</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округе постоянно ведется работа по обеспечению роста собственных доходов бюджета, сокращению задолженности по платежам в бюджет, снижению неформальной занятости.</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За январь - декабрь 2023 года было проведено 18 заседаний межведомственной комиссии по вопросам повышения доходов консолидированного бюджета администрации Алатырского района, своевременности и полноты выплаты заработной платы.</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На заседания комиссии были приглашены и заслушаны 219 представителей организаций, индивидуальных предпринимателей, глав крестьянско-фермерских хозяйств, так же на заседания приглашались физические лица (116 человек) имеющие задолженность по налогу на имущество, земельному налогу и транспортному налогу.</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По результатам заслушивания погашена задолженность перед консолидированным бюджетом Алатырского района в сумме 1033,6 тыс. рублей из них:</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по имущественным налогам с физических лиц – 320,6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по аренде за пользование муниципальным имуществом- 305,0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по налогам и сборам 408,6 тыс. рублей (в том числе НДФЛ – 263,0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Проблема создания и расширения собственной доходной базы, несмотря на принимаемые меры по их росту, остается достаточно актуальной - в округе сохраняется относительно невысокий фактический доход на душу населения. По итогам года он составил – 8397,0 рублей на 1 человек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color w:val="000000"/>
        </w:rPr>
      </w:pPr>
      <w:r>
        <w:rPr>
          <w:color w:val="000000"/>
        </w:rPr>
        <w:t>Бюджет Алатырского муниципального округа в 2022 году исполнялся на основе утвержденных распоряжением администрации Алатырского муниципального округа 19 муниципальных программ Алатырского муниципального округа (из бюджета округа финансировалось 17 муниципальных программ), охватывающих все основные сферы деятельности органов местного самоуправлени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Расходы бюджета Алатырского муниципального округа в 2023 году производились исходя из объемов собственных доходов, межбюджетных трансфертов и источников финансирования дефицита бюджета Алатырского муниципального округа.</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Бюджет округа по расходам исполнен на 576872,8 тыс. рублей или 93,8% к годовому плану.</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Большая часть расходов направлена на социально-культурную сферу – 319004,0 тыс. рублей (или 55,3%), в том числе на образование – 252346,6 тыс. рублей (43,7%), культуру – 25707,8 тыс. рублей (4,5%), социальную политику – 40949,6 тыс. рублей (7,1%).</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Расходы на общегосударственные вопросы составили 92423,6 тыс. рублей (16,0%), на национальную оборону – 894,3 тыс. рублей (0,2%), на национальную безопасность и правоохранительную деятельность – 53398,8 тыс. рублей (0,9%), на национальную экономику - 105127,9 тыс. рублей (18,2%), жилищно-коммунальное хозяйство – 53864,5 тыс. рублей (9,3%).</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первоочередном порядке производилось финансирование расходов, связанных с выплатой заработной платы, расходов на питание детей в школах и дошкольных учреждениях, социальные выплаты, оплата коммунальных услуг, услуг связи, уплата налогов и сборов. По состоянию на 01.01.2024 года просроченной кредиторской задолженности не имеется.</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Муниципальный долг Алатырского муниципального округа на 01.01.2024 г. 0,0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Бюджет Алатырского муниципального округа за 2023 год исполнен с дефицитом 5763,1 тыс. рублей, при плановом дефиците 42251,5 тыс. рубле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Основными задачами в 2020-2023 годах станут эффективное расходование бюджетных средств, увеличение собственных доходов и дальнейшая оптимизация расходов.</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contextualSpacing/>
        <w:jc w:val="center"/>
        <w:rPr>
          <w:b/>
          <w:b/>
        </w:rPr>
      </w:pPr>
      <w:r>
        <w:rPr>
          <w:b/>
        </w:rPr>
        <w:t>Энергосбережение и повышение энергетической эффективности</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center"/>
        <w:rPr>
          <w:b/>
          <w:b/>
        </w:rPr>
      </w:pPr>
      <w:r>
        <w:rPr>
          <w:b/>
        </w:rPr>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2023 г. разработаны программы энергосбережения по всем подведомственным организациям.</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Сокращению объемов потребления электрической энергии способствовала проведенная оптимизация муниципальных бюджетных учреждений.</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В 2023-2024 годах предполагается продолжить проведение мероприятий, направленных на экономию энергоресурсов.</w:t>
      </w:r>
    </w:p>
    <w:p>
      <w:pPr>
        <w:pStyle w:val="Normal"/>
        <w:widowControl w:val="false"/>
        <w:pBdr>
          <w:bottom w:val="single" w:sz="4" w:space="31" w:color="FFFFFF"/>
        </w:pBdr>
        <w:tabs>
          <w:tab w:val="clear" w:pos="708"/>
          <w:tab w:val="left" w:pos="0" w:leader="none"/>
          <w:tab w:val="left" w:pos="709" w:leader="none"/>
        </w:tabs>
        <w:suppressAutoHyphens w:val="true"/>
        <w:autoSpaceDE w:val="false"/>
        <w:spacing w:before="0" w:after="0"/>
        <w:ind w:firstLine="709"/>
        <w:contextualSpacing/>
        <w:jc w:val="both"/>
        <w:rPr/>
      </w:pPr>
      <w:r>
        <w:rPr/>
        <w:t>Администрация Алатырского муниципального округа прилагает все возможные усилия для дальнейшего социально-экономического развития района, повышения уровня жизни сельского населения и качества оказываемых муниципальных услуг.</w:t>
      </w:r>
    </w:p>
    <w:sectPr>
      <w:headerReference w:type="default" r:id="rId4"/>
      <w:headerReference w:type="first" r:id="rId5"/>
      <w:type w:val="nextPage"/>
      <w:pgSz w:w="11906" w:h="16838"/>
      <w:pgMar w:left="1701" w:right="850"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30"/>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before="0" w:after="24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Content1">
    <w:name w:val="content1"/>
    <w:qFormat/>
    <w:rPr/>
  </w:style>
  <w:style w:type="character" w:styleId="StrongEmphasis">
    <w:name w:val="Strong"/>
    <w:qFormat/>
    <w:rPr>
      <w:b/>
      <w:bCs/>
    </w:rPr>
  </w:style>
  <w:style w:type="character" w:styleId="Style11">
    <w:name w:val="Цветовое выделение"/>
    <w:qFormat/>
    <w:rPr>
      <w:b/>
      <w:bCs/>
      <w:color w:val="000080"/>
    </w:rPr>
  </w:style>
  <w:style w:type="character" w:styleId="Emphasis">
    <w:name w:val="Emphasis"/>
    <w:qFormat/>
    <w:rPr>
      <w:rFonts w:cs="Times New Roman"/>
      <w:i/>
      <w:iCs/>
    </w:rPr>
  </w:style>
  <w:style w:type="character" w:styleId="124">
    <w:name w:val="Заголовок №124"/>
    <w:qFormat/>
    <w:rPr>
      <w:rFonts w:ascii="Arial" w:hAnsi="Arial" w:cs="Arial"/>
      <w:spacing w:val="3"/>
      <w:sz w:val="25"/>
      <w:szCs w:val="25"/>
      <w:shd w:fill="FFFFFF" w:val="clear"/>
    </w:rPr>
  </w:style>
  <w:style w:type="character" w:styleId="Style12">
    <w:name w:val="Основной текст с отступом Знак"/>
    <w:qFormat/>
    <w:rPr>
      <w:b/>
      <w:bCs/>
      <w:sz w:val="30"/>
      <w:szCs w:val="24"/>
    </w:rPr>
  </w:style>
  <w:style w:type="character" w:styleId="Style13">
    <w:name w:val="Основной текст Знак"/>
    <w:qFormat/>
    <w:rPr>
      <w:sz w:val="36"/>
      <w:szCs w:val="24"/>
    </w:rPr>
  </w:style>
  <w:style w:type="character" w:styleId="Style14">
    <w:name w:val="Обычный (веб) Знак"/>
    <w:qFormat/>
    <w:rPr>
      <w:sz w:val="24"/>
      <w:szCs w:val="24"/>
    </w:rPr>
  </w:style>
  <w:style w:type="character" w:styleId="Style15">
    <w:name w:val="Без интервала Знак"/>
    <w:qFormat/>
    <w:rPr>
      <w:rFonts w:ascii="Calibri" w:hAnsi="Calibri" w:cs="Calibri"/>
      <w:sz w:val="22"/>
      <w:szCs w:val="22"/>
    </w:rPr>
  </w:style>
  <w:style w:type="character" w:styleId="FontStyle16">
    <w:name w:val="Font Style1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0"/>
    </w:rPr>
  </w:style>
  <w:style w:type="paragraph" w:styleId="2">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3">
    <w:name w:val="Основной текст с отступом 3"/>
    <w:basedOn w:val="Normal"/>
    <w:qFormat/>
    <w:pPr>
      <w:ind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firstLine="567"/>
      <w:jc w:val="both"/>
    </w:pPr>
    <w:rPr>
      <w:szCs w:val="20"/>
    </w:rPr>
  </w:style>
  <w:style w:type="paragraph" w:styleId="ConsNonformat">
    <w:name w:val="ConsNonformat"/>
    <w:qFormat/>
    <w:pPr>
      <w:widowControl/>
      <w:bidi w:val="0"/>
    </w:pPr>
    <w:rPr>
      <w:rFonts w:ascii="Consultant;Courier New" w:hAnsi="Consultant;Courier New" w:eastAsia="Calibri" w:cs="Consultant;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9">
    <w:name w:val="p29"/>
    <w:basedOn w:val="Normal"/>
    <w:qFormat/>
    <w:pPr>
      <w:spacing w:before="280" w:after="280"/>
    </w:pPr>
    <w:rPr/>
  </w:style>
  <w:style w:type="paragraph" w:styleId="22">
    <w:name w:val="Список 2"/>
    <w:basedOn w:val="Normal"/>
    <w:qFormat/>
    <w:pPr>
      <w:ind w:left="566" w:hanging="283"/>
    </w:pP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Style21">
    <w:name w:val="Леша"/>
    <w:basedOn w:val="Normal"/>
    <w:qFormat/>
    <w:pPr>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568819266E7C661DE137898BC24B1C6CDC33F715FBB4BFD2481F3297A3CCD8FF5E6A8B5ED21F7BACD2AFBs3f8H" TargetMode="External"/><Relationship Id="rId3" Type="http://schemas.openxmlformats.org/officeDocument/2006/relationships/hyperlink" Target="consultantplus://offline/ref=CBC568819266E7C661DE137898BC24B1C6CDC33F715FBB4BFD2481F3297A3CCD8FF5E6A8B5ED21F7BACC24FCs3f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1:00Z</dcterms:created>
  <dc:creator>USER</dc:creator>
  <dc:description/>
  <cp:keywords/>
  <dc:language>en-US</dc:language>
  <cp:lastModifiedBy>Ильина Елена Витальевна</cp:lastModifiedBy>
  <cp:lastPrinted>2024-10-01T13:51:00Z</cp:lastPrinted>
  <dcterms:modified xsi:type="dcterms:W3CDTF">2024-10-01T13:02:00Z</dcterms:modified>
  <cp:revision>113</cp:revision>
  <dc:subject/>
  <dc:title>ДОКЛАД</dc:title>
</cp:coreProperties>
</file>