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38883891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2.10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6(426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02.10.2023г. №1182 «</w:t>
      </w:r>
      <w:r>
        <w:rPr>
          <w:b/>
          <w:color w:val="000000"/>
          <w:spacing w:val="-2"/>
        </w:rPr>
        <w:t>О назначении публичных слушаний по проекту Генерального плана Батыревского муниципального округа Чувашской Республики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34"/>
        <w:jc w:val="both"/>
        <w:rPr/>
      </w:pPr>
      <w:bookmarkStart w:id="0" w:name="_GoBack"/>
      <w:bookmarkEnd w:id="0"/>
      <w:r>
        <w:rPr/>
        <w:t>В соответствии со ст.28 Градостроительного кодекса РФ, Федеральным законом от 06.10.2003 г. № 131-ФЗ «Об общих принципах организации местного самоуправления в Российской Федерации»,</w:t>
      </w:r>
      <w:r>
        <w:rPr>
          <w:color w:val="444444"/>
        </w:rPr>
        <w:t> </w:t>
      </w:r>
      <w:r>
        <w:rPr/>
        <w:t xml:space="preserve">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 постановлением администрации Батыревского муниципального округа Чувашской Республики от 24.03.2023 № 268 "О подготовке проекта Генерального плана Батыревского муниципального округа Чувашской Республики" </w:t>
      </w:r>
    </w:p>
    <w:p>
      <w:pPr>
        <w:pStyle w:val="Style34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      </w:t>
      </w:r>
      <w:r>
        <w:rPr/>
        <w:t>1.  Назначить публичные слушания по проекту Генерального плана Батыревского муниципального округа Чувашской Республик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 xml:space="preserve">      </w:t>
      </w:r>
      <w:r>
        <w:rPr/>
        <w:t xml:space="preserve">2.  </w:t>
      </w:r>
      <w:r>
        <w:rPr>
          <w:color w:val="000000"/>
        </w:rPr>
        <w:t>Установить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2.1.</w:t>
      </w:r>
      <w:r>
        <w:rPr>
          <w:rFonts w:cs="Helvetica" w:ascii="Helvetica" w:hAnsi="Helvetica"/>
          <w:color w:val="444444"/>
        </w:rPr>
        <w:t> </w:t>
      </w:r>
      <w:r>
        <w:rPr>
          <w:color w:val="000000"/>
        </w:rPr>
        <w:t>Публичные слушания проводятся на всей территории Батыревского муниципального округа Чувашской Республики для населенных пунктов, входящих в состав Батыревского муниципального округа Чувашской Республик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2.2.  Место, дату и время проведения публичных слушаний по проекту генерального плана Батыревского муниципального района Чувашской Республики определить согласно приложению № 1.</w:t>
      </w:r>
    </w:p>
    <w:p>
      <w:pPr>
        <w:pStyle w:val="Normal"/>
        <w:jc w:val="both"/>
        <w:rPr>
          <w:szCs w:val="20"/>
        </w:rPr>
      </w:pPr>
      <w:r>
        <w:rPr>
          <w:b/>
          <w:color w:val="FF0000"/>
          <w:szCs w:val="20"/>
        </w:rPr>
        <w:t xml:space="preserve">       </w:t>
      </w:r>
      <w:r>
        <w:rPr>
          <w:szCs w:val="20"/>
        </w:rPr>
        <w:t>3. Управлению по благоустройству и развитию территорий администрации Батыревского муниципального округа Чувашской Республики обеспечить провед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 xml:space="preserve">экспозиции графических и текстовых материалов проекта Генерального плана </w:t>
      </w:r>
      <w:r>
        <w:rPr/>
        <w:t xml:space="preserve">Батыревского муниципального округа Чувашской Республики </w:t>
      </w:r>
      <w:r>
        <w:rPr>
          <w:bCs/>
        </w:rPr>
        <w:t xml:space="preserve">(при необходимости) и консультирование посетителей в администрации </w:t>
      </w:r>
      <w:r>
        <w:rPr/>
        <w:t>Батыревского муниципального округа</w:t>
      </w:r>
      <w:r>
        <w:rPr>
          <w:b/>
          <w:color w:val="000000"/>
        </w:rPr>
        <w:t xml:space="preserve"> </w:t>
      </w:r>
      <w:r>
        <w:rPr>
          <w:bCs/>
        </w:rPr>
        <w:t>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Батырево, пр. Ленина, д.5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02 октября по 17 октября 2023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Предложения и замечания по проекту Генерального плана Батыревского муниципального округа Чувашской Республики  в письменном виде принимаются по адресу: с. Батырево, пр. Ленина, д.5, тел. 8(83532)6-17-71, e-mail: </w:t>
      </w:r>
      <w:r>
        <w:rPr>
          <w:bCs/>
          <w:lang w:val="en-US"/>
        </w:rPr>
        <w:t>ter</w:t>
      </w:r>
      <w:r>
        <w:rPr>
          <w:bCs/>
        </w:rPr>
        <w:t>-batyr@cap.ru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5. Главному специалисту-эксперту Управления по благоустройству и развитию территорий администрации Батыревского муниципального округа </w:t>
      </w:r>
      <w:r>
        <w:rPr>
          <w:color w:val="000000"/>
        </w:rPr>
        <w:t xml:space="preserve">Тихоновой Е.Г. </w:t>
      </w:r>
      <w:r>
        <w:rPr/>
        <w:t>обеспечить опубликование заключения о результатах публичных слушаний по проекту Генерального плана Батыревского муниципального округа Чувашской Республики в установленном порядке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6.  Контроль</w:t>
      </w:r>
      <w:r>
        <w:rPr>
          <w:bCs/>
        </w:rPr>
        <w:t xml:space="preserve">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Батыревского муниципального округа Чувашской Республики  Воробьеву А. А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2" w:name="sub_1"/>
      <w:bookmarkEnd w:id="2"/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color w:val="000000"/>
          <w:sz w:val="20"/>
          <w:szCs w:val="20"/>
        </w:rPr>
        <w:t>Батыревского муниципального округ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Helvetica" w:hAnsi="Helvetica" w:cs="Helvetica"/>
          <w:color w:val="444444"/>
          <w:sz w:val="20"/>
          <w:szCs w:val="20"/>
        </w:rPr>
      </w:pPr>
      <w:r>
        <w:rPr>
          <w:rFonts w:cs="Helvetica" w:ascii="Helvetica" w:hAnsi="Helvetica"/>
          <w:color w:val="44444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Helvetica" w:ascii="Helvetica" w:hAnsi="Helvetica"/>
          <w:color w:val="444444"/>
          <w:sz w:val="20"/>
          <w:szCs w:val="20"/>
        </w:rPr>
        <w:t>от 02.10.2022г. № 118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3881"/>
        <w:gridCol w:w="4148"/>
        <w:gridCol w:w="2387"/>
      </w:tblGrid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проведения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манчик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манчиково, ул. Центральная, д. 3, Сельский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с. Балабаш-Баиш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лабаш - Баишево, ул. Кузнечная, д.2, Сельский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тыр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тырево, пр. Ленина д. 16, Бизнес Инкубатор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лабаш - Нурус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лабаш-Нурусово, ул. Советская д. 22, Сельский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хтигильдин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хтигильдино, ул. Школьная, д. 23, Сельский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юля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юля, ул. Набережная, д. 9, Сельский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Ульяновка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льяновка, ул. Советская д. 44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мен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менево, ул. Братьев Шигабетдиновых, д. 1а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ые Арабуз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ые Арабузи, ул. Садовая, д. 19, Сельский клуб;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левые Бикшик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левые Бикшики, ул. Ф.Камалетдинова, д. 2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Тигаш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Тигашево, ул. Депутатская, д. 33б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Янших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Яншихово, ул. Центральная, д. 2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ел Шигал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Именево, ул. Братьев Шигабетдиновых, д. 1а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Долгий Остров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Долгий Остров, ул. Апанаева, д. 10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Чувашские Ишак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Чувашские Ишаки, ул. Л.П.Куракова, д. 34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зыл-Чишма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зыл-Чишма, ул. Центральная, д. 1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расномайск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расномайск, ул. Центральная, д. 58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ые Чепкасы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зыл-Чишма, ул. Центральная, д. 1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е Ахпердино, ул. Ленина, д. 47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тарое Котяк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тарое Котяково, ул. Ленина, д. 60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Татмыш - Югел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Татмыш-Югелево,  Ул. Школьная, д. 1, Спортзал школ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рваш-Шигал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рваш-Шигали, ул. Главной дороги, д. 8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длесные Шигал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длесные Шигали, ул. Центральная, д. 1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Ясная Поляна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Ясная Поляна, ул. Лесная, д.11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ое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ое, ул. Ворошилова, д. 16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ерхние Бюртли-Шигал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ерхние Бюртли-Шигали, ул. Колхозная, д.3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окшан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окшаново, ул. Советская, д. 89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ижнее Атык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окшаново, ул. Советская, д. 89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левое Чекур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левое Чекурово, ул. Нижняя, д. 8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идел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идели, ул. Пионерская, д. 32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гуты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гуты, ул. Советская, д. 1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игач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игачи, ул. Победы, д.2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ое Чемен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игачи, ул. Победы, д.2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рханы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рханы, ул. Кокеля, д. 12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ерхнее Турмыш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рханы, ул. Кокеля, д. 12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Абамза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Абамза, ул. Центральная, д. 7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Хурама - Твар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рханы, ул. Кокеля, д. 12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Татарские Сугуты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Татарские Сугуты, ул. Школьная, д. 29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йс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. Тойси, ул. Учительская, д. 12, Спортзал в административном здании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тарое Ахпердин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тарое Ахпердино, ул. Калинина, д. 36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Татарские Тимяш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ые Шихирданы, ул. Шихирданская, д. 1Б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Старые Тойси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д. 2 Актовый зал начальной школ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е Бахтияр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е Бахтиярово, ул. Кирова, д. 29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ые Шихирданы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ые Шихирданы, ул. Шихирданская, д. 1Б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озловка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улаково, ул. Канашская, д. 2А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улак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улаково, ул. Канашская, д. 2А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урун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уруново, ул. Магистральная, д. 35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ое Батыр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Малое Батырево, ул. Крепкова, д. 38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е Котяк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е Котяково, ул. Напольная, д. 34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Шаймурзин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Шаймурзино, ул. Николаева, д. 22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ижнее Турмыш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ижнее Турмышево, ул. Школьная, д. 17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ерхнее Атыко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ижнее Турмышево, ул. Школьная, д. 17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ыгырдан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Шыгырдан, ул. Ленина, д. 39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зыл-Камыш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зыл-Камыш, ул. Школьная, д. 58, Сельский клуб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льшое Чемен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кашево, ул. Новая, д. 73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.00 мин.</w:t>
            </w:r>
          </w:p>
        </w:tc>
      </w:tr>
      <w:tr>
        <w:trPr/>
        <w:tc>
          <w:tcPr>
            <w:tcW w:w="4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8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кашево</w:t>
            </w:r>
          </w:p>
        </w:tc>
        <w:tc>
          <w:tcPr>
            <w:tcW w:w="414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Бакашево, ул. Новая, д. 73, Дом культуры</w:t>
            </w:r>
          </w:p>
        </w:tc>
        <w:tc>
          <w:tcPr>
            <w:tcW w:w="238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3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.00 ми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Оповещение </w:t>
        <w:br/>
        <w:t>о начале общественных обсуждений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повещение о начале общественных обсу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бщественные обсуждения представляется "Проект Генерального плана Батыревского муниципального округа Чувашской " (далее - Проек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азмещен на официальном сайте Батыревского муниципального округа в информационно-телекоммуникационной сети "Интернет" (</w:t>
      </w:r>
      <w:hyperlink r:id="rId4">
        <w:r>
          <w:rPr>
            <w:rStyle w:val="InternetLink"/>
          </w:rPr>
          <w:t>https://batyr.cap.ru/</w:t>
        </w:r>
      </w:hyperlink>
      <w:r>
        <w:rPr/>
        <w:t xml:space="preserve">) и в периодическом печатном издании "Вестник Батыревского муниципального округа", также по ссылке </w:t>
      </w:r>
      <w:hyperlink r:id="rId5">
        <w:r>
          <w:rPr>
            <w:rStyle w:val="InternetLink"/>
          </w:rPr>
          <w:t>https://disk.cap.ru/f.php?h=3GApFc1_&amp;d=1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тором общественных обсуждений является Управление по благоустройству и развитию территорий администрации Батыревского муниципального округа (далее - Организатор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ственные обсуждения по Проекту проводятся в порядке, установленном требованиями </w:t>
      </w:r>
      <w:hyperlink r:id="rId6">
        <w:r>
          <w:rPr>
            <w:rStyle w:val="InternetLink"/>
            <w:color w:val="000000"/>
          </w:rPr>
          <w:t>Градостроительного кодекса</w:t>
        </w:r>
      </w:hyperlink>
      <w:r>
        <w:rPr>
          <w:color w:val="000000"/>
        </w:rPr>
        <w:t xml:space="preserve"> </w:t>
      </w:r>
      <w:r>
        <w:rPr/>
        <w:t>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проведения общественных обсуждений с 02 октября по 17 октября 202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сультирование посетителей осуществляется в рабочие дни с 08.00 до 17.00 часов (перерыв с 12.00 до 13.00) в период с 02 октября по 17 октября 2023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с. Батырево, пр. Ленина, д.5, в письменном виде по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мера контактных справочных телефонов комиссии: 8(83532)6-13-14 и 8(83532)6-17-7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чтовый адрес комиссии: с. Батырево, пр. Ленина, д.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рес электронной почты: </w:t>
      </w:r>
      <w:r>
        <w:rPr>
          <w:lang w:val="en-US"/>
        </w:rPr>
        <w:t>ter</w:t>
      </w:r>
      <w:r>
        <w:rPr/>
        <w:t>-</w:t>
      </w:r>
      <w:r>
        <w:rPr>
          <w:lang w:val="en-US"/>
        </w:rPr>
        <w:t>baty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2.10.2023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character" w:styleId="Style33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64">
    <w:name w:val="xl64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;Times New Roman" w:hAnsi="TimesET;Times New Roman" w:cs="TimesET;Times New Roman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;Times New Roman" w:hAnsi="TimesET;Times New Roman" w:cs="TimesET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;Times New Roman" w:hAnsi="TimesET;Times New Roman" w:cs="TimesET;Times New Roman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;Times New Roman" w:hAnsi="TimesET;Times New Roman" w:cs="TimesET;Times New Roman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;Times New Roman" w:hAnsi="TimesET;Times New Roman" w:cs="TimesET;Times New Roman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;Times New Roman" w:hAnsi="TimesET;Times New Roman" w:cs="TimesET;Times New Roman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;Times New Roman" w:hAnsi="TimesET;Times New Roman" w:cs="TimesET;Times New Roman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Информация об изменениях документа"/>
    <w:basedOn w:val="Style42"/>
    <w:next w:val="Normal"/>
    <w:qFormat/>
    <w:pPr>
      <w:spacing w:before="0" w:after="0"/>
      <w:ind w:left="0" w:hanging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2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7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4">
    <w:name w:val="Содержимое врезки"/>
    <w:basedOn w:val="TextBody"/>
    <w:qFormat/>
    <w:pPr/>
    <w:rPr/>
  </w:style>
  <w:style w:type="paragraph" w:styleId="Style95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9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0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lineRule="auto" w:line="252" w:before="108" w:after="108"/>
      <w:jc w:val="center"/>
    </w:pPr>
    <w:rPr>
      <w:rFonts w:ascii="Calibri" w:hAnsi="Calibri" w:cs="Calibri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tyr.cap.ru/" TargetMode="External"/><Relationship Id="rId5" Type="http://schemas.openxmlformats.org/officeDocument/2006/relationships/hyperlink" Target="https://disk.cap.ru/f.php?h=3GApFc1_&amp;d=1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6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0-07-02T12:37:00Z</cp:lastPrinted>
  <dcterms:modified xsi:type="dcterms:W3CDTF">2023-11-01T14:04:00Z</dcterms:modified>
  <cp:revision>16</cp:revision>
  <dc:subject/>
  <dc:title/>
</cp:coreProperties>
</file>