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>
          <w:trHeight w:val="3119" w:hRule="atLeast"/>
        </w:trPr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51735</wp:posOffset>
                  </wp:positionH>
                  <wp:positionV relativeFrom="paragraph">
                    <wp:posOffset>2381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ё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sz w:val="28"/>
              </w:rPr>
              <w:t xml:space="preserve">   </w:t>
            </w:r>
            <w:r>
              <w:rPr>
                <w:rFonts w:cs="Arial Cyr Chuv;Arial" w:ascii="Arial Cyr Chuv;Arial" w:hAnsi="Arial Cyr Chuv;Arial"/>
                <w:b/>
                <w:sz w:val="28"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 xml:space="preserve">Ярапайкасси я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>поселени пу=лах.</w:t>
            </w:r>
            <w:r>
              <w:rPr>
                <w:rFonts w:cs="Arial Cyr Chuv;Arial" w:ascii="Arial Cyr Chuv;Arial" w:hAnsi="Arial Cyr Chuv;Arial"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40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40"/>
              </w:rPr>
              <w:t xml:space="preserve">ЙЫШЁНУ  </w:t>
            </w:r>
            <w:r>
              <w:rPr>
                <w:rFonts w:cs="Arial Cyr Chuv;Arial" w:ascii="Arial Cyr Chuv;Arial" w:hAnsi="Arial Cyr Chuv;Arial"/>
                <w:b/>
                <w:bCs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eastAsia="Arial Cyr Chuv;Arial" w:cs="Arial Cyr Chuv;Arial"/>
                <w:b/>
                <w:b/>
                <w:bCs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 07   2008 № 42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lang w:val="en-US" w:eastAsia="en-US"/>
              </w:rPr>
            </w:pPr>
            <w:r>
              <w:rPr/>
              <w:t>Ярапайкасси ял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</w:rPr>
              <w:t xml:space="preserve">Глава Ярабайкасинского сельского поселения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36"/>
              </w:rPr>
            </w:pPr>
            <w:r>
              <w:rPr>
                <w:rFonts w:cs="Arial Cyr Chuv;Arial" w:ascii="Arial Cyr Chuv;Arial" w:hAnsi="Arial Cyr Chuv;Arial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Arial Cyr Chuv;Arial" w:cs="Arial Cyr Chuv;Arial" w:ascii="Arial Cyr Chuv;Arial" w:hAnsi="Arial Cyr Chuv;Arial"/>
              </w:rPr>
              <w:t xml:space="preserve">            </w:t>
            </w:r>
            <w:r>
              <w:rPr>
                <w:rFonts w:cs="Arial Cyr Chuv;Arial" w:ascii="Arial Cyr Chuv;Arial" w:hAnsi="Arial Cyr Chuv;Arial"/>
              </w:rPr>
              <w:t>22</w:t>
            </w:r>
            <w:r>
              <w:rPr/>
              <w:t>.07.</w:t>
            </w:r>
            <w:r>
              <w:rPr>
                <w:rFonts w:cs="Arial Cyr Chuv;Arial" w:ascii="Arial Cyr Chuv;Arial" w:hAnsi="Arial Cyr Chuv;Arial"/>
              </w:rPr>
              <w:t xml:space="preserve"> </w:t>
            </w:r>
            <w:r>
              <w:rPr/>
              <w:t>2008 г № 4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д. Ярабайкасы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проекту Генерального план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Р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28 Закона Российской Федерации от 06.10.2003 г. № 131-ФЗ «Об общих принципах организации местного самоуправления в Российской Федерации», ст.14 Устава Ярабайкасинского сельского поселения Моргаушского района и Положения «О порядке организации и проведении публичных слушаний по вопросам градостроительной деятельности на территории Ярабайкасинского сельского поселения Моргаушского района ЧР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сти публичные слушания по вопросам градостроительной деятельности на территории   Ярабайкасинского сельского поселения Моргаушского района:</w:t>
      </w:r>
    </w:p>
    <w:p>
      <w:pPr>
        <w:pStyle w:val="ConsNonformat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25 июля 2008 года в 18 часов 00 минут  при въезде в деревню Милюдакасы по адресу: Чувашская Республика, Моргаушский район, д. Милюдакасы, ул.Колхозная.</w:t>
      </w:r>
    </w:p>
    <w:p>
      <w:pPr>
        <w:pStyle w:val="ConsNonformat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28 июля 2008 года в 17 часов 00 минут  около школьного стадиона по адресу: Чувашская Республика, Моргаушский район, д.Ермаково,  ул. Школьная, д. №1.</w:t>
      </w:r>
    </w:p>
    <w:p>
      <w:pPr>
        <w:pStyle w:val="ConsNonformat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28 июля 2008 года в 19 часов 00 минут    по адресу: Чувашская Республика, Моргаушский район, д. Елачкасы, ул. </w:t>
      </w:r>
    </w:p>
    <w:p>
      <w:pPr>
        <w:pStyle w:val="ConsNonformat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28 июля 2008 года в 20 часов 30 минут  на поляне   по адресу: Чувашская Республика, Моргаушский район, д. Идагачкасы, ул. Зеленая, д.3;</w:t>
      </w:r>
    </w:p>
    <w:p>
      <w:pPr>
        <w:pStyle w:val="ConsNonformat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30 июля  2008 года в 17 часов 00 минут  на главной улице   по адресу: Чувашская Республика, Моргаушский район, д. Ярабайкасы, ул.Центральная, д. 19.</w:t>
      </w:r>
    </w:p>
    <w:p>
      <w:pPr>
        <w:pStyle w:val="ConsNonformat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30 июля  2008 года в 18 часов 30 минут в клубе Сыбайкасинского сельского дома культуры    по адресу: Чувашская Республика, Моргаушский район, д. Сыбайкасы, ул.Школьная, д. 2;</w:t>
      </w:r>
    </w:p>
    <w:p>
      <w:pPr>
        <w:pStyle w:val="ConsNonformat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30 июля  2008 года в 20 часов 00 минут  на главной улице около дома Башмакова Г.В.  по адресу: Чувашская Республика, Моргаушский район, д. Иштереки, ул.Центральная, д.17 .</w:t>
      </w:r>
    </w:p>
    <w:p>
      <w:pPr>
        <w:pStyle w:val="ConsNonformat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04 августа   2008 года в 17 часов 30 минут  на главной улице около дома Кожевникова Н.А.  по адресу: Чувашская Республика, Моргаушский район, д.Вускасы, ул.Северная, д. 12.</w:t>
      </w:r>
    </w:p>
    <w:p>
      <w:pPr>
        <w:pStyle w:val="ConsNonformat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07 августа   2008 года в 18 часов 00 минут  при въезде в деревню   по адресу: Чувашская Республика, Моргаушский район, д.Верхний Томлай, ул.Бычкова;.</w:t>
      </w:r>
    </w:p>
    <w:p>
      <w:pPr>
        <w:pStyle w:val="ConsNonformat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07 августа   2008 года в 19 часов 00 минут  на поляне около магазина С-Б-Сундырского ТПС   по адресу: Чувашская Республика, Моргаушский район, д.Нижний Томлай, ул.Магазинная, д. 1.</w:t>
      </w:r>
    </w:p>
    <w:p>
      <w:pPr>
        <w:pStyle w:val="ConsNonformat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07 августа   2008 года в 20 часов 30 минут  на главной улице   по адресу: Чувашская Республика, Моргаушский район, д.Новый  Томлай, ул.Лесная, д. 1.</w:t>
      </w:r>
    </w:p>
    <w:p>
      <w:pPr>
        <w:pStyle w:val="ConsNonformat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12 августа   2008 года в 18 часов 00 минут в клубе  Акрамовского сельского дома культуры   по адресу: Чувашская Республика, Моргаушский район, с. Акрамово, ул.Центральная, д. 40;</w:t>
      </w:r>
    </w:p>
    <w:p>
      <w:pPr>
        <w:pStyle w:val="ConsNonformat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12 августа   2008 года в 19 часов 30 минут на главной улице около дома Петровой О.В.   по адресу: Чувашская Республика, Моргаушский район, д. Синъял  Акрамово, ул.Колхозная, д. 15;</w:t>
      </w:r>
    </w:p>
    <w:p>
      <w:pPr>
        <w:pStyle w:val="ConsNonformat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13 августа   2008 года в 17 часов 30 минут на поляне  около магазина Шоркасинского ТПС   по адресу: Чувашская Республика, Моргаушский район, д. Шоркасы, ул. Трудовая, д.30;</w:t>
      </w:r>
    </w:p>
    <w:p>
      <w:pPr>
        <w:pStyle w:val="ConsNonformat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 13 августа   2008 года в 20 часов 00 минут в клубе Костерякского сельского клуба   по адресу: Чувашская Республика, Моргаушский район, д., ул. Главная, д.24.</w:t>
      </w:r>
    </w:p>
    <w:p>
      <w:pPr>
        <w:pStyle w:val="ConsNonformat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стоящее решение подлежит опубликованию в районной газете «Сентеру ялаве»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Ярабайкасинског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                      В.В. Голубев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Чернова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-2-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48:00Z</dcterms:created>
  <dc:creator>tomas</dc:creator>
  <dc:description/>
  <cp:keywords/>
  <dc:language>en-US</dc:language>
  <cp:lastModifiedBy>алина2009</cp:lastModifiedBy>
  <cp:lastPrinted>2010-07-13T09:45:00Z</cp:lastPrinted>
  <dcterms:modified xsi:type="dcterms:W3CDTF">2010-07-14T11:48:00Z</dcterms:modified>
  <cp:revision>2</cp:revision>
  <dc:subject/>
  <dc:title> </dc:title>
</cp:coreProperties>
</file>