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2023 г. № ____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28" w:hanging="0"/>
        <w:jc w:val="both"/>
        <w:rPr>
          <w:b/>
          <w:b/>
        </w:rPr>
      </w:pPr>
      <w:r>
        <w:rPr>
          <w:b/>
        </w:rPr>
        <w:t>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муниципальном округе Чувашской Республ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>В соответствии с федеральными законами от 06.10.2003 г. № 131-ФЗ "Об общих принципах организации местного самоуправления в Российской Федерации", от 13.12.1996 г. № 150-ФЗ "Об оружии", от 03.07.2016 г. № 226-ФЗ "О войсках национальной гвардии Российской Федерации", муниципальной программой Моргаушского муниципального округа "Повышение безопасности жизнедеятельности населения и территорий", утвержденной постановлением администрации Моргаушского муниципального округа от 16.02.2023 г. № 297, и в целях дальнейшего совершенствования работы по предупреждению незаконного оборота огнестрельного оружия, его основных частей, боеприпасов, взрывчатых веществ и взрывных устройств на территории Моргаушского муниципального округа администрация Моргаушского муниципального округа Чувашской Республики постановляет:</w:t>
      </w:r>
    </w:p>
    <w:p>
      <w:pPr>
        <w:pStyle w:val="Normal"/>
        <w:ind w:firstLine="851"/>
        <w:jc w:val="both"/>
        <w:rPr/>
      </w:pPr>
      <w:r>
        <w:rPr/>
        <w:t>1. Утвердить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hyperlink w:anchor="P48">
        <w:r>
          <w:rPr>
            <w:rStyle w:val="InternetLink"/>
          </w:rPr>
          <w:t>порядок</w:t>
        </w:r>
      </w:hyperlink>
      <w:r>
        <w:rPr/>
        <w:t xml:space="preserve"> выплат денежного вознаграждения гражданам за добровольную сдачу незаконно хранящегося или найденного на территории Моргаушского  муниципального округа Чувашской Республики огнестрельного оружия, боеприпасов, взрывчатых веществ и взрывных устройств согласно  приложению № 1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hyperlink w:anchor="P104">
        <w:r>
          <w:rPr>
            <w:rStyle w:val="InternetLink"/>
          </w:rPr>
          <w:t>размеры</w:t>
        </w:r>
      </w:hyperlink>
      <w:r>
        <w:rPr/>
        <w:t xml:space="preserve"> денежного вознаграждения за добровольную сдачу незаконно хранящегося или найденного на территории Моргаушского муниципального округа Чувашской Республики огнестрельного оружия, боеприпасов, взрывчатых веществ и взрывных устройств согласно  приложению № 2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hyperlink w:anchor="P180">
        <w:r>
          <w:rPr>
            <w:rStyle w:val="InternetLink"/>
          </w:rPr>
          <w:t>состав</w:t>
        </w:r>
      </w:hyperlink>
      <w:r>
        <w:rPr/>
        <w:t xml:space="preserve"> комиссии по организации приема у населения незаконно хранящегося или найденного на территории Моргаушского муниципального округа огнестрельного оружия, боеприпасов, взрывчатых веществ и взрывных устройств и определения размера выплаты денежного вознаграждения согласно  приложению № 3.</w:t>
      </w:r>
    </w:p>
    <w:p>
      <w:pPr>
        <w:pStyle w:val="Normal"/>
        <w:ind w:firstLine="851"/>
        <w:jc w:val="both"/>
        <w:rPr/>
      </w:pPr>
      <w:r>
        <w:rPr/>
        <w:t>2. Рекомендовать Отделу Министерства внутренних дел Российской Федерации по Моргаушскому району и Отделению лицензионно-разрешительной работы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осуществлять в порядке, установленном законодательством:</w:t>
      </w:r>
    </w:p>
    <w:p>
      <w:pPr>
        <w:pStyle w:val="Normal"/>
        <w:ind w:firstLine="851"/>
        <w:jc w:val="both"/>
        <w:rPr/>
      </w:pPr>
      <w:r>
        <w:rPr/>
        <w:t>- прием у граждан незаконно хранящегося или найденного на территории Моргаушского муниципального округа Чувашской Республики огнестрельного оружия, боеприпасов, взрывчатых веществ и взрывных устройств;</w:t>
      </w:r>
    </w:p>
    <w:p>
      <w:pPr>
        <w:pStyle w:val="Normal"/>
        <w:ind w:firstLine="851"/>
        <w:jc w:val="both"/>
        <w:rPr/>
      </w:pPr>
      <w:r>
        <w:rPr/>
        <w:t>- выдачу документов, подтверждающих факт добровольной сдачи огнестрельного оружия, боеприпасов, взрывчатых веществ и взрывных устройств.</w:t>
      </w:r>
    </w:p>
    <w:p>
      <w:pPr>
        <w:pStyle w:val="Normal"/>
        <w:autoSpaceDE w:val="false"/>
        <w:ind w:firstLine="851"/>
        <w:jc w:val="both"/>
        <w:rPr/>
      </w:pPr>
      <w:r>
        <w:rPr/>
        <w:t>3.  МАУ «Центр финансового и ресурсного обеспечения Моргаушского муниципального округа Чувашской Республики» обеспечить выплату денежного вознаграждения гражданам в связи с добровольной сдачей незаконно хранящегося оружия, его основных частей, боеприпасов, взрывчатых веществ и взрывных устройств.</w:t>
      </w:r>
    </w:p>
    <w:p>
      <w:pPr>
        <w:pStyle w:val="Normal"/>
        <w:ind w:firstLine="851"/>
        <w:jc w:val="both"/>
        <w:rPr/>
      </w:pPr>
      <w:r>
        <w:rPr/>
        <w:t>4. Финансирование расходов производится за счет средств, предусмотренных муниципальной программой Моргаушского муниципального округа «Повышение безопасности жизнедеятельности населения и территорий», утвержденной постановлением администрации Моргаушского муниципального округа Чувашской Республики от  16.02.2023 года № 297.</w:t>
      </w:r>
    </w:p>
    <w:p>
      <w:pPr>
        <w:pStyle w:val="Normal"/>
        <w:ind w:firstLine="851"/>
        <w:jc w:val="both"/>
        <w:rPr/>
      </w:pPr>
      <w:r>
        <w:rPr/>
        <w:t>5. Отделу ГОЧС, мобилизации и специальных программ администрации муниципального округа совместно с отделом Министерства внутренних дел Российской Федерации по Моргаушскому району Чувашской Республики постоянно информировать население Моргаушского муниципального округа о порядке и условиях добровольной сдачи на возмездной основе незаконно хранящегося оружия, его основных частей, боеприпасов, взрывчатых веществ и взрывных устройств, освобождения граждан от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6. Признать утратившими силу: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Моргаушского района Чувашской Республики от 14.05.2020 г. №517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Моргаушского района Чувашской Республики от 29.03.2021 г. №250 «О внесении изменений в постановление администрации Моргаушского района Чувашской Республики от 14.05.2020 г. №517 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»;</w:t>
      </w:r>
    </w:p>
    <w:p>
      <w:pPr>
        <w:pStyle w:val="Normal"/>
        <w:ind w:firstLine="851"/>
        <w:jc w:val="both"/>
        <w:rPr/>
      </w:pPr>
      <w:r>
        <w:rPr/>
        <w:t>-  постановление администрации Моргаушского района Чувашской Республики от 27.07.2021 г. №786 «О внесении изменений в постановление администрации Моргаушского района Чувашской Республики от 14.05.2020 г. №517 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5. 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после его официального опубликования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ConsPlusNormal"/>
        <w:ind w:left="851" w:hanging="851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/>
      </w:pPr>
      <w:r>
        <w:rPr>
          <w:szCs w:val="24"/>
        </w:rPr>
        <w:t>муниципального округа                                                                                 А.Н. Матросов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>Исп. Григорьев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</w:rPr>
        <w:t>62- 4 -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18"/>
        </w:rPr>
      </w:pPr>
      <w:r>
        <w:rPr>
          <w:rFonts w:cs="monospace! important;Times New Roman" w:ascii="monospace! important;Times New Roman" w:hAnsi="monospace! important;Times New Roman"/>
          <w:sz w:val="18"/>
        </w:rPr>
      </w:r>
    </w:p>
    <w:p>
      <w:pPr>
        <w:pStyle w:val="Normal"/>
        <w:shd w:fill="FFFFFF" w:val="clear"/>
        <w:ind w:left="4416" w:firstLine="461"/>
        <w:jc w:val="right"/>
        <w:rPr>
          <w:rFonts w:ascii="monospace! important;Times New Roman" w:hAnsi="monospace! important;Times New Roman" w:cs="monospace! important;Times New Roman"/>
        </w:rPr>
      </w:pPr>
      <w:r>
        <w:rPr>
          <w:rFonts w:cs="monospace! important;Times New Roman" w:ascii="monospace! important;Times New Roman" w:hAnsi="monospace! important;Times New Roman"/>
        </w:rPr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/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</w:rPr>
      </w:pPr>
      <w:r>
        <w:rPr/>
        <w:t>Чувашской Республики</w:t>
      </w:r>
    </w:p>
    <w:p>
      <w:pPr>
        <w:pStyle w:val="Normal"/>
        <w:ind w:firstLine="550"/>
        <w:jc w:val="right"/>
        <w:rPr>
          <w:spacing w:val="-7"/>
        </w:rPr>
      </w:pPr>
      <w:r>
        <w:rPr>
          <w:spacing w:val="-7"/>
        </w:rPr>
        <w:t>от «____»__________2023 г.  №____</w:t>
      </w:r>
    </w:p>
    <w:p>
      <w:pPr>
        <w:pStyle w:val="Normal"/>
        <w:ind w:firstLine="55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55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латы денежного вознаграждения гражданам </w:t>
      </w:r>
    </w:p>
    <w:p>
      <w:pPr>
        <w:pStyle w:val="Normal"/>
        <w:jc w:val="center"/>
        <w:rPr/>
      </w:pPr>
      <w:r>
        <w:rPr>
          <w:b/>
        </w:rPr>
        <w:t>за добровольную сдачу незаконно хранящегося огнестрельного оружия, его основных частей, боеприпасов, взрывчатых веществ и взрывных устройств в</w:t>
      </w:r>
      <w:r>
        <w:rPr/>
        <w:t xml:space="preserve"> </w:t>
      </w:r>
      <w:r>
        <w:rPr>
          <w:b/>
        </w:rPr>
        <w:t>Моргаушском муниципальном округе Чувашской Республики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1. Настоящий Порядок устанавливает процедуру выплаты денежного вознаграждения гражданам за добровольную сдачу Отделу Министерства внутренних дел Российской Федерации по Моргаушскому району (далее - ОМВД России по Моргаушскому району) и Отделению лицензионно-разрешительной работы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(далее - отделение ЛРР Управления Росгвардии по Чувашской Республике) незарегистрированных предметов вооружения, боеприпасов, взрывчатых веществ и взрывных устройств, незаконно хранящихся или найденных на территории Моргаушского муниципального округа Чувашской Республики, подпадающих под статью 3 Федерального закона от 13.12.1996 г. № 150-ФЗ "Об оружии", в соответствии с муниципальной программой Моргаушского муниципального округа «Повышение безопасности жизнедеятельности населения и территорий», </w:t>
      </w:r>
      <w:r>
        <w:rPr/>
        <w:t>утвержденной постановлением администрации Моргаушского муниципального округа Чувашской Республики от  16.02.2023 г. № 297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 Финансирование расходов,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средств бюджета Моргаушского муниципального округа Чувашской Республики, в пределах лимитов, доведенных главному распорядителю средств бюдж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В соответствии с решением Собрания депутатов Моргаушского муниципального округа Чувашской Республики о бюджете Моргаушского муниципального округа на очередной финансовый год и на плановый период, главным распорядителем средств, направляемых на расходы, связанные с предоставлением денежного вознаграждения за добровольную сдачу ОМВД России по Моргаушскому 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является администрация Моргаушского муниципального округа Чувашской Республики (далее - администрация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 Право на выплату денежного вознаграждения имеют граждане в возрасте старше 18 лет, которые добровольно сдали в ОМВД России по Моргаушскому району и в отделение ЛРР Управления Росгвардии по Чувашской Республике незаконно хранившееся или найденное на территории Моргаушского муниципального округа Чувашской Республики огнестрельное оружие, его основные части, боеприпасы, взрывчатые вещества и взрывные устройства (далее - гражданин).</w:t>
      </w:r>
    </w:p>
    <w:p>
      <w:pPr>
        <w:pStyle w:val="ConsPlusNormal"/>
        <w:ind w:firstLine="540"/>
        <w:jc w:val="both"/>
        <w:rPr>
          <w:szCs w:val="24"/>
        </w:rPr>
      </w:pPr>
      <w:bookmarkStart w:id="0" w:name="P73"/>
      <w:bookmarkEnd w:id="0"/>
      <w:r>
        <w:rPr>
          <w:szCs w:val="24"/>
        </w:rPr>
        <w:t>2.4. Для выплаты денежного вознаграждения гражданин обращается с заявлением и предоставляет в администрацию следующие докумен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документы, подтверждающие факт добровольной сдачи гражданином незаконно хранящегося оруж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документ, содержащий реквизиты банковского сч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5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документ, подтверждающие его полномочия (нотариально засвидетельствованную копию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6. Решение о выплате денежного вознаграждения (об отказе в выплате денежного вознаграждения) принимается администрацией в течение 10 (десяти) рабочих дней со дня получения заключения комиссии по организации приема у населения незаконно хранящегося или найденного на территории Моргаушского муниципального округа Чувашской Республики огнестрельного оружия, боеприпасов, взрывчатых веществ и взрывных устройств, и определения размера выплаты денежного вознаграждения, которое оформляется распоряжением администраци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о организации приема у населения незаконно хранящегося или найденного на территории Моргаушского муниципального округа огнестрельного оружия, боеприпасов, взрывчатых веществ и взрывных устройств и определения размера выплаты денежного вознаграждения утверждается данным постановлением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7. Основаниями для принятия решения об отказе в выплате денежного вознаграждения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непредставление документов, указанных в пункте 2.4 настоящем Порядке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8. Выплата денежного вознаграждения осуществляется путем перечисления на расчетный счет гражданина в течение 10 (десяти) рабочих дней со дня издания распоряжения о его выплат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ветственность за целевое использование средств,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или найденных на территории Моргаушского муниципального округа Чувашской Республики, и представления достоверной отчетности несет администрации Моргаушского муниципального округ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/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</w:rPr>
      </w:pPr>
      <w:r>
        <w:rPr/>
        <w:t>Чувашской Республики</w:t>
      </w:r>
    </w:p>
    <w:p>
      <w:pPr>
        <w:pStyle w:val="ConsPlusNormal"/>
        <w:jc w:val="right"/>
        <w:rPr>
          <w:spacing w:val="-7"/>
          <w:szCs w:val="24"/>
        </w:rPr>
      </w:pPr>
      <w:r>
        <w:rPr>
          <w:spacing w:val="-7"/>
          <w:szCs w:val="24"/>
        </w:rPr>
        <w:t>от «____»__________2023 г.  №____</w:t>
      </w:r>
    </w:p>
    <w:p>
      <w:pPr>
        <w:pStyle w:val="ConsPlusNormal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4"/>
      <w:bookmarkEnd w:id="1"/>
      <w:r>
        <w:rPr>
          <w:rFonts w:cs="Times New Roman" w:ascii="Times New Roman" w:hAnsi="Times New Roman"/>
          <w:sz w:val="24"/>
          <w:szCs w:val="24"/>
        </w:rPr>
        <w:t xml:space="preserve">Размеры 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ого вознаграждения гражданам за добровольную сдачу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регистрированных предметов вооружения, боеприпасов,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чатых веществ и взрывных устрой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2"/>
        <w:gridCol w:w="5859"/>
        <w:gridCol w:w="1450"/>
        <w:gridCol w:w="1450"/>
      </w:tblGrid>
      <w:tr>
        <w:trPr>
          <w:trHeight w:val="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руб.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хотничье огнестрельное гладкоствольное оруж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ез огнестрельного гладкоствольного оруж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000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хотничье огнестрельное оружие с нарезным стволом калибра более 5,6 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истолет (револьвер) калибра более 5,6 м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азовое оружие, огнестрельное оружие ограниченного пора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алокалиберное оруж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модельное стреляющее устрой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едини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аната, мина, снаря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трон ружей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трон для нарезного оруж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трон малокалибер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зрывчатые вещества (за исключением охотничьих порохо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 грам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ро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 грамм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взрывания (детонаторы, огнепроводный шнур и т.д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шт./1 ме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/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>
          <w:spacing w:val="-7"/>
          <w:szCs w:val="24"/>
        </w:rPr>
      </w:pPr>
      <w:r>
        <w:rPr>
          <w:spacing w:val="-7"/>
          <w:szCs w:val="24"/>
        </w:rPr>
        <w:t>от «____»__________2023 г.  №____</w:t>
      </w:r>
    </w:p>
    <w:p>
      <w:pPr>
        <w:pStyle w:val="ConsPlusNormal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/>
      </w:pPr>
      <w:bookmarkStart w:id="2" w:name="P180"/>
      <w:bookmarkEnd w:id="2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приема у населения незаконно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анящегося или найденного на территории Моргаушского муниципального округа огнестрельного оружия, боеприпасов, взрывчатых веществ и взрывных устройств и определения размера выплаты денежного вознагражд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6746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ванов С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полковник полиции, заместитель начальника полиции по ООП ОМВД России по Моргаушскому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Григорьев Д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капитан полиции, начальник отдела участковых уполномоченных полиции и по делам несовершеннолетних ОМВД России по Моргаушского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Белов А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тарший лейтенант полиции, инспектор отделения ЛРР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лмыков И.М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дполковник внутренней службы, начальник тыла ОМВД России по Моргаушскому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игорьев В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начальник отдела ГОЧС, мобилизации и специальных программ администрации Моргаушского муниципального округа Чувашской Республики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7:00Z</dcterms:created>
  <dc:creator>gochs</dc:creator>
  <dc:description/>
  <cp:keywords/>
  <dc:language>en-US</dc:language>
  <cp:lastModifiedBy>Григорьев Виталий Алексеевич</cp:lastModifiedBy>
  <cp:lastPrinted>2023-05-15T11:54:00Z</cp:lastPrinted>
  <dcterms:modified xsi:type="dcterms:W3CDTF">2023-05-18T10:15:00Z</dcterms:modified>
  <cp:revision>76</cp:revision>
  <dc:subject/>
  <dc:title>АДМИНИСТРАЦИЯ МАРИИНСКО-ПОСАДСКОГО РАЙОНА</dc:title>
</cp:coreProperties>
</file>