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9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4 </w:t>
            </w:r>
            <w:r>
              <w:rPr>
                <w:rFonts w:cs="Arial Cyr Chuv" w:ascii="Arial Cyr Chuv" w:hAnsi="Arial Cyr Chuv"/>
              </w:rPr>
              <w:t>=? ноябрен 20</w:t>
            </w:r>
            <w:r>
              <w:rPr/>
              <w:t xml:space="preserve"> </w:t>
            </w:r>
            <w:r>
              <w:rPr>
                <w:rFonts w:cs="Arial Cyr Chuv" w:ascii="Arial Cyr Chuv" w:hAnsi="Arial Cyr Chuv"/>
              </w:rPr>
              <w:t>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1104 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uppressAutoHyphens w:val="true"/>
              <w:snapToGrid w:val="false"/>
              <w:ind w:left="0" w:right="72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WWHeading1"/>
              <w:numPr>
                <w:ilvl w:val="0"/>
                <w:numId w:val="2"/>
              </w:numPr>
              <w:suppressAutoHyphens w:val="true"/>
              <w:ind w:left="0" w:righ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«20» ноября 2024 г. №1104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left="522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 Положения  о межведомственной  комиссии 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Яльчикского муниципального округа Чувашской Республики</w:t>
      </w:r>
    </w:p>
    <w:p>
      <w:pPr>
        <w:pStyle w:val="Normal"/>
        <w:ind w:right="38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 Жилищным кодексом Российской Федерации, Постановлением Правительства Российской Федерации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от 09.07.2016 № 649</w:t>
        </w:r>
      </w:hyperlink>
      <w:r>
        <w:rPr>
          <w:sz w:val="26"/>
          <w:szCs w:val="26"/>
        </w:rPr>
        <w:t> «О мерах по приспособлению жилых помещений и общего имущества в многоквартирном доме с учетом потребностей инвалидов»  администрация Яльчик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Утвердить Положение о межведомственной комиссии 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Яльчикского муниципального округа Чувашской Республики,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Состав межведомственной комиссии 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Яльчик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настоящего постановления возложить на заместителя главы администрации МО - начальника Управления по благоустройству и развитию территорий администрации Яльчик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М.Н. Павл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Яльчикского муниципального округа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увашской Республики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20.11.2024  № 110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 межведомственной комиссии 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Яльчикского муниципального округа Чувашской Республи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ее Положение разработано в соответствии с постановлением Правительства Российской Федерации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от 09.07.2016 № 649</w:t>
        </w:r>
      </w:hyperlink>
      <w:r>
        <w:rPr>
          <w:sz w:val="26"/>
          <w:szCs w:val="26"/>
        </w:rPr>
        <w:t> «О мерах по приспособлению жилых помещений и общего имущества в многоквартирном доме с учетом потребностей инвалидов»  и определяет порядок создания и работы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 жилищного фонда Яльчикского муниципального округа Чувашской Республики (далее - муниципальный жилищный фонд),   в целях их приспособления с учетом потребностей инвалидов и обеспечения условий доступности их для инвалидов на территории Яльчикского муниципального округа Чувашской Республики (далее - межведомственная комиссия, муниципальный округ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следование жилых помещений инвалидов муниципального жилищного фонда осуществляется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ценки приспособления жилых помещений инвалидов муниципального жилищного фонда с учетом потребностей инвалидов и обеспечения условий их доступности для инвали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оценки возможности приспособления жилых помещений инвалидов муниципального жилищного фонда  с учетом потребностей инвалидов в зависимости от особенностей ограничения жизнедеятельности инвалидов, вызванны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задержками в развитии и другими нарушениями функций организма инвали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следование жилых помещений инвалидов муниципального жилищного фонда осуществляется межведомственной комиссией, созданной администрацией Яльчикского муниципального округа Чувашской Республики (далее – администрация муниципального округа)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 Межведомственная комиссия в своей деятельности руководствуется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> Российской Федерации, федеральными законами, иными нормативными правовыми актами Российской Федерации, Чувашской Республики,  муниципальными нормативными правовыми актами, а также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II. Порядок создания и работы межведомственной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 Состав межведомственной комиссии утверждается правовым актом администрации муниципального 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состав межведомственной комиссии включаются представит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  муниципального жилищного контроля администрации муниципаль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bCs/>
          <w:color w:val="333333"/>
          <w:sz w:val="26"/>
          <w:szCs w:val="26"/>
        </w:rPr>
        <w:t>центра</w:t>
      </w:r>
      <w:r>
        <w:rPr>
          <w:bCs/>
          <w:sz w:val="26"/>
          <w:szCs w:val="26"/>
        </w:rPr>
        <w:t xml:space="preserve"> социального обслуживания населения  </w:t>
      </w:r>
      <w:r>
        <w:rPr>
          <w:sz w:val="26"/>
          <w:szCs w:val="26"/>
        </w:rPr>
        <w:t> Министерства труда и социальной защиты Чувашской Республ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тдела строительства, дорожного хозяйства и ЖКХ администрации муниципального округа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общественных объединений инвалидов, осуществляющих деятельность на территории муниципального 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едставители филиала Государственного фонда поддержки участников СВО «Защитники Отечества» в Чувашской Республике  на территории муниципального 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К участию в работе межведомственной комиссии могут привлекаться представители организаций, осуществляющих деятельность по управлению многоквартирными домами, в которых располагаются жилые помещения инвалидов муниципального жилищного фонда, в отношении которых проводится обследов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Межведомственная комиссия состоит из председателя межведомственной комиссии, заместителя председателя межведомственной комиссии, секретаря и других членов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Председатель межведомственной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руководство деятельностью межведомственно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ает поручения членам межведомственной комиссии по вопросам, входящим в компетенцию межведомственной комиссии и контролирует их исполн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нициирует проведение заседаний межведомственной комиссии (по мере необходимо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рганизует контроль за выполнением решений, принятых межведомственной комисс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едставляет межведомственную комиссию по вопросам, относящимся к ее компетен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и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Члены межведомственной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запрашивают и получают в установленном порядке от   территориальных отделов Управления по благоустройству и развитию территорий администрации Яльчикского муниципального округа Чувашской Республики, организаций, должностных лиц и граждан необходимые для осуществления деятельности межведомственной комиссии материалы, документы и информац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осещают многоквартирные дома, помещения общего пользования многоквартирных домов, жилые помещения инвалидов муниципального жилищного фонда 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ыполняют поручения председателя межведомственно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нимают участие в подготовке материалов к заседаниям межведомственно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участвуют в заседаниях межведомственной комиссии, а в случае невозможности присутствия на заседании межведомственной комиссии заблаговременно представляют секретарю межведомственной комиссии свое мнение по рассматриваемым вопросам в письменной форме, которое оглашается на заседаниях межведомственной комиссии и приобщается к решению межведомственно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ыражают свое особое мнение в письменной форме в случае несогласия с принятыми межведомственной комиссией реше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ринимают меры, необходимые для выполнения решений межведомстве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межведомственной комиссии несут персональную ответственность за объективность представляемой председателю межведомственной комиссии информации, обоснованность выводов и предложений по результатам обследования жилого помещения инвалида муниципального жилищного фонда и не вправе делегировать свои полномочия друг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Секретарь межведомственной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рган</w:t>
      </w:r>
      <w:bookmarkStart w:id="0" w:name="Par77"/>
      <w:bookmarkEnd w:id="0"/>
      <w:r>
        <w:rPr>
          <w:sz w:val="26"/>
          <w:szCs w:val="26"/>
        </w:rPr>
        <w:t>изует проведение заседаний межведомственно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формирует членов межведомственной комиссии и лиц, привлеченных к участию в работе межведомственной комиссии, о повестках заседаний межведомственной комиссии, дате, месте и времени их про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оформляет протоколы заседания межведомственно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едет делопроизводство межведомстве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екретаря межведомственной комиссии его полномочия выполняет другой член межведомственной комиссии по решению председателя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Решения межведомственной комиссии принимаются большинством голосов членов межведомстве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членов межведомственной комиссии решающим является голос председателя межведомстве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принятым решением члены межведомственной комиссии вправе выразить свое особое мнение в письменной форме и приложить его к решению межведомстве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е межведомственной комиссии считается правомочным, если на нем присутствуют не менее половины от общего числа членов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Протокол заседания межведомственной комиссии оформляется в течение 5 рабочих дней со дня его пр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ывается всеми членами межведомственной комиссии, присутствующими на заседании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Формами работы межведомственной комисси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следование жилых помещений инвалидов муниципального жилищного фонда и жилых помещений инвалидов частного жилищного фон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седания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7. Обследование жилых помещений инвалидов и общего имущества в многоквартирных домах, в которых проживают инвалиды муниципального жилищного фонда, а также частного жилищного фонда, проводится межведомственной комиссией 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 жилищного фонда, а также частного жилищного фонда, с учетом потребностей инвалидов и обеспечения условий доступности их для инвалидов, утверждаемым администрацией муниципального округа (далее - План мероприятий) и включает в себ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381"/>
      <w:r>
        <w:rPr>
          <w:sz w:val="26"/>
          <w:szCs w:val="26"/>
        </w:rPr>
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 и иные документы);</w:t>
      </w:r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382"/>
      <w:r>
        <w:rPr>
          <w:sz w:val="26"/>
          <w:szCs w:val="26"/>
        </w:rPr>
        <w:t>2) рассмотрение документов о признании гражданина (ребенка) инвалидом, запрошенных межведомственной комиссией в рамках межведомственного электронного взаимодействия, либо представленных инвалидом (законным представителем инвалида, ребенка-инвалида) по собственной инициативе;</w:t>
      </w:r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383"/>
      <w:r>
        <w:rPr>
          <w:sz w:val="26"/>
          <w:szCs w:val="26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  <w:bookmarkEnd w:id="3"/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384"/>
      <w:r>
        <w:rPr>
          <w:sz w:val="26"/>
          <w:szCs w:val="26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  <w:bookmarkEnd w:id="4"/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385"/>
      <w:r>
        <w:rPr>
          <w:sz w:val="26"/>
          <w:szCs w:val="26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  <w:bookmarkEnd w:id="5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формируется на основании сведений об инвалидах (с учетом особенностей ограничения жизнедеятельности инвалида), проживающих в жилых помещениях, входящих в состав муниципального или частного жилищного фондов, расположенных в границах соответствующего населенного пун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направляется членам межведомственной комиссии и иным должностным лицам в части, касающейся, для последующего его испол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межведомственной комиссии и иных лиц, указанных в пункте 8 настоящего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 По результатам обследования жилого помещения инвалида муниципального жилищного фонда, а также жилых помещений инвалидов частного жилищного фонда оформляется акт обследования по форме,  утвержденного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6"/>
          <w:szCs w:val="26"/>
        </w:rPr>
        <w:t xml:space="preserve"> приказом Министерства строительства и</w:t>
        <w:br/>
        <w:t>жилищно-коммунального хозяйства Российской Федерации от 23.11.2016              N 836/пр «</w:t>
      </w:r>
      <w:r>
        <w:rPr>
          <w:bCs/>
          <w:sz w:val="26"/>
          <w:szCs w:val="26"/>
        </w:rPr>
        <w:t>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420385085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 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 проводится проверка экономической целесообразности реконструкции или капитального ремонта многоквартирного дома в соответствии с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> проведения проверки экономической целесообразности реконструкции или капитального ремонта многоквартирного дома, утвержденными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> Минстроя России 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от 28.02.2017 № 583/пр</w:t>
        </w:r>
      </w:hyperlink>
      <w:r>
        <w:rPr>
          <w:sz w:val="26"/>
          <w:szCs w:val="26"/>
        </w:rPr>
        <w:t> 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 - приказ Минстроя России 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от 28.02.2017  № 583/пр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его для инвалида оформляется по 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bCs/>
          <w:sz w:val="26"/>
          <w:szCs w:val="26"/>
        </w:rPr>
        <w:t>,</w:t>
      </w:r>
      <w:r>
        <w:rPr>
          <w:sz w:val="26"/>
          <w:szCs w:val="26"/>
        </w:rPr>
        <w:t> утвержденной 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> Минстроя России  </w:t>
      </w:r>
      <w:hyperlink r:id="rId12" w:tgtFrame="_blank">
        <w:r>
          <w:rPr>
            <w:rStyle w:val="InternetLink"/>
            <w:color w:val="000000"/>
            <w:sz w:val="26"/>
            <w:szCs w:val="26"/>
            <w:u w:val="none"/>
          </w:rPr>
          <w:t>от 28.02.2017 № 583/пр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 Результатом работы межведомственной комиссии является заключение о возможности (отсутствии возможности) приспособления жилого помещения 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 оформленное по 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формам</w:t>
        </w:r>
      </w:hyperlink>
      <w:r>
        <w:rPr>
          <w:bCs/>
          <w:sz w:val="26"/>
          <w:szCs w:val="26"/>
        </w:rPr>
        <w:t>,</w:t>
      </w:r>
      <w:r>
        <w:rPr>
          <w:sz w:val="26"/>
          <w:szCs w:val="26"/>
        </w:rPr>
        <w:t>  утвержденным  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> Минстроя России от 23.11.2016 № 837/пр 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, которое в течение 10 рабочих дней со дня его вынесения направляется главе Яльчик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 Заключение межведомственной комисси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 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> Российской Федерации порядке непригодным для проживания инвали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. Межведомственная комиссия имеет право создавать при необходимости рабочую группу для рассмотрения вопросов, отнесенных к компетенции межведомстве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Яльчикского муниципального округа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увашской Республики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20.11.2024 г. № 110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ведомственной комиссии 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Яльчикского муниципального округа Чувашской Республик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.Г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- начальника Управления по благоустройству и развитию территорий администрации Яльчикского муниципального округа Чувашской Республики (председатель комисс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А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- начальник отдела образования и молодёжной политики администрации Яльчикского муниципального округа Чувашской Республики (заместитель председателя комисс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Н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строительства, дорожного хозяйства и ЖКХ Управления по благоустройству и развитию территорий администрации Яльчикского муниципального округа Чувашской Республики (секретарь комисс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Л.А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Яльчикской местной организации Чувашской региональной организации общероссийской общественной организации  «Всероссийское общество инвалидов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Н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  «Яльчикский центр социального обслуживания населения» Минтруда Чуваш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филиала  Государственного фонда поддержки СВО «Защитники Отечества» в Чувашской Республике  (по согласованию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99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4">
    <w:name w:val="Основной текст_"/>
    <w:qFormat/>
    <w:rPr>
      <w:spacing w:val="-1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pacing w:val="-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2B25BDEF-DD36-49ED-9E04-833428C0AE9A" TargetMode="External"/><Relationship Id="rId4" Type="http://schemas.openxmlformats.org/officeDocument/2006/relationships/hyperlink" Target="https://pravo-search.minjust.ru/bigs/showDocument.html?id=2B25BDEF-DD36-49ED-9E04-833428C0AE9A" TargetMode="External"/><Relationship Id="rId5" Type="http://schemas.openxmlformats.org/officeDocument/2006/relationships/hyperlink" Target="https://pravo-search.minjust.ru/bigs/showDocument.html?id=15D4560C-D530-4955-BF7E-F734337AE80B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.html?id=DF7AB171-BB66-4D1D-8C2E-927996B84EC2" TargetMode="External"/><Relationship Id="rId9" Type="http://schemas.openxmlformats.org/officeDocument/2006/relationships/hyperlink" Target="https://pravo-search.minjust.ru/bigs/showDocument.html?id=DF7AB171-BB66-4D1D-8C2E-927996B84EC2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s://pravo-search.minjust.ru/bigs/showDocument.html?id=DF7AB171-BB66-4D1D-8C2E-927996B84EC2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4:00Z</dcterms:created>
  <dc:creator>kadr</dc:creator>
  <dc:description/>
  <cp:keywords/>
  <dc:language>en-US</dc:language>
  <cp:lastModifiedBy>Оксана Игнатьева</cp:lastModifiedBy>
  <cp:lastPrinted>2024-11-20T12:16:00Z</cp:lastPrinted>
  <dcterms:modified xsi:type="dcterms:W3CDTF">2024-12-06T07:29:00Z</dcterms:modified>
  <cp:revision>8</cp:revision>
  <dc:subject/>
  <dc:title>Чёваш Республики</dc:title>
</cp:coreProperties>
</file>