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110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11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23.04.2024   663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66.2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 xml:space="preserve">23.04.2024   663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3.04.2024    № 6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3.04.2024    № 6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 w:before="108" w:after="108"/>
        <w:ind w:right="5385" w:firstLine="567"/>
        <w:jc w:val="both"/>
        <w:rPr>
          <w:sz w:val="25"/>
          <w:szCs w:val="25"/>
        </w:rPr>
      </w:pPr>
      <w:r>
        <w:rPr>
          <w:bCs/>
          <w:sz w:val="25"/>
          <w:szCs w:val="25"/>
        </w:rPr>
        <w:t>О закладке и ведение новых похозяйственных книг учета личных подсобных хозяйств на 2024-2028 годы</w:t>
      </w:r>
    </w:p>
    <w:p>
      <w:pPr>
        <w:pStyle w:val="Normal"/>
        <w:spacing w:lineRule="atLeast" w:line="10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rFonts w:eastAsia="Calibri"/>
          <w:i/>
          <w:i/>
          <w:sz w:val="25"/>
          <w:szCs w:val="25"/>
          <w:lang w:eastAsia="en-US"/>
        </w:rPr>
      </w:pPr>
      <w:bookmarkStart w:id="0" w:name="sub_2"/>
      <w:bookmarkEnd w:id="0"/>
      <w:r>
        <w:rPr>
          <w:rFonts w:eastAsia="Calibri"/>
          <w:color w:val="000000"/>
          <w:sz w:val="25"/>
          <w:szCs w:val="25"/>
          <w:lang w:eastAsia="en-US"/>
        </w:rPr>
        <w:t xml:space="preserve">В соответствии со ст. 8 Федерального закона от 07 июля 2003 года № 112-ФЗ «О личном подсобном хозяйстве», Федеральным законом от 06 октября 2003 года № 131-ФЗ «Об общих принципах организации местного самоуправления Российской Федерации», Приказом Министерства сельского хозяйства Российской Федерации от 27 сентября 2022 № 629 «Об утверждении формы и порядка ведения похозяйственных книг», и в целях учета личных подсобных хозяйств на территории </w:t>
      </w:r>
      <w:r>
        <w:rPr>
          <w:rFonts w:eastAsia="Calibri"/>
          <w:sz w:val="25"/>
          <w:szCs w:val="25"/>
          <w:lang w:eastAsia="en-US"/>
        </w:rPr>
        <w:t xml:space="preserve">Аликовского муниципального округа Чувашской Республики, администрация Аликовского муниципального округа </w:t>
      </w:r>
      <w:r>
        <w:rPr>
          <w:iCs/>
          <w:sz w:val="25"/>
          <w:szCs w:val="25"/>
        </w:rPr>
        <w:t xml:space="preserve">Чувашской Республики </w:t>
      </w:r>
      <w:r>
        <w:rPr>
          <w:rFonts w:eastAsia="Calibri"/>
          <w:sz w:val="25"/>
          <w:szCs w:val="25"/>
          <w:lang w:eastAsia="en-US"/>
        </w:rPr>
        <w:t>п о с т а н о в л я е т:</w:t>
      </w:r>
    </w:p>
    <w:p>
      <w:pPr>
        <w:pStyle w:val="Normal"/>
        <w:ind w:firstLine="709"/>
        <w:jc w:val="both"/>
        <w:rPr>
          <w:rFonts w:eastAsia="Calibri"/>
          <w:i/>
          <w:i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 xml:space="preserve">1. </w:t>
      </w:r>
      <w:r>
        <w:rPr>
          <w:iCs/>
          <w:sz w:val="25"/>
          <w:szCs w:val="25"/>
        </w:rPr>
        <w:t>Организовать на территории Аликовского муниципального округа Чувашской Республики закладку новых похозяйственных книг учета личных подсобных хозяйств, сроком на пять лет на 2024 - 2028 годы в электронной форме с использованием комплексной информационной системы сбора и обработки бухгалтерской и специализированной отчетности сельскохозяйственных товаропроизводителей, формирования сводных отчетов, мониторинга, учета, контроля и анализа субсидий на поддержку агропромышленного комплекса.</w:t>
      </w:r>
    </w:p>
    <w:p>
      <w:pPr>
        <w:pStyle w:val="Normal"/>
        <w:ind w:firstLine="709"/>
        <w:jc w:val="both"/>
        <w:rPr>
          <w:rFonts w:eastAsia="Calibri"/>
          <w:i/>
          <w:i/>
          <w:sz w:val="25"/>
          <w:szCs w:val="25"/>
          <w:lang w:eastAsia="en-US"/>
        </w:rPr>
      </w:pPr>
      <w:r>
        <w:rPr>
          <w:iCs/>
          <w:sz w:val="25"/>
          <w:szCs w:val="25"/>
        </w:rPr>
        <w:t>2. Утвердить список номеров похозяйственных книг учета личных подсобных хозяйств сроком на пять лет на период 2024-2028 годы, согласно Приложению № 1 к настоящему постановлению;</w:t>
      </w:r>
    </w:p>
    <w:p>
      <w:pPr>
        <w:pStyle w:val="Normal"/>
        <w:ind w:firstLine="709"/>
        <w:jc w:val="both"/>
        <w:rPr>
          <w:rFonts w:eastAsia="Calibri"/>
          <w:i/>
          <w:i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 xml:space="preserve">3. </w:t>
      </w:r>
      <w:r>
        <w:rPr>
          <w:iCs/>
          <w:sz w:val="25"/>
          <w:szCs w:val="25"/>
        </w:rPr>
        <w:t>Ежегодно,</w:t>
      </w:r>
      <w:r>
        <w:rPr>
          <w:rFonts w:cs="Calibri" w:ascii="Calibri" w:hAnsi="Calibri"/>
          <w:iCs/>
          <w:sz w:val="25"/>
          <w:szCs w:val="25"/>
        </w:rPr>
        <w:t xml:space="preserve"> </w:t>
      </w:r>
      <w:r>
        <w:rPr>
          <w:iCs/>
          <w:sz w:val="25"/>
          <w:szCs w:val="25"/>
        </w:rPr>
        <w:t>по состоянию на 1 января путем сплошного обхода личных подсобных хозяйств и опроса членов личных подсобных хозяйств в период с 10 января по 15 февраля осуществлять сбор сведений, указанных в книгах.</w:t>
      </w:r>
    </w:p>
    <w:p>
      <w:pPr>
        <w:pStyle w:val="Normal"/>
        <w:ind w:firstLine="709"/>
        <w:jc w:val="both"/>
        <w:rPr>
          <w:rFonts w:eastAsia="Calibri"/>
          <w:i/>
          <w:i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4. Производить з</w:t>
      </w:r>
      <w:r>
        <w:rPr>
          <w:iCs/>
          <w:sz w:val="25"/>
          <w:szCs w:val="25"/>
        </w:rPr>
        <w:t>аписи в похозяйственные книги на основании сведений, предоставляемых на добровольной основе главой</w:t>
      </w:r>
      <w:r>
        <w:rPr>
          <w:rFonts w:cs="Calibri" w:ascii="Calibri" w:hAnsi="Calibri"/>
          <w:iCs/>
          <w:sz w:val="25"/>
          <w:szCs w:val="25"/>
        </w:rPr>
        <w:t xml:space="preserve"> </w:t>
      </w:r>
      <w:r>
        <w:rPr>
          <w:iCs/>
          <w:sz w:val="25"/>
          <w:szCs w:val="25"/>
        </w:rPr>
        <w:t>личного подсобного хозяйства или иными членами личного подсобного хозяйства.</w:t>
      </w:r>
      <w:r>
        <w:rPr>
          <w:rFonts w:cs="Calibri" w:ascii="Calibri" w:hAnsi="Calibri"/>
          <w:iCs/>
          <w:sz w:val="25"/>
          <w:szCs w:val="25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i/>
          <w:i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 xml:space="preserve">5. </w:t>
      </w:r>
      <w:r>
        <w:rPr>
          <w:iCs/>
          <w:sz w:val="25"/>
          <w:szCs w:val="25"/>
        </w:rPr>
        <w:t xml:space="preserve">При ведении похозяйственных книг необходимо обеспечить конфиденциальность информации, предоставляемую гражданами, ведущими хозяйство, её сохранность и защиту в соответствии с законодательством Российской Федерации. </w:t>
      </w:r>
      <w:bookmarkStart w:id="1" w:name="_Hlk153531744"/>
    </w:p>
    <w:p>
      <w:pPr>
        <w:pStyle w:val="Normal"/>
        <w:ind w:firstLine="709"/>
        <w:jc w:val="both"/>
        <w:rPr>
          <w:i/>
          <w:i/>
          <w:iCs/>
          <w:sz w:val="25"/>
          <w:szCs w:val="25"/>
        </w:rPr>
      </w:pPr>
      <w:r>
        <w:rPr>
          <w:rFonts w:eastAsia="Calibri"/>
          <w:sz w:val="25"/>
          <w:szCs w:val="25"/>
          <w:lang w:eastAsia="en-US"/>
        </w:rPr>
        <w:t xml:space="preserve">6. </w:t>
      </w:r>
      <w:r>
        <w:rPr>
          <w:iCs/>
          <w:sz w:val="25"/>
          <w:szCs w:val="25"/>
        </w:rPr>
        <w:t>Назначить ответственных лиц за ведение похозяйственных книг</w:t>
      </w:r>
      <w:bookmarkEnd w:id="1"/>
      <w:r>
        <w:rPr>
          <w:iCs/>
          <w:sz w:val="25"/>
          <w:szCs w:val="25"/>
        </w:rPr>
        <w:t xml:space="preserve"> в установленном порядке и их сохранность, согласно Приложению №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iCs/>
          <w:sz w:val="25"/>
          <w:szCs w:val="25"/>
        </w:rPr>
        <w:t>7. Признать утратившими силу:</w:t>
      </w:r>
    </w:p>
    <w:p>
      <w:pPr>
        <w:pStyle w:val="Normal"/>
        <w:ind w:firstLine="709"/>
        <w:jc w:val="both"/>
        <w:rPr>
          <w:i/>
          <w:i/>
          <w:iCs/>
          <w:sz w:val="25"/>
          <w:szCs w:val="25"/>
        </w:rPr>
      </w:pPr>
      <w:r>
        <w:rPr>
          <w:iCs/>
          <w:sz w:val="25"/>
          <w:szCs w:val="25"/>
        </w:rPr>
        <w:t>- постановление администрации Большевыльского сельского поселения от 18 марта 2016 г. № 16 «О перезакладке книг похозяйственного учёта»;</w:t>
      </w:r>
    </w:p>
    <w:p>
      <w:pPr>
        <w:pStyle w:val="Normal"/>
        <w:ind w:firstLine="709"/>
        <w:jc w:val="both"/>
        <w:rPr>
          <w:i/>
          <w:i/>
          <w:iCs/>
          <w:sz w:val="25"/>
          <w:szCs w:val="25"/>
        </w:rPr>
      </w:pPr>
      <w:r>
        <w:rPr>
          <w:iCs/>
          <w:sz w:val="25"/>
          <w:szCs w:val="25"/>
        </w:rPr>
        <w:t xml:space="preserve">- постановление администрации Ефремкасинского сельского поселения от 18 июня 2021г. № 48 «О перезакладке похозяйственных книг на 2021-2025 годы»;  </w:t>
      </w:r>
    </w:p>
    <w:p>
      <w:pPr>
        <w:pStyle w:val="Normal"/>
        <w:ind w:right="-1" w:firstLine="709"/>
        <w:jc w:val="both"/>
        <w:rPr>
          <w:sz w:val="25"/>
          <w:szCs w:val="25"/>
        </w:rPr>
      </w:pPr>
      <w:r>
        <w:rPr>
          <w:sz w:val="25"/>
          <w:szCs w:val="25"/>
        </w:rPr>
        <w:t>- постановление администрации Илгышевского сельского поселения от 16 марта 2016 г. № 19 «О перезакладе похозяйственных книг в Илгышевском сельском поселении»;</w:t>
      </w:r>
    </w:p>
    <w:p>
      <w:pPr>
        <w:pStyle w:val="Normal"/>
        <w:ind w:firstLine="709"/>
        <w:jc w:val="both"/>
        <w:rPr>
          <w:i/>
          <w:i/>
          <w:iCs/>
          <w:sz w:val="25"/>
          <w:szCs w:val="25"/>
        </w:rPr>
      </w:pPr>
      <w:r>
        <w:rPr>
          <w:iCs/>
          <w:sz w:val="25"/>
          <w:szCs w:val="25"/>
        </w:rPr>
        <w:t>- постановление администрации Крымзарайкинского сельского поселения от 1 июня 2021 г. № 41 «</w:t>
      </w:r>
      <w:r>
        <w:rPr>
          <w:sz w:val="25"/>
          <w:szCs w:val="25"/>
        </w:rPr>
        <w:t>О перезакладке книг похозяйственного учета</w:t>
      </w:r>
      <w:r>
        <w:rPr>
          <w:iCs/>
          <w:sz w:val="25"/>
          <w:szCs w:val="25"/>
        </w:rPr>
        <w:t>»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- постановление администрации Питишевского сельского поселения от 22 апреля 2016 г. № 46 «О перезакладке книг похозяйственного учета»;</w:t>
      </w:r>
    </w:p>
    <w:p>
      <w:pPr>
        <w:pStyle w:val="Normal"/>
        <w:ind w:firstLine="709"/>
        <w:jc w:val="both"/>
        <w:rPr/>
      </w:pPr>
      <w:r>
        <w:rPr>
          <w:iCs/>
          <w:sz w:val="25"/>
          <w:szCs w:val="25"/>
        </w:rPr>
        <w:t>- постановление администрации Раскильдинского сельского поселения от 8 апреля 2016 г. № 31 «О перезакладке книг похозяйственного учёта»;</w:t>
      </w:r>
    </w:p>
    <w:p>
      <w:pPr>
        <w:pStyle w:val="Normal"/>
        <w:ind w:firstLine="709"/>
        <w:jc w:val="both"/>
        <w:rPr>
          <w:i/>
          <w:i/>
          <w:iCs/>
          <w:sz w:val="25"/>
          <w:szCs w:val="25"/>
        </w:rPr>
      </w:pPr>
      <w:bookmarkStart w:id="2" w:name="_Hlk154062761"/>
      <w:r>
        <w:rPr>
          <w:iCs/>
          <w:sz w:val="25"/>
          <w:szCs w:val="25"/>
        </w:rPr>
        <w:t>- постановление администрации Таутовского сельского поселения от 19 апреля 2016 г. № 25 «О перезакладке книг похозяйственного учёта»</w:t>
      </w:r>
      <w:bookmarkEnd w:id="2"/>
      <w:r>
        <w:rPr>
          <w:iCs/>
          <w:sz w:val="25"/>
          <w:szCs w:val="25"/>
        </w:rPr>
        <w:t>;</w:t>
      </w:r>
    </w:p>
    <w:p>
      <w:pPr>
        <w:pStyle w:val="Normal"/>
        <w:ind w:firstLine="709"/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  <w:t>- постановление администрации Тенеевского сельского поселения от 11 марта 2016 г. № 11 «О перезакладке книг похозяйственного учёта»;</w:t>
      </w:r>
    </w:p>
    <w:p>
      <w:pPr>
        <w:pStyle w:val="Normal"/>
        <w:ind w:left="360" w:firstLine="709"/>
        <w:jc w:val="both"/>
        <w:rPr>
          <w:i/>
          <w:i/>
          <w:iCs/>
          <w:sz w:val="25"/>
          <w:szCs w:val="25"/>
        </w:rPr>
      </w:pPr>
      <w:r>
        <w:rPr>
          <w:iCs/>
          <w:sz w:val="25"/>
          <w:szCs w:val="25"/>
        </w:rPr>
        <w:t>- постановление администрации Чувашско-Сорминского сельского поселения от 31 мая 2016 г. № 51 «</w:t>
      </w:r>
      <w:r>
        <w:rPr>
          <w:sz w:val="25"/>
          <w:szCs w:val="25"/>
        </w:rPr>
        <w:t>О перезакладке книг похозяйственного учета Чувашско – Сорминского сельского поселения</w:t>
      </w:r>
      <w:r>
        <w:rPr>
          <w:iCs/>
          <w:sz w:val="25"/>
          <w:szCs w:val="25"/>
        </w:rPr>
        <w:t>»;</w:t>
      </w:r>
    </w:p>
    <w:p>
      <w:pPr>
        <w:pStyle w:val="Normal"/>
        <w:ind w:firstLine="709"/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  <w:t>- постановление администрации Шумшевашского сельского поселения от 27 июня 2016 г. № 64 «</w:t>
      </w:r>
      <w:r>
        <w:rPr>
          <w:sz w:val="25"/>
          <w:szCs w:val="25"/>
        </w:rPr>
        <w:t>О перезакладке книг похозяйственного учета Шумшевашского сельского поселения»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постановление администрации Яндобинского сельского поселения от 04 апреля 2016 г. № 26 «О перезакладке книг похозяйственного учета».</w:t>
      </w:r>
    </w:p>
    <w:p>
      <w:pPr>
        <w:pStyle w:val="Normal"/>
        <w:ind w:firstLine="709"/>
        <w:jc w:val="both"/>
        <w:rPr>
          <w:i/>
          <w:i/>
          <w:iCs/>
          <w:sz w:val="25"/>
          <w:szCs w:val="25"/>
        </w:rPr>
      </w:pPr>
      <w:r>
        <w:rPr>
          <w:iCs/>
          <w:sz w:val="25"/>
          <w:szCs w:val="25"/>
        </w:rPr>
        <w:t>8. Похозяйственные книги за период 2021-2023 года считать завершенными с 01 января 2024 года и подлежащими хранению в территориальных отделах Управления по благоустройству и развитию территорий администрации Аликовского муниципального округа Чувашской Республики в течение 75 лет.</w:t>
      </w:r>
    </w:p>
    <w:p>
      <w:pPr>
        <w:pStyle w:val="Normal"/>
        <w:ind w:firstLine="709"/>
        <w:jc w:val="both"/>
        <w:rPr>
          <w:i/>
          <w:i/>
          <w:iCs/>
          <w:sz w:val="25"/>
          <w:szCs w:val="25"/>
        </w:rPr>
      </w:pPr>
      <w:r>
        <w:rPr>
          <w:iCs/>
          <w:sz w:val="25"/>
          <w:szCs w:val="25"/>
        </w:rPr>
        <w:t>9. Настоящее постановление вступает в силу после его официального опубликования.</w:t>
      </w:r>
    </w:p>
    <w:p>
      <w:pPr>
        <w:pStyle w:val="Normal"/>
        <w:spacing w:lineRule="atLeast" w:line="100"/>
        <w:ind w:firstLine="709"/>
        <w:jc w:val="both"/>
        <w:rPr>
          <w:sz w:val="25"/>
          <w:szCs w:val="25"/>
        </w:rPr>
      </w:pPr>
      <w:r>
        <w:rPr>
          <w:iCs/>
          <w:sz w:val="25"/>
          <w:szCs w:val="25"/>
        </w:rPr>
        <w:t xml:space="preserve">10. Контроль за исполнением настоящего постановления возложить на </w:t>
      </w:r>
      <w:bookmarkStart w:id="3" w:name="_Hlk163737933"/>
      <w:r>
        <w:rPr>
          <w:iCs/>
          <w:sz w:val="25"/>
          <w:szCs w:val="25"/>
        </w:rPr>
        <w:t>начальников территориальных отделов Управления по благоустройству и развитию территорий</w:t>
      </w:r>
      <w:bookmarkEnd w:id="3"/>
      <w:r>
        <w:rPr>
          <w:iCs/>
          <w:sz w:val="25"/>
          <w:szCs w:val="25"/>
        </w:rPr>
        <w:t>.</w:t>
      </w:r>
    </w:p>
    <w:p>
      <w:pPr>
        <w:pStyle w:val="Normal"/>
        <w:spacing w:lineRule="atLeast" w:line="10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4" w:name="sub_2"/>
      <w:bookmarkStart w:id="5" w:name="sub_2"/>
      <w:bookmarkEnd w:id="5"/>
    </w:p>
    <w:p>
      <w:pPr>
        <w:pStyle w:val="Normal"/>
        <w:spacing w:lineRule="atLeast" w:line="10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.о. главы Аликовского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муниципального округа                                                                                       Л.М. Никитин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постановлению администрации Аликовского </w:t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круга Чувашской Республик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3.04.2024 № 663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СПИСОК НОМЕРОВ ПОХОЗЯЙСТВЕННЫХ КНИГ УЧЕТА ЛИЧНЫХ ПОДСОБНЫХ ХОЗЯЙСТВ СРОКОМ НА ПЯТЬ ЛЕТ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НА ПЕРИОД 2024-2028 годы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4870" w:leader="none"/>
        </w:tabs>
        <w:autoSpaceDE w:val="false"/>
        <w:ind w:left="11640" w:hanging="0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763260" cy="106921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6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1"/>
                              <w:gridCol w:w="4067"/>
                              <w:gridCol w:w="3828"/>
                            </w:tblGrid>
                            <w:tr>
                              <w:trPr/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ниги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 населенного пункт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КТМ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contextualSpacing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ликовский 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с. Аликово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75050001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д. Азамат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7505000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д. Видесючь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75050001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д. Иштек 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75050001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д. Синерь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75050001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д. Смородино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75050001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д. Тогачь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75050001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д. Урмаево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75050001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д. Янгорас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75050001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п. Дубовский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75050001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 Большевыльский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с. Большая Выл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75050001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д. Выл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75050001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д. Сириккасы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75050001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 Ефремкасинский 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с. Асакасы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75050001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с. Юманлыхи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75050001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д. Ефремкасы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75050001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д. Верхние Карачуры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75050001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д. Верхние Куганары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75050001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д. Верхние Татмыши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75050002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д. Вотланы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75050002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д. Вурманкасы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75050002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д. Качалово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75050002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д. Коракши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75050002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д. Нижние Карачуры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75050002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д. Нижние Куганары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75050002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д. Нижние Татмыши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75050002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Илгышевский 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д. Изванкино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75050002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д. Илгышево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75050002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д. Ойкасы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75050002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i/>
                                      <w:i/>
                                      <w:iCs/>
                                      <w:color w:val="444444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д. Тимирзькасы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75050002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i/>
                                      <w:i/>
                                      <w:iCs/>
                                      <w:color w:val="444444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д. Яжуткино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75050002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д. Ярушкино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75050002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Крымзарайкинский 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с. Крымзарайкино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75050002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д. Кораккасы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75050002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д. Лобашкино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75050002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д. Сормвары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75050002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д. Сормпось-Мочей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75050002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д. Хорнзор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75050002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д. Чердаки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75050003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д. Шоркасы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75050003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д. Яргунькино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75050003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 Питишевский 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с. Устье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75050003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д. Алгукасы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75050003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д. Анаткасы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75050003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д. Орбаши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75050003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д. Пизипово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75050003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д. Питишево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75050003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. Раскильдинский 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с. Раскильдино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75050003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д. Большие Токташи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75050003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д. Малые Токташи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75050003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д. Тури-Выл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75050003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д. Шундряши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75050003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. Таутовский 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д. Ильянкино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75050003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д. Малые Туваны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75050003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д. Павлушкино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75050003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д. Таутово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75050003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д. Торопкасы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75050003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д. Хирлеппоси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75050003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д. Ходяково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75050004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д. Хоравары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75050004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д. Шерашево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75050004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выселок Пизеры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75050004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выселок Шлан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75050004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. Тенеевский 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с. Тенеево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75050004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д. Задние Хирлепы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75050004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д. Кармалы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75050004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д. Передние Хирлепы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75050004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д. Эренары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75050004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. Чувашско-Сорминский 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с. Чувашская Сорм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75050004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д. Большие Шиуши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75050004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д. Верхние Елыши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75050004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д. Верхние Хоразаны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75050004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д. Кагаси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75050004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д. Мартынкино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75050004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д. Нижние Елыши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75050007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д. Нижние Хоразаны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75050004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д. Нижние Шиуши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75050004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д. Шапкино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75050004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д. Шор-Байраш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75050005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д. Шор-Босай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75050005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д. Шоркасы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75050005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д. Энехметь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75050005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д. Яныши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75050005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выселок Антоновк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75050005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. Шумшевашский 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с. Большое Ямашево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75050005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с. Шумшеваши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75050005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д. Большие Атмени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75050005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д. Выла Базар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75050005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д. Ишпарйкино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75050005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д. Караклово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75050005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д. Кивой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75050005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д. Лотра-Багиши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75050005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д. Нагорная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75050005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д. Новая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75050005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д. Олух-Шумшеваши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75050005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д. Пизенеры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75050005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д. Прошкино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75050005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д. Сормпось-Шумшеваши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75050005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д. Шафранчик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75050006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д. Шоркасы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75050006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д. Элекейкино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75050006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д. Якейкино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75050006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выселок Атмень 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75050006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50" w:leader="none"/>
                                    </w:tabs>
                                    <w:jc w:val="center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12. Яндобинский 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с. Русская Сорм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75050006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с. Яндоб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75050006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д. Анаткасы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75050006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д. Кивкасы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75050006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д. Пизенеры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75050006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д. Самушкино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75050006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д. Сатлайкино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75050006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д. Синькасы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75050006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д. Тушкасы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75050006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д. Челкасы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75050006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д. Чиршкасы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75050006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д. Ягунькино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750500068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8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0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1"/>
                        <w:gridCol w:w="4067"/>
                        <w:gridCol w:w="3828"/>
                      </w:tblGrid>
                      <w:tr>
                        <w:trPr/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ниги</w:t>
                            </w:r>
                          </w:p>
                        </w:tc>
                        <w:tc>
                          <w:tcPr>
                            <w:tcW w:w="4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 населенного пункт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КТМ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ликовский 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с. Аликово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75050001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д. Азамат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7505000106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д. Видесючь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75050001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д. Иштек 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75050001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д. Синерь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75050001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д. Смородино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75050001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д. Тогачь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75050001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д. Урмаево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75050001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д. Янгорас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75050001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п. Дубовский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75050001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 Большевыльский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с. Большая Выл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75050001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д. Выл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75050001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д. Сириккасы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75050001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 Ефремкасинский 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с. Асакасы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75050001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с. Юманлыхи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75050001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д. Ефремкасы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75050001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д. Верхние Карачуры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75050001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д. Верхние Куганары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75050001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д. Верхние Татмыши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75050002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д. Вотланы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75050002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д. Вурманкасы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75050002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д. Качалово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75050002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д. Коракши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75050002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д. Нижние Карачуры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75050002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д. Нижние Куганары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75050002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д. Нижние Татмыши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75050002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Илгышевский 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д. Изванкино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75050002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д. Илгышево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75050002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д. Ойкасы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75050002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"/>
                                <w:i/>
                                <w:i/>
                                <w:iCs/>
                                <w:color w:val="444444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д. Тимирзькасы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75050002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"/>
                                <w:i/>
                                <w:i/>
                                <w:iCs/>
                                <w:color w:val="444444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д. Яжуткино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75050002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д. Ярушкино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75050002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Крымзарайкинский 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с. Крымзарайкино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75050002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д. Кораккасы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75050002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д. Лобашкино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75050002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д. Сормвары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75050002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д. Сормпось-Мочей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75050002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д. Хорнзор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75050002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д. Чердаки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75050003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д. Шоркасы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75050003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д. Яргунькино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75050003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 Питишевский 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с. Устье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75050003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д. Алгукасы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75050003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д. Анаткасы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75050003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д. Орбаши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75050003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д. Пизипово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75050003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д. Питишево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75050003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. Раскильдинский 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с. Раскильдино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75050003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д. Большие Токташи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75050003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д. Малые Токташи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75050003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д. Тури-Выл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75050003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д. Шундряши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75050003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. Таутовский 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д. Ильянкино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75050003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д. Малые Туваны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75050003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д. Павлушкино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75050003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д. Таутово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75050003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д. Торопкасы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75050003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д. Хирлеппоси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75050003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д. Ходяково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75050004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д. Хоравары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75050004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д. Шерашево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75050004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выселок Пизеры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75050004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выселок Шлан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75050004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. Тенеевский 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с. Тенеево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75050004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д. Задние Хирлепы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75050004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д. Кармалы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75050004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д. Передние Хирлепы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75050004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д. Эренары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75050004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. Чувашско-Сорминский 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с. Чувашская Сорм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75050004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д. Большие Шиуши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7505000456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д. Верхние Елыши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75050004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д. Верхние Хоразаны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75050004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д. Кагаси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75050004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д. Мартынкино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75050004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д. Нижние Елыши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75050007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д. Нижние Хоразаны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75050004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д. Нижние Шиуши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75050004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д. Шапкино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75050004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д. Шор-Байраш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75050005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д. Шор-Босай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75050005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д. Шоркасы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75050005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д. Энехметь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75050005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д. Яныши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75050005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выселок Антоновк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75050005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. Шумшевашский 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с. Большое Ямашево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75050005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с. Шумшеваши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75050005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д. Большие Атмени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75050005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д. Выла Базар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75050005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д. Ишпарйкино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75050005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д. Караклово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75050005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д. Кивой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75050005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д. Лотра-Багиши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75050005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д. Нагорная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75050005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д. Новая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75050005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д. Олух-Шумшеваши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75050005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д. Пизенеры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75050005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д. Прошкино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75050005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д. Сормпось-Шумшеваши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75050005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д. Шафранчик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75050006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д. Шоркасы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75050006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д. Элекейкино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75050006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д. Якейкино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75050006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выселок Атмень 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75050006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50" w:leader="none"/>
                              </w:tabs>
                              <w:jc w:val="center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12. Яндобинский 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с. Русская Сорм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75050006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с. Яндоб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75050006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д. Анаткасы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75050006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д. Кивкасы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75050006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д. Пизенеры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75050006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д. Самушкино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75050006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д. Сатлайкино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75050006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д. Синькасы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75050006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д. Тушкасы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75050006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д. Челкасы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75050006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д. Чиршкасы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75050006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д. Ягунькино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9750500068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70" w:leader="none"/>
        </w:tabs>
        <w:autoSpaceDE w:val="false"/>
        <w:ind w:left="1164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4870" w:leader="none"/>
        </w:tabs>
        <w:autoSpaceDE w:val="false"/>
        <w:ind w:left="1164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4870" w:leader="none"/>
        </w:tabs>
        <w:autoSpaceDE w:val="false"/>
        <w:ind w:left="1164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4870" w:leader="none"/>
        </w:tabs>
        <w:autoSpaceDE w:val="false"/>
        <w:ind w:left="1164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4870" w:leader="none"/>
        </w:tabs>
        <w:autoSpaceDE w:val="false"/>
        <w:ind w:left="1164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4870" w:leader="none"/>
        </w:tabs>
        <w:autoSpaceDE w:val="false"/>
        <w:ind w:left="1164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4870" w:leader="none"/>
        </w:tabs>
        <w:autoSpaceDE w:val="false"/>
        <w:ind w:left="11640" w:hanging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  <w:bookmarkStart w:id="6" w:name="_Hlk153533529"/>
      <w:bookmarkStart w:id="7" w:name="_Hlk153533529"/>
      <w:bookmarkEnd w:id="7"/>
    </w:p>
    <w:p>
      <w:pPr>
        <w:pStyle w:val="Normal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Приложение № 2 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>к постановлению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администрации Аликовского </w:t>
      </w:r>
    </w:p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муниципального округа Чувашской Республики</w:t>
      </w:r>
    </w:p>
    <w:p>
      <w:pPr>
        <w:pStyle w:val="Normal"/>
        <w:jc w:val="right"/>
        <w:rPr/>
      </w:pPr>
      <w:r>
        <w:rPr>
          <w:iCs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от 23.04.2024 № 663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bookmarkStart w:id="8" w:name="_Hlk153533529"/>
      <w:bookmarkEnd w:id="8"/>
      <w:r>
        <w:rPr>
          <w:iCs/>
          <w:sz w:val="24"/>
          <w:szCs w:val="24"/>
        </w:rPr>
        <w:t xml:space="preserve">Ответственные за ведение похозяйственных книг в установленном порядке и их сохранность 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47"/>
        <w:gridCol w:w="2127"/>
        <w:gridCol w:w="4819"/>
      </w:tblGrid>
      <w:tr>
        <w:trPr>
          <w:trHeight w:val="67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.И.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лектронная почта  ответственного специалис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азарев Иван Георги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sao-alikov@cap.r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чальник Аликовского территориального отдела Управления по благоустройству и развитию территор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ихайлова Олимпиада Витал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sao-bolv@cap.r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чальник Большевыльского территориального отдела Управления по благоустройству и развитию территор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исеева Алина Пет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sao-efrem@cap.r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чальник Ефремкасинского территориального отдела Управления по благоустройству и развитию территор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ванова Светлана Никол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sao-ilg@cap.r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чальник Илгышевского территориального отдела Управления по благоустройству и развитию территор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авлова Татьяна Пет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sao-krymz@cap.r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чальник Крымзарайкинского территориального отдела Управления по благоустройству и развитию территор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аврилова Алина Юр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sao-pitish@cap.r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чальник Питишевского территориального отдела Управления по благоустройству и развитию территор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липпова Лариса Вениами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sao-rask@cap.r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.о. начальника Раскильдинского территориального отдела Управления по благоустройству и развитию территор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ригорьева Раиса Аркад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sao-tautov@cap.r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чальник Таутовского территориального отдела Управления по благоустройству и развитию территор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харова Алиса Витал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sao-teni@cap.r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чальник Тенеевского территориального отдела Управления по благоустройству и развитию территор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гнатьева Инга Владими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sao-chuv_sorm@cap.r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чальник Чувашско-Сорминского территориального отдела Управления по благоустройству и развитию территор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ванова Ирина Константи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sao-shum@cap.r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чальник Шумшевашского территориального отдела Управления по благоустройству и развитию территор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кин Леонид Пет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sao-yand@cap.r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чальник Яндобинского территориального отдела Управления по благоустройству и развитию территорий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1">
    <w:name w:val="Основной текст 22"/>
    <w:basedOn w:val="Normal"/>
    <w:qFormat/>
    <w:pPr>
      <w:suppressAutoHyphens w:val="true"/>
      <w:jc w:val="both"/>
    </w:pPr>
    <w:rPr>
      <w:b/>
      <w:bCs/>
      <w:sz w:val="28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0:42:00Z</dcterms:created>
  <dc:creator>марина</dc:creator>
  <dc:description/>
  <cp:keywords/>
  <dc:language>en-US</dc:language>
  <cp:lastModifiedBy>Надежда Львовна Терентьева</cp:lastModifiedBy>
  <cp:lastPrinted>2024-04-23T13:43:00Z</cp:lastPrinted>
  <dcterms:modified xsi:type="dcterms:W3CDTF">2024-04-23T10:43:00Z</dcterms:modified>
  <cp:revision>3</cp:revision>
  <dc:subject/>
  <dc:title>3</dc:title>
</cp:coreProperties>
</file>