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 использовании труда лиц, осужденных к исправительным работам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 основании п. 30 раздела II Методических рекомендации по юридико-техническому оформлению муниципальных нормативных правовых актов Чувашской Республики от 20.11.2012 администрация Чебоксарского муниципального округа                п о с т а н о в л я е т: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Утвердить новый с межмуниципальным филиалом по Чебоксарскому району ФКУ УИИ УФСИН России по Чувашской Республике-Чувашии перечень учреждений, предприятий и организаций согласно приложению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Признать утратившим силу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30.01.2023 № 147 постановление администрации Чебоксарского муниципального округа «Об использовании труда лиц, осужденных к исправительным работам»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20.02.2023 № 377 «О внесении изменений в постановление администрации Чебоксарского муниципального округа от 30.01.2023 № 147»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03.03.2023 № 474 «О внесении изменений в постановление администрации Чебоксарского муниципального округа от 30.01.2023 № 147»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18.05.2023 № 979 «О внесении изменений в постановление администрации Чебоксарского муниципального округа от 30.01.2023 № 147»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27.09.2023 № 1883 «О внесении изменений в постановление администрации Чебоксарского муниципального округа от 30.01.2023 № 147»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13.03.2024 № 350 «О внесении изменений в постановление администрации Чебоксарского муниципального округа от 30.01.2023 № 147»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19.03.2024 № 362 «О внесении изменений в постановление администрации Чебоксарского муниципального округа от 30.01.2023 № 147»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21.03.2024 № 375 «О внесении изменений в постановление администрации Чебоксарского муниципального округа от 30.01.2023 № 147»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25.03.2024 № 404 «О внесении изменений в постановление администрации Чебоксарского муниципального округа от 30.01.2023 № 147»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 Чебоксарского муниципального округа - начальника управления благоустройства и развития территорий В.В. Столярова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Настоящее постановление вступает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992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Чебоксарского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униципального округа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увашской Республики                                                                                          В.Б. Михайлов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4077" w:type="dxa"/>
        <w:jc w:val="left"/>
        <w:tblInd w:w="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ложение к постановлению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и Чебоксарского муниципального округа Чувашской Республи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 ___________ № 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ЕНЬ</w:t>
      </w:r>
    </w:p>
    <w:p>
      <w:pPr>
        <w:pStyle w:val="Normal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реждений, предприятий и организаций, где может быть использован</w:t>
      </w:r>
    </w:p>
    <w:p>
      <w:pPr>
        <w:pStyle w:val="Normal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уд осужденных к исправительным работам</w:t>
      </w:r>
    </w:p>
    <w:p>
      <w:pPr>
        <w:pStyle w:val="Normal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  УНЦП «Студенческий» (по согласованию);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  ОАО «Агрофирма «Средняя Волга» (по согласованию);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  СХПК – колхоз им. Ленина (по согласованию);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  СХПК – колхоз им. Куйбышева (по согласованию);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  ООО «Агрофирма «Туруновская» (по согласованию);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  СХПК им. Кадыкова (по согласованию);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  ОАО «Чурачикское» (по согласованию);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   ЗАО «Прогресс» (по согласованию);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   ООО «ЧебоМилк» (по согласованию);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0. АО «Агрофирма «Ольдеевская» (по согласованию); 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1. ЗАО ПФ «Чебоксарскагропромтехсервис» (по согласованию);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. ООО «ТП «Сувар-2» (по согласованию);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. КФХ Чернуха Сергей Дмитриевич (по согласованию);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4. ООО «Теплоэнергосети» (по согласованию);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5. ООО «Теплоэнергосеть» (по согласованию);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6. ООО «Жилкомцентр» (по согласованию);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7. Ишлейское райпо (по согласованию);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8. ООО «ИЗВА» (по согласованию);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9. ООО «Дубрава» (по согласованию);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0. ООО «Фирма художественных промыслов «Паха тере» 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(по согласованию);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1. ОАО «Чебоксарская ватная фабрика» (по согласованию);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2. ООО «Зодчий Вест» (по согласованию);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3. ООО «Зодчий Центр» (по согласованию);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4. ЗАО «ЧЭМЗ» (по согласованию);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5. МУП Чебоксарского района  «БТИ»;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6. ООО «МСО Кугесьская» (по согласованию); 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7. ООО «Ленкост» (по согласованию);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8. ООО РСП «Энергосетьстрой» (по согласованию);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9. БУ «Чебоксарская районная больница» Минздрав Чувашии 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(по согласованию);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0. ОАО ПМК «Водстрой» (по согласованию);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1. ООО «Санаторий «Волжские зори» (по согласованию);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. ООО «Комплекс «Волжанка» (по согласованию);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3. ЗАО СКК «Солнечный берег» (по согласованию);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4. ЗАО «Ум № 1» (по согласованию);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5. ООО «Диагностический центр» (по согласованию);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6. ООО «Лесной двор» (по согласованию);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7. ООО «ПромТехСтройСервис» (по согласованию);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8. ООО «Агрофирма Атлашевская» (по согласованию);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9. ООО «Сталта» (по согласованию);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0. ООО «Ремстройгрупп» (по согласованию);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1. БУ «Кугесьский дом-интернат для престарелых и инвалидов»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 xml:space="preserve">Министерства труда и социальной защиты Чувашской Республики 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(по согласованию);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2. ООО «Новое село» (по согласованию);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3. ИП «Яковлев А.А.» (по согласованию);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4. ООО «Ключ - Сервис» (по согласованию);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5. ООО «Энергомонтаж» (по согласованию);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6. ООО «ТРАКДОМ» (по согласованию);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7. ООО «Стройснаб 21» (по согласованию);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8. КФХ Коновалов Александр Дмитриевич (по согласованию);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9. «ИП «Геворкян А.Т.» (по согласованию);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0. ООО «Мега ЮРМА» (по согласованию);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1. ООО «Полиартгрупп» (по согласованию);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2. ИП Николаева Алевтина Юрьевна (по согласованию);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3. СПССК «Деревенский дворик» (по согласованию);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4. ООО «Мега ЮРМА» (по согласованию);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5. ООО «Квестдорс» (по согласованию);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6. ИП «Самохвал Д.Ю.» (по согласованию); 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7. ООО «ПКФ Стройснаб» (по согласованию);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8. ООО «Строительное управление - Алкон» (по согласованию);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9. ИП Григорьев Владимир Юрьевич (по согласованию);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0. ИП ГКФХ Плотников Константин Юрьевич (по согласованию);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1. АО «Чурачикское» (по согласованию);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2. ООО Тепличный комплекс «Новочебоксарский» (по согласованию);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3. ООО «Теодолит БДП» (по согласованию);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4. ООО «Техстойпласт» (по согласованию).</w:t>
      </w:r>
    </w:p>
    <w:p>
      <w:pPr>
        <w:pStyle w:val="Normal"/>
        <w:rPr/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1134" w:top="1134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t>044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t>04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2919"/>
      <w:gridCol w:w="36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bookmarkStart w:id="0" w:name="_Hlk166592360_Copy_3"/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16"/>
              <w:szCs w:val="16"/>
            </w:rPr>
          </w:pPr>
          <w:r>
            <w:rPr>
              <w:rFonts w:ascii="Arial Cyr Chuv" w:hAnsi="Arial Cyr Chuv"/>
              <w:b/>
              <w:sz w:val="16"/>
              <w:szCs w:val="16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rPr>
              <w:rFonts w:ascii="Arial Cyr Chuv" w:hAnsi="Arial Cyr Chuv"/>
              <w:sz w:val="16"/>
              <w:szCs w:val="16"/>
            </w:rPr>
          </w:pPr>
          <w:r>
            <w:rPr>
              <w:rFonts w:ascii="Arial Cyr Chuv" w:hAnsi="Arial Cyr Chuv"/>
              <w:sz w:val="16"/>
              <w:szCs w:val="16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24.05.2024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682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2919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829310" cy="8509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9440" cy="85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67.05pt;width:65.25pt;height:66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6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16"/>
              <w:szCs w:val="16"/>
            </w:rPr>
          </w:pPr>
          <w:r>
            <w:rPr>
              <w:rFonts w:ascii="Arial Cyr Chuv" w:hAnsi="Arial Cyr Chuv"/>
              <w:b/>
              <w:sz w:val="16"/>
              <w:szCs w:val="16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16"/>
              <w:szCs w:val="16"/>
            </w:rPr>
          </w:pPr>
          <w:r>
            <w:rPr>
              <w:rFonts w:ascii="Arial Cyr Chuv" w:hAnsi="Arial Cyr Chuv"/>
              <w:b/>
              <w:sz w:val="16"/>
              <w:szCs w:val="16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bookmarkStart w:id="1" w:name="_Hlk166592360_Copy_3"/>
          <w:r>
            <w:rPr>
              <w:rFonts w:ascii="Arial Cyr Chuv" w:hAnsi="Arial Cyr Chuv"/>
              <w:b/>
              <w:szCs w:val="18"/>
            </w:rPr>
            <w:t>поселок Кугеси</w:t>
          </w:r>
          <w:bookmarkEnd w:id="1"/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2919"/>
      <w:gridCol w:w="36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bookmarkStart w:id="2" w:name="_Hlk166592360"/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16"/>
              <w:szCs w:val="16"/>
            </w:rPr>
          </w:pPr>
          <w:r>
            <w:rPr>
              <w:rFonts w:ascii="Arial Cyr Chuv" w:hAnsi="Arial Cyr Chuv"/>
              <w:b/>
              <w:sz w:val="16"/>
              <w:szCs w:val="16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rPr>
              <w:rFonts w:ascii="Arial Cyr Chuv" w:hAnsi="Arial Cyr Chuv"/>
              <w:sz w:val="16"/>
              <w:szCs w:val="16"/>
            </w:rPr>
          </w:pPr>
          <w:r>
            <w:rPr>
              <w:rFonts w:ascii="Arial Cyr Chuv" w:hAnsi="Arial Cyr Chuv"/>
              <w:sz w:val="16"/>
              <w:szCs w:val="16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24.05.2024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682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2919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829310" cy="850900"/>
                    <wp:effectExtent l="0" t="0" r="0" b="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9440" cy="85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67.05pt;width:65.25pt;height:66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6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16"/>
              <w:szCs w:val="16"/>
            </w:rPr>
          </w:pPr>
          <w:r>
            <w:rPr>
              <w:rFonts w:ascii="Arial Cyr Chuv" w:hAnsi="Arial Cyr Chuv"/>
              <w:b/>
              <w:sz w:val="16"/>
              <w:szCs w:val="16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16"/>
              <w:szCs w:val="16"/>
            </w:rPr>
          </w:pPr>
          <w:r>
            <w:rPr>
              <w:rFonts w:ascii="Arial Cyr Chuv" w:hAnsi="Arial Cyr Chuv"/>
              <w:b/>
              <w:sz w:val="16"/>
              <w:szCs w:val="16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bookmarkStart w:id="3" w:name="_Hlk166592360"/>
          <w:r>
            <w:rPr>
              <w:rFonts w:ascii="Arial Cyr Chuv" w:hAnsi="Arial Cyr Chuv"/>
              <w:b/>
              <w:szCs w:val="18"/>
            </w:rPr>
            <w:t>поселок Кугеси</w:t>
          </w:r>
          <w:bookmarkEnd w:id="3"/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hyphenationZone w:val="357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uiPriority w:val="99"/>
    <w:qFormat/>
    <w:rsid w:val="00e070a1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824</Words>
  <Characters>4703</Characters>
  <CharactersWithSpaces>5516</CharactersWithSpaces>
  <Paragraphs>11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37:00Z</dcterms:created>
  <dc:creator>Чеб -р-н. - Ванюшкина Т.В.</dc:creator>
  <dc:description/>
  <dc:language>en-US</dc:language>
  <cp:lastModifiedBy>Александрова Мария Владимировна</cp:lastModifiedBy>
  <cp:lastPrinted>2009-12-31T06:51:00Z</cp:lastPrinted>
  <dcterms:modified xsi:type="dcterms:W3CDTF">2024-05-30T05:41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