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Н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ĂНЛА ОБОРОНА ТАТ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Cs w:val="26"/>
                <w:u w:val="single"/>
              </w:rPr>
              <w:t>08.04.2024</w:t>
            </w:r>
            <w:r>
              <w:rPr>
                <w:b/>
                <w:sz w:val="28"/>
                <w:szCs w:val="28"/>
              </w:rPr>
              <w:t>_          _</w:t>
            </w:r>
            <w:r>
              <w:rPr>
                <w:szCs w:val="26"/>
                <w:u w:val="single"/>
              </w:rPr>
              <w:t>57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6"/>
                <w:szCs w:val="26"/>
                <w:u w:val="single"/>
              </w:rPr>
              <w:t>08.04.2024</w:t>
            </w:r>
            <w:r>
              <w:rPr>
                <w:sz w:val="28"/>
                <w:szCs w:val="28"/>
              </w:rPr>
              <w:t>_        № _</w:t>
            </w:r>
            <w:r>
              <w:rPr>
                <w:sz w:val="28"/>
                <w:szCs w:val="28"/>
                <w:u w:val="single"/>
              </w:rPr>
              <w:t>57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1634" w:hRule="atLeast"/>
        </w:trPr>
        <w:tc>
          <w:tcPr>
            <w:tcW w:w="7234" w:type="dxa"/>
            <w:tcBorders/>
          </w:tcPr>
          <w:p>
            <w:pPr>
              <w:pStyle w:val="Heading1"/>
              <w:widowControl w:val="false"/>
              <w:ind w:hanging="0"/>
              <w:textAlignment w:val="baseline"/>
              <w:rPr>
                <w:szCs w:val="26"/>
              </w:rPr>
            </w:pPr>
            <w:r>
              <w:rPr>
                <w:b/>
                <w:szCs w:val="26"/>
              </w:rPr>
              <w:t>Об утверждении состава конкурсной комиссии  по проведению конкурса на замещение вакантной должности руководителя государственного учреждения Чувашской Республики, находящегося в ведении Государственного комитета Чувашской Республики по делам гражданской обороны и чрезвычайным ситуациям, и конкурса на включение в кадровый резерв на замещение должности руководителя государственного учреждения Чувашской Республики, находящегося в ведении Государственного комитета  Чувашской Республики по делам гражданской обороны и чрезвычайным ситуациям</w:t>
            </w:r>
          </w:p>
        </w:tc>
      </w:tr>
    </w:tbl>
    <w:p>
      <w:pPr>
        <w:pStyle w:val="Heading1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Утвердить прилагаемый состав конкурсной комиссии по проведению конкурса на замещение вакантной должности руководителя государственного учреждения, находящегося в ведении Государственного комитета Чувашской Республики по делам гражданской обороны и чрезвычайным ситуациям, и на включение в кадровый резерв на замещение вакантной должности руководителя государственного учреждения, находящегося в ведении Государственного комитета  Чувашской Республики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и силу приказ Государственного комитета  Чувашской Республики по делам гражданской обороны и чрезвычайным ситуациям от 18 марта 2022 г. № 40 «Об утверждении со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ной комиссии по проведению конкурса на замещение вакантной должности руководителя государственного учреждения, находящегося в ведении Государственного комит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по делам гражданской обороны и чрезвычайным ситуациям, и на включение в кадровый резерв на замещение вакантной должности руководителя государственного учреждения, находящегося в ведении Государственного комит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по делам гражданской обороны и чрезвычайным ситуациям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по  делам  гражданской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бороны  и  чрезвычайным  ситуациям</w:t>
        <w:tab/>
        <w:t xml:space="preserve">                                                  С.Г. Пав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</w:rPr>
              <w:tab/>
              <w:t xml:space="preserve">         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ом Государственного 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 Республики по дел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й оборон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4.2024 № 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bookmarkStart w:id="0" w:name="Par26"/>
      <w:bookmarkEnd w:id="0"/>
      <w:r>
        <w:rPr>
          <w:b/>
          <w:sz w:val="26"/>
          <w:szCs w:val="26"/>
        </w:rPr>
        <w:t>СОСТАВ</w:t>
      </w:r>
    </w:p>
    <w:p>
      <w:pPr>
        <w:pStyle w:val="Heading1"/>
        <w:ind w:hanging="0"/>
        <w:jc w:val="center"/>
        <w:rPr/>
      </w:pPr>
      <w:r>
        <w:rPr>
          <w:b/>
          <w:szCs w:val="26"/>
        </w:rPr>
        <w:t>конкурсной комиссии по проведению конкурса на замещение вакантной должности руководителя государственного учреждения Чувашской Республики, находящегося в ведении Государственного комитета  Чувашской Республики по делам гражданской обороны и чрезвычайным ситуациям, и конкурса на включение в кадровый резерв на замещение должности руководителя государственного учреждения Чувашской Республики, находящегося в ведении Государственного комитета  Чувашской Республики по делам гражданской обороны и чрезвычайным ситуация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3"/>
        <w:gridCol w:w="70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ергей Геннад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   (председатель комисс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 Эдуард Игор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ГКЧС Чувашии – заведующий сектором по вопросам территориальной обороны (заместитель председателя комисс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ева Татья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отдела организационно-правовой работы (секретарь комисс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цова Ангелина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сектором по вопросам правового обеспечения отдела организационно-правовой работы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Дмитрий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Чувашского республиканского отделения Общероссийской общественной организации «Всероссийское общество спасания на водах» (ЧРООО ВОСВОД), член Общественного совета при Государственном комитете Чувашской Республики по делам гражданской обороны и чрезвычайным ситуациям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Светлана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Управления государственной гражданской службы, кадровой политики и государственных наград Администрации Главы Чувашской Республик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 Главного управления Главного управления МЧС России по Чувашской Республике – Чувашии (по согласованию)</w:t>
            </w:r>
          </w:p>
        </w:tc>
      </w:tr>
      <w:tr>
        <w:trPr>
          <w:trHeight w:val="9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Heading2"/>
              <w:shd w:fill="FFFFFF" w:val="clear"/>
              <w:rPr/>
            </w:pPr>
            <w:r>
              <w:rPr>
                <w:szCs w:val="26"/>
              </w:rPr>
              <w:t>представитель</w:t>
            </w:r>
            <w:r>
              <w:rPr>
                <w:color w:val="262626"/>
              </w:rPr>
              <w:t xml:space="preserve"> Министерства экономического развития и имущественных отношений Чувашской Республики </w:t>
            </w:r>
            <w:r>
              <w:rPr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4:00Z</dcterms:created>
  <dc:creator>1</dc:creator>
  <dc:description/>
  <cp:keywords/>
  <dc:language>en-US</dc:language>
  <cp:lastModifiedBy>Татьяна Николаева</cp:lastModifiedBy>
  <cp:lastPrinted>2024-05-06T09:02:00Z</cp:lastPrinted>
  <dcterms:modified xsi:type="dcterms:W3CDTF">2024-05-06T06:05:00Z</dcterms:modified>
  <cp:revision>3</cp:revision>
  <dc:subject/>
  <dc:title> </dc:title>
</cp:coreProperties>
</file>