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4.12.2024  № 4047</w:t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 города Чебоксары от 26.04.2021 № 738 «Об установлении предельных цен (тарифов) на услуги, предоставляемые муниципальными учреждениями физической культуры и спорта города Чебоксары»</w:t>
      </w:r>
    </w:p>
    <w:p>
      <w:pPr>
        <w:pStyle w:val="Style15"/>
        <w:tabs>
          <w:tab w:val="clear" w:pos="708"/>
          <w:tab w:val="left" w:pos="5245" w:leader="none"/>
        </w:tabs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785, Порядком определения платы за оказание услуг (выполнение работ), относящихся к основным видам деятельности муниципальных казенных, бюджетных учреждений администрации города Чебоксары, для граждан и юридических лиц, утвержденным постановлением администрации города Чебоксары от 28.12.2010 № 284, администрация города Чебоксары п о с т а н о в л я е т: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Внести в постановление администрации города Чебоксары                        от 26.04.2021 № 738 «Об установлении предельных цен (тарифов) на услуги, предоставляемые муниципальными учреждениями физической культуры и спорта города Чебоксары» изменение, изложив приложение к нему согласно приложению к настоящему постановлению. </w:t>
        <w:tab/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5" w:footer="771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24.12.2024 № 4047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04.2021 № 7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ниципальными учреждениями</w:t>
      </w:r>
    </w:p>
    <w:p>
      <w:pPr>
        <w:pStyle w:val="TextBody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города Чебоксары</w:t>
      </w:r>
    </w:p>
    <w:p>
      <w:pPr>
        <w:pStyle w:val="TextBody"/>
        <w:spacing w:lineRule="auto" w:line="240"/>
        <w:ind w:left="1418" w:hanging="1418"/>
        <w:rPr/>
      </w:pPr>
      <w:r>
        <w:rPr/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2170"/>
        <w:gridCol w:w="250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(тариф), в руб. без НДС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ная плата занятий в группе (12 занятий в месяц/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4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6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7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нятие 1 академический час в неделю, не входящее в реализацию программы спортивной подготовки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4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25</w:t>
            </w:r>
          </w:p>
        </w:tc>
      </w:tr>
      <w:tr>
        <w:trPr>
          <w:trHeight w:val="6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-оздоровительные занятия в атлетическом (тренажерном) зале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2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04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3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7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3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8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01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зале бокса разовое посещение                      (1 человек): 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6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,4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7,9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6,8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8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,2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помещениях, в спортивных сооружениях: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9,4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4,6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утболу 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3,6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88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,7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8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ьное п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доро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й центр                    (на 8 че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2 час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омната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15 мину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лыжной базы с использованием лыжероллерной трассы для проведения спортивно-массов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3,41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трасса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б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0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4,5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ткрытого катка </w:t>
            </w:r>
          </w:p>
          <w:p>
            <w:pPr>
              <w:pStyle w:val="Normal"/>
              <w:rPr/>
            </w:pPr>
            <w:r>
              <w:rPr/>
              <w:t>(со своими конькам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ед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релкового ти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2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йко-места в общежит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лощадки для отдых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детской комнаты </w:t>
            </w:r>
          </w:p>
          <w:p>
            <w:pPr>
              <w:pStyle w:val="Normal"/>
              <w:rPr/>
            </w:pPr>
            <w:r>
              <w:rPr/>
              <w:t>(1 ребен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зала бокса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9,4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ла бокса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4,6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2</w:t>
            </w:r>
          </w:p>
        </w:tc>
      </w:tr>
      <w:tr>
        <w:trPr>
          <w:trHeight w:val="10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0,3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о-тренировочных сборов, соревнований, физкультурно-оздоровительных занятий на базе отдыха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10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91</w:t>
            </w:r>
          </w:p>
        </w:tc>
      </w:tr>
      <w:tr>
        <w:trPr>
          <w:trHeight w:val="5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шахматно-шашечного отделения (согласно расписанию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, школьников и студ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крытого тренировочного катк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9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(очное обучение)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(1,5 час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25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6 часов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5,75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рытого тренировочного катка для проведения спортивных мероприятий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2.00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404,03 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ле 22.00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2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: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бассейна 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1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ассей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8,68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в бассейне в группе с тренером (инструктором по спорту)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8 занятий 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аэробика для взрослых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 спортивного инвентаря: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ьки хоккейные (фигурные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6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овое оборудование (стрельба из лу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ст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йтборд (лонгборд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детск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 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-ледя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ной матра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надувные (Тюбинг 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пляжного волейб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, шахматы, нар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шахмат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оставление 1 комплекта спортивного инвентаря для занят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м теннис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ой из лу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2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ми гонками (лыжный комплек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6</w:t>
            </w:r>
          </w:p>
        </w:tc>
      </w:tr>
      <w:tr>
        <w:trPr>
          <w:trHeight w:val="1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уристического снаряжения (1 комплек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для катания на конька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зимнем «Банан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10 мин (за одно мест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ат палок для Скандинавской ходьб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моби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ицеп для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си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электромоби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й комплект для катания на роликах (1 комплек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занятий мини-футбо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8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оторной лодки для водной прогулки (с водителе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7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негохода для прогулки (с водителе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2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катамарана (для спла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анг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барбек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батут (1 ребен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одки 4-х местной вёсель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фризб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яч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ежа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ча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ча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спасательного круга для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м "Банане" (за 1 мест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"Пирамид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й надувной "Ватрушке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водного велосип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зон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амок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роликовых конь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гироску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ыстрел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заточке конь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камеры хра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за детьми во время занятий р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1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1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 массажном крес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40 мин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серокопии формата А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г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и факс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гор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город - Поволжь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изкультурно-оздоровительных занятий с инструктором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трен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9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лыжной (снегоходной) трассы механизированным способ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6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ста проведения спортивно-массовых мероприятий к проведению спортивно-развлекательных мероприятий (подготовка тур. дистанции, бивака, полосы препятствий, трассы для ориентирования или квеста, игровой дистан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,78</w:t>
            </w:r>
          </w:p>
        </w:tc>
      </w:tr>
    </w:tbl>
    <w:p>
      <w:pPr>
        <w:pStyle w:val="TextBody"/>
        <w:ind w:left="1418" w:hanging="1418"/>
        <w:rPr/>
      </w:pPr>
      <w:r>
        <w:rPr/>
      </w:r>
    </w:p>
    <w:p>
      <w:pPr>
        <w:pStyle w:val="TextBody"/>
        <w:spacing w:lineRule="auto" w:line="240"/>
        <w:ind w:left="1418" w:hanging="1418"/>
        <w:rPr/>
      </w:pPr>
      <w:r>
        <w:rPr/>
        <w:t>Примечание: настоящие предельные цены (тарифы) на услуги, представляемые муниципальными учреждениями физической культуры и спорта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ind w:left="1418" w:hanging="1418"/>
        <w:jc w:val="center"/>
        <w:rPr/>
      </w:pPr>
      <w:r>
        <w:rPr>
          <w:lang w:eastAsia="ar-SA"/>
        </w:rPr>
        <w:t>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5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price4</dc:creator>
  <dc:description/>
  <cp:keywords/>
  <dc:language>en-US</dc:language>
  <cp:lastModifiedBy>gcheb_mashburo2</cp:lastModifiedBy>
  <cp:lastPrinted>2024-11-19T15:32:00Z</cp:lastPrinted>
  <dcterms:modified xsi:type="dcterms:W3CDTF">2024-12-25T09:54:00Z</dcterms:modified>
  <cp:revision>43</cp:revision>
  <dc:subject/>
  <dc:title>Чăваш Республики</dc:title>
</cp:coreProperties>
</file>