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29 июля 2022 г.</w:t>
        <w:tab/>
        <w:tab/>
        <w:tab/>
        <w:tab/>
        <w:tab/>
        <w:tab/>
        <w:t xml:space="preserve">  </w:t>
        <w:tab/>
        <w:t xml:space="preserve">              № 60/28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Ферапонтовой Елены Николаевны кандидатом в депутаты Собрания депутатов Цивильского муниципального округа Чувашской Республики первого созыва по Гагаринскому одномандатному избирательному округу №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й Республики партии «ЕДИНАЯ РОССИЯ» Ферапонтовой Елены Николаевны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Гагаринскому одномандатному избирательному округу №2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Ферапонтову Елену Николаевну, 1974 г.р., проживающую в г.Цивильск Цивильского района Чувашской Республики, директора операционного офиса в г. Цивильск СПАО «Ингосстрах», выдвинутую Цивильским районным местным отделением Чувашской Республики партии «ЕДИНАЯ РОССИЯ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Гагаринскому одномандатному избирательному округу №22,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29 июля</w:t>
      </w:r>
      <w:r>
        <w:rPr/>
        <w:t xml:space="preserve"> 2022 года,</w:t>
      </w:r>
      <w:r>
        <w:rPr>
          <w:color w:val="FF0000"/>
        </w:rPr>
        <w:t xml:space="preserve"> </w:t>
      </w:r>
      <w:r>
        <w:rPr/>
        <w:t>08 часов 11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Ферапонтовой Елене Николае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9:00Z</dcterms:created>
  <dc:creator>ECONOM3</dc:creator>
  <dc:description/>
  <dc:language>en-US</dc:language>
  <cp:lastModifiedBy>i3</cp:lastModifiedBy>
  <cp:lastPrinted>2022-07-29T08:24:00Z</cp:lastPrinted>
  <dcterms:modified xsi:type="dcterms:W3CDTF">2023-03-21T08:29:00Z</dcterms:modified>
  <cp:revision>2</cp:revision>
  <dc:subject/>
  <dc:title>Цивильская территориальная избирательная комиссия</dc:title>
</cp:coreProperties>
</file>