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Яльчикского муниципального округа Чувашской Республики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276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отношении земельного участка с кадастровым номером 21:25:170101:13, расположенного по адресу: Чувашская Республика - Чувашия, р-н Яльчикский, с/пос Сабанчинское, д Апанасово-Эщебенево, ул Озерная, д 22, общей площадью 3200 кв. м. в качестве его правообладателя, владеющего данным объектом на праве собственности, выявлен Иванов Валерий Ильич, 00.00.0000 г.р., паспорт 00 00 № 000000, выдан Яльчикским РОВД Чувашской Республики, дата выдачи 00.00.0000, проживающий по адресу: Чувашская Республика, Яльчикский район, деревня Апанасово-Эщебенево, ул. Дорожная, дом 2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276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ы недвижимости, указанные в пункте 1 настоящего постановления, подтверждаются сообщением нотариуса Яльчикского нотариального округа Чувашской Республики от 08.06.2023 №365. (копия прилагается)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Яльчикского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округ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Чувашской Республики                                                                     Л.В. Левый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0:52:00Z</dcterms:created>
  <dc:creator>Admin</dc:creator>
  <dc:description/>
  <cp:keywords/>
  <dc:language>en-US</dc:language>
  <cp:lastModifiedBy>Алевтина Борисова</cp:lastModifiedBy>
  <cp:lastPrinted>2023-03-23T11:35:00Z</cp:lastPrinted>
  <dcterms:modified xsi:type="dcterms:W3CDTF">2023-06-09T11:16:00Z</dcterms:modified>
  <cp:revision>4</cp:revision>
  <dc:subject/>
  <dc:title/>
</cp:coreProperties>
</file>