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0" w:after="0"/>
        <w:ind w:left="4928" w:hanging="0"/>
        <w:jc w:val="center"/>
        <w:rPr>
          <w:rFonts w:cs="Arial"/>
          <w:color w:val="000000"/>
          <w:sz w:val="18"/>
          <w:szCs w:val="1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keepNext w:val="true"/>
        <w:ind w:left="4962" w:hanging="0"/>
        <w:rPr>
          <w:rFonts w:eastAsia="TimesET;Times New Roman"/>
          <w:color w:val="000000"/>
          <w:sz w:val="20"/>
        </w:rPr>
      </w:pPr>
      <w:r>
        <w:rPr>
          <w:rFonts w:eastAsia="TimesET;Times New Roman"/>
          <w:color w:val="000000"/>
          <w:sz w:val="2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Мариинско-Посадского муниципального округа Чувашской Республики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на 2024 год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.)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7"/>
        <w:gridCol w:w="5078"/>
        <w:gridCol w:w="124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 675,6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.ч. неиспользованные по состоянию на 01.01.2024г. остатки межбюджетных трансфертов, представленных из республиканского бюджета Чувашской Республики в форме субсидий, субвенций и иных межбюджетных трансфертов имеющих целевое назначение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249,2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начало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Мариинско-Посадского муниципального округа Чувашской Республики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5 и 2026 годы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140"/>
        <w:gridCol w:w="1440"/>
        <w:gridCol w:w="1080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4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19-10-20T12:58:00Z</cp:lastPrinted>
  <dcterms:modified xsi:type="dcterms:W3CDTF">2023-11-17T05:54:00Z</dcterms:modified>
  <cp:revision>3</cp:revision>
  <dc:subject/>
  <dc:title/>
</cp:coreProperties>
</file>