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706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>___________</w:t>
                  </w:r>
                  <w:r>
                    <w:rPr>
                      <w:b/>
                      <w:lang w:val="en-US" w:eastAsia="en-US"/>
                    </w:rPr>
                    <w:t xml:space="preserve">  № _____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>___________</w:t>
                  </w:r>
                  <w:r>
                    <w:rPr>
                      <w:b/>
                      <w:lang w:val="en-US" w:eastAsia="en-US"/>
                    </w:rPr>
                    <w:t xml:space="preserve">  № _____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муниципальной программе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 xml:space="preserve">«Социальная поддержка граждан Батыревского 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 xml:space="preserve">муниципального округа Чувашской Республики» 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на 2023 - 2035 годы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rPr/>
      </w:pPr>
      <w:r>
        <w:rPr/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16.12.2022 № 6/9 «О бюджете Батыревского муниципального округа на 2023 год и на плановый период 2024 и 2025 годов»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ПОСТАНОВЛЯЕТ: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прилагаемую муниципальную программу 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 - 2035 годы (далее – Муниципальная программа). </w:t>
      </w:r>
    </w:p>
    <w:p>
      <w:pPr>
        <w:pStyle w:val="Normal"/>
        <w:widowControl/>
        <w:autoSpaceDE w:val="true"/>
        <w:ind w:firstLine="709"/>
        <w:rPr/>
      </w:pPr>
      <w:r>
        <w:rPr/>
        <w:t>2. Утвердить ответственным исполнителем муниципальной программы отдел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Normal"/>
        <w:widowControl/>
        <w:autoSpaceDE w:val="true"/>
        <w:ind w:firstLine="709"/>
        <w:rPr/>
      </w:pPr>
      <w:r>
        <w:rPr/>
        <w:t>3. Финансовому отделу администрации Батыревского муниципального округа при формировании бюджета Батыре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/>
        <w:autoSpaceDE w:val="true"/>
        <w:ind w:firstLine="709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возложить на заместителя главы Батыревского муниципального округа -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 </w:t>
      </w:r>
    </w:p>
    <w:p>
      <w:pPr>
        <w:pStyle w:val="Normal"/>
        <w:widowControl/>
        <w:autoSpaceDE w:val="true"/>
        <w:ind w:hanging="0"/>
        <w:rPr/>
      </w:pPr>
      <w:r>
        <w:rPr/>
        <w:tab/>
        <w:t>5.</w:t>
      </w:r>
      <w:r>
        <w:rPr>
          <w:lang w:val="en-US"/>
        </w:rPr>
        <w:t> </w:t>
      </w:r>
      <w:r>
        <w:rPr/>
        <w:t xml:space="preserve">Настоящее постановление вступает в силу с момента его подписания и распространяется на правоотношения возникшие с 1 января 2023 года. </w:t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ава Батырев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72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500" w:firstLine="720"/>
        <w:jc w:val="right"/>
        <w:rPr>
          <w:sz w:val="20"/>
          <w:szCs w:val="26"/>
        </w:rPr>
      </w:pPr>
      <w:r>
        <w:rPr>
          <w:sz w:val="20"/>
          <w:szCs w:val="26"/>
        </w:rPr>
        <w:t>УТВЕРЖДЕНА</w:t>
      </w:r>
    </w:p>
    <w:p>
      <w:pPr>
        <w:pStyle w:val="Normal"/>
        <w:ind w:left="4500" w:firstLine="720"/>
        <w:jc w:val="right"/>
        <w:rPr/>
      </w:pPr>
      <w:r>
        <w:rPr>
          <w:sz w:val="20"/>
          <w:szCs w:val="26"/>
        </w:rPr>
        <w:t>постановлением администрации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142"/>
        <w:jc w:val="center"/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_ __________</w:t>
      </w:r>
      <w:r>
        <w:rPr>
          <w:b/>
          <w:lang w:val="en-US" w:eastAsia="en-US"/>
        </w:rPr>
        <w:t xml:space="preserve">  № 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0" w:name="Par34"/>
      <w:bookmarkEnd w:id="0"/>
      <w:r>
        <w:rPr>
          <w:bCs/>
          <w:sz w:val="28"/>
          <w:szCs w:val="28"/>
        </w:rPr>
        <w:t>Муниципальная программа 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 - 203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январь 2023 год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Непосредственные исполнители муниципальной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уктурные подразделения администрации Батыревского муниципального округ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widowControl/>
        <w:autoSpaceDE w:val="true"/>
        <w:ind w:hanging="142"/>
        <w:jc w:val="right"/>
        <w:rPr/>
      </w:pPr>
      <w:r>
        <w:rPr>
          <w:rStyle w:val="Style14"/>
          <w:b w:val="false"/>
          <w:color w:val="000000"/>
          <w:sz w:val="20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постановлением</w:t>
        </w:r>
      </w:hyperlink>
      <w:r>
        <w:rPr>
          <w:rStyle w:val="Style14"/>
          <w:b w:val="false"/>
          <w:color w:val="000000"/>
          <w:sz w:val="20"/>
        </w:rPr>
        <w:t xml:space="preserve"> администрации</w:t>
        <w:br/>
        <w:t>Батыревского муниципального округа</w:t>
        <w:br/>
        <w:t>Чувашской Республики</w:t>
        <w:br/>
      </w:r>
      <w:r>
        <w:rPr>
          <w:b/>
        </w:rPr>
        <w:t>___________</w:t>
      </w:r>
      <w:r>
        <w:rPr>
          <w:b/>
          <w:lang w:val="en-US" w:eastAsia="en-US"/>
        </w:rPr>
        <w:t xml:space="preserve">  № _____  </w:t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0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Муниципальная программа</w:t>
        <w:br/>
        <w:t>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ОСЗН Батыревского района КУ центр предоставления мер социальной поддержки Минтруда Чувашии (по согласованию)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МКУ «ЦФХО Муниципального образования «Батыревский Муниципальный округ Чувашской Республики»;</w:t>
            </w:r>
          </w:p>
          <w:p>
            <w:pPr>
              <w:pStyle w:val="Normal"/>
              <w:ind w:hanging="0"/>
              <w:rPr/>
            </w:pPr>
            <w:r>
              <w:rPr/>
              <w:t>- отдел ЗАГС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Подпрограммы муниципальной программы (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«</w:t>
            </w: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оциальное обеспечение граждан</w:t>
              </w:r>
            </w:hyperlink>
            <w:r>
              <w:rPr/>
              <w:t>»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 xml:space="preserve">- «Поддержка </w:t>
            </w:r>
            <w:r>
              <w:rPr>
                <w:iCs/>
              </w:rPr>
              <w:t>социально</w:t>
            </w:r>
            <w:r>
              <w:rPr/>
              <w:t xml:space="preserve"> </w:t>
            </w:r>
            <w:r>
              <w:rPr>
                <w:iCs/>
              </w:rPr>
              <w:t>ориентированных</w:t>
            </w:r>
            <w:r>
              <w:rPr/>
              <w:t xml:space="preserve"> </w:t>
            </w:r>
            <w:r>
              <w:rPr>
                <w:iCs/>
              </w:rPr>
              <w:t>некоммерческих</w:t>
            </w:r>
            <w:r>
              <w:rPr/>
              <w:t xml:space="preserve"> </w:t>
            </w:r>
            <w:r>
              <w:rPr>
                <w:iCs/>
              </w:rPr>
              <w:t>организаций</w:t>
            </w:r>
            <w:r>
              <w:rPr/>
              <w:t xml:space="preserve"> в Батыревском муниципальном округе Чувашской Республи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обеспечение выполнения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Целевые индикаторы и показатели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достижение к 2035 году следующих целевых индикаторов и показателей: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доля населения с доходами ниже величины прожиточного до минимума 16,9 проц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1 этап - 2023 - 2025 годы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2 этап - 2026 - 2030 годы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3 этап - 2031 - 2035 годы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прогнозируемые объемы финансирования реализации мероприятий муниципальной программы в 2023 - 2035 годах составляют 157026,9тыс. рублей, в том числе: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3 году – 12064,5 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4 году – 12080,2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5 году – 12080,2 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6 - 2030 годы – 60401,0 тыс. 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31 - 2035 годы – 60401,0 тыс. рублей; из них средства: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федерального бюджета - 0 тыс. рублей (0 процентов),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республиканского бюджета Чувашской Республики – 152019,3тыс. рублей (96,8 процента), в том числе: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3 году – 11679,3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4 году – 11695,0 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5 году – 11695,0 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6-2030 годы – 58475,0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31 - 2035 годы – 58475,0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бюджета Батыревского муниципального округа Чувашской Республики – 5007,6 тыс. рублей (3,2 процента), в том числе: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3 году – 385,2 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4 году – 385,2 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5 году – 385,2 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26-2030 годы – 1926,0 тыс. рублей;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в 2031 - 2035 годы – 1926,0 тыс. рублей.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Батыре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- реализация муниципальной программы позволит обеспечить: снижение бедности среди получателей мер социальной поддержки на основе расширения сферы применения адресного принципа ее предоставлени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bookmarkStart w:id="1" w:name="sub_1001"/>
      <w:bookmarkEnd w:id="1"/>
      <w:r>
        <w:rPr>
          <w:b w:val="false"/>
          <w:color w:val="000000"/>
        </w:rPr>
        <w:t>Раздел 1. Характеристика сферы реализации муниципальной программы 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2" w:name="sub_1001"/>
      <w:bookmarkStart w:id="3" w:name="sub_1001"/>
      <w:bookmarkEnd w:id="3"/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Муниципальная политика в сфере социальной поддержки и социального обслуживания граждан формируется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согласно которой в Российской Федерации обеспечивается социальная поддержка отдельных категорий граждан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е социальной сферы Батыревского муниципального округа Чувашской Республики согласно стратегии социально-экономического развития Батыревского муниципального округа Чувашской Республики на период до 203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/>
      </w:pPr>
      <w:bookmarkStart w:id="4" w:name="sub_1002"/>
      <w:bookmarkEnd w:id="4"/>
      <w:r>
        <w:rPr>
          <w:b w:val="false"/>
          <w:color w:val="00000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5" w:name="sub_1002"/>
      <w:bookmarkStart w:id="6" w:name="sub_1002"/>
      <w:bookmarkEnd w:id="6"/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дним из приоритетов социально-экономического развития Батыревского муниципального округа Чувашской Республики является развитие институтов гражданского обществ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Исходя из приоритетов социально-экономического развития Батыревского муниципального округа Чувашской Республики и в соответствии со стратегией развития Батыревского муниципального округа Чувашской Республики до 2035 года основной целью муниципальной программы являетс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на территории Батыревского муниципального округа Чувашской Республики организационных, правовых, социально-экономических условий для осуществления мер по улучшению положения и качества жизни различных категорий граждан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еспечение выполнения обязательств по социальной поддержке граждан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Срок реализации муниципальной программы - 2023 - 2035 год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Индикаторы достижения целей и решения задач муниципальной программы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личество граждан, имеющих право на получение пенсии, доплаты за выслугу лет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личество граждан, получателей материальной помощ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личество граждан-юбиляров (90, 95, 100 лет)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анные показатели позволяю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ведение данных показателей в качестве целевых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и № 1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атыревского муниципального округа Чувашской Республик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круг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/>
      </w:pPr>
      <w:bookmarkStart w:id="7" w:name="sub_1003"/>
      <w:bookmarkEnd w:id="7"/>
      <w:r>
        <w:rPr>
          <w:b w:val="false"/>
          <w:color w:val="000000"/>
        </w:rPr>
        <w:t>Раздел 3. Обоснование выделения подпрограмм муниципальной программы Батыревского муниципального округа Чувашской Республики "Социальная поддержка граждан Батыревского муниципального округа Чувашской Республики" на 2023 - 2035 г.г., обобщенная характеристика основных мероприятий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8" w:name="sub_1003"/>
      <w:bookmarkStart w:id="9" w:name="sub_1003"/>
      <w:bookmarkEnd w:id="9"/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 Подпрограмма «Социальное обеспечение граждан Батыревского муниципального округа Чувашской Республики» направлена на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ыплату пенсии за выслугу лет муниципальным служащим администрации Батыревского муниципального округа Чувашской Республик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казание материальной помощи гражданам, находящимся в трудной жизненной ситуаци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здание благоприятных условий жизнедеятельности ветеранам, гражданам старшего поколения, инвалида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2. Подпрограмма «Поддержк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Батыревском муниципальном округе Чувашской Республики» направлена на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еспечение роста поддержки в обществе и расширения участия граждан в благотворительной и добровольческой деятельност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ешение приоритетных задач в социальной сфере за счет использования потенциала некоммерческих организаций в социальной сфере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е инфраструктуры информационной и консультационной поддержки благотворительной и добровольческой деятельност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действие повышению эффективности и профессионализма деятельности благотворительных организац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ля подпрограмм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Характеристика основных мероприятий муниципальной программы представлена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№2</w:t>
        </w:r>
      </w:hyperlink>
      <w:r>
        <w:rPr>
          <w:color w:val="000000"/>
        </w:rPr>
        <w:t xml:space="preserve"> к муниципальной программ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/>
      </w:pPr>
      <w:bookmarkStart w:id="10" w:name="sub_1004"/>
      <w:bookmarkEnd w:id="10"/>
      <w:r>
        <w:rPr>
          <w:b w:val="false"/>
          <w:color w:val="000000"/>
        </w:rPr>
        <w:t>Раздел 4. Информация по ресурсному обеспечению муниципальной программы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11" w:name="sub_1004"/>
      <w:bookmarkStart w:id="12" w:name="sub_1004"/>
      <w:bookmarkEnd w:id="12"/>
    </w:p>
    <w:p>
      <w:pPr>
        <w:pStyle w:val="Normal"/>
        <w:spacing w:before="0" w:after="0"/>
        <w:contextualSpacing/>
        <w:rPr/>
      </w:pPr>
      <w:r>
        <w:rPr>
          <w:color w:val="000000"/>
        </w:rPr>
        <w:t>Прогнозируемые объемы финансирования на реализацию мероприятий муниципальной программы в 2023 - 2035 годах составляют 174526,1 тыс. рублей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гнозируемые объемы финансирования реализации мероприятий муниципальной программы в 2023 - 2035 годах составляют 157026,9тыс. рублей, в том числе: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3 году – 12064,5 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4 году – 12080,2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5 году – 12080,2 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6 - 2030 годы – 60401,0 тыс. 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31 - 2035 годы – 60401,0 тыс. рублей; из них средства: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едерального бюджета - 0 тыс. рублей (0 процентов),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152019,3тыс. рублей (96,8 процента), в том числе: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3 году – 11679,3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4 году – 11695,0 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5 году – 11695,0 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6-2030 годы – 58475,0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31 - 2035 годы – 58475,0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юджета Батыревского муниципального округа Чувашской Республики – 5007,6 тыс. рублей (3,2 процента), в том числе: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3 году – 385,2 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4 году – 385,2 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5 году – 385,2 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26-2030 годы – 1926,0 тыс. рублей;</w:t>
      </w:r>
    </w:p>
    <w:p>
      <w:pPr>
        <w:pStyle w:val="Style27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2031 - 2035 годы – 1926,0 тыс. рубле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ходе реализации муниципальной программы объемы финансирования подлежат ежегодному уточнению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Объемы средств бюджета округа на 2023 - 2025 годы определены исходя из подходов, принятых при формировании решения о бюджете Батыревского муниципального округа. Оценка расходов бюджета до 2035 года указана исходя из уровня бюджетных расходов в 2022 году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Ресурсное обеспечение реализации муниципальной программы за счет всех источников финансирования приводится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и N 3</w:t>
        </w:r>
      </w:hyperlink>
      <w:r>
        <w:rPr>
          <w:color w:val="000000"/>
        </w:rPr>
        <w:t xml:space="preserve"> к муниципальной программ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ъем бюджетных ассигнований на финансовое обеспечение реализации муниципальной программы утверждается решением о бюджете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</w:rPr>
      </w:pPr>
      <w:bookmarkStart w:id="13" w:name="sub_1005"/>
      <w:bookmarkEnd w:id="13"/>
      <w:r>
        <w:rPr>
          <w:b w:val="false"/>
          <w:color w:val="000000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14" w:name="sub_1005"/>
      <w:bookmarkStart w:id="15" w:name="sub_1005"/>
      <w:bookmarkEnd w:id="15"/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:</w:t>
      </w:r>
    </w:p>
    <w:p>
      <w:pPr>
        <w:pStyle w:val="Normal"/>
        <w:spacing w:before="0" w:after="0"/>
        <w:contextualSpacing/>
        <w:rPr>
          <w:color w:val="000000"/>
        </w:rPr>
      </w:pPr>
      <w:bookmarkStart w:id="16" w:name="sub_151"/>
      <w:bookmarkEnd w:id="16"/>
      <w:r>
        <w:rPr>
          <w:color w:val="000000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before="0" w:after="0"/>
        <w:contextualSpacing/>
        <w:rPr>
          <w:color w:val="000000"/>
        </w:rPr>
      </w:pPr>
      <w:bookmarkStart w:id="17" w:name="sub_151"/>
      <w:bookmarkStart w:id="18" w:name="sub_152"/>
      <w:bookmarkEnd w:id="17"/>
      <w:bookmarkEnd w:id="18"/>
      <w:r>
        <w:rPr>
          <w:color w:val="000000"/>
        </w:rPr>
        <w:t>2) финансовые риски, которые связаны с финансированием муниципальной программы в неполном объеме. Они возникают по причине значительной продолжительности муниципальной программы;</w:t>
      </w:r>
    </w:p>
    <w:p>
      <w:pPr>
        <w:pStyle w:val="Normal"/>
        <w:spacing w:before="0" w:after="0"/>
        <w:contextualSpacing/>
        <w:rPr>
          <w:color w:val="000000"/>
        </w:rPr>
      </w:pPr>
      <w:bookmarkStart w:id="19" w:name="sub_152"/>
      <w:bookmarkStart w:id="20" w:name="sub_153"/>
      <w:bookmarkEnd w:id="19"/>
      <w:bookmarkEnd w:id="20"/>
      <w:r>
        <w:rPr>
          <w:color w:val="000000"/>
        </w:rPr>
        <w:t>3)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spacing w:before="0" w:after="0"/>
        <w:contextualSpacing/>
        <w:rPr>
          <w:color w:val="000000"/>
        </w:rPr>
      </w:pPr>
      <w:bookmarkStart w:id="21" w:name="sub_153"/>
      <w:bookmarkEnd w:id="21"/>
      <w:r>
        <w:rPr>
          <w:color w:val="000000"/>
        </w:rPr>
        <w:t>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sectPr>
          <w:footerReference w:type="default" r:id="rId4"/>
          <w:type w:val="nextPage"/>
          <w:pgSz w:w="11906" w:h="16800"/>
          <w:pgMar w:left="1276" w:right="701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color w:val="000000"/>
          <w:sz w:val="20"/>
        </w:rPr>
        <w:br/>
        <w:t>Батыревского муниципального округа</w:t>
        <w:br/>
        <w:t>Чувашской Республики</w:t>
        <w:br/>
        <w:t>«Социальная</w:t>
        <w:br/>
        <w:t>поддержка граждан</w:t>
        <w:br/>
        <w:t>Батыревского муниципального округа</w:t>
        <w:br/>
        <w:t>Чувашской Республики»</w:t>
        <w:br/>
        <w:t>на 2023 - 2035 годы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Сведения</w:t>
        <w:br/>
        <w:t>о показателях (индикаторах) муниципальной программы 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32"/>
        <w:gridCol w:w="1210"/>
        <w:gridCol w:w="1625"/>
        <w:gridCol w:w="1560"/>
        <w:gridCol w:w="1417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 - 2025 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 - 2030 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31 - 2035 го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, имеющих право на получение пенсии, доплаты за выслугу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ателей материальной помощ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-юбиляров (90, 95, 100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color w:val="000000"/>
          <w:sz w:val="20"/>
        </w:rPr>
        <w:br/>
        <w:t>Батыревского муниципального округа</w:t>
        <w:br/>
        <w:t>Чувашской Республики</w:t>
        <w:br/>
        <w:t>«Социальная</w:t>
        <w:br/>
        <w:t>поддержка граждан</w:t>
        <w:br/>
        <w:t>Батыревского муниципального округа</w:t>
        <w:br/>
        <w:t>Чувашской Республики»</w:t>
        <w:br/>
        <w:t>на 2023 - 2035 годы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Перечень</w:t>
        <w:br/>
        <w:t>подпрограмм, основных мероприятий муниципальной программы Батыревского муниципального округа Чувашской Республики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3026"/>
        <w:gridCol w:w="1400"/>
        <w:gridCol w:w="1540"/>
        <w:gridCol w:w="2800"/>
        <w:gridCol w:w="2482"/>
        <w:gridCol w:w="3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одпрограмма 1</w:t>
              </w:r>
            </w:hyperlink>
            <w:r>
              <w:rPr>
                <w:rStyle w:val="Style14"/>
                <w:b w:val="false"/>
                <w:color w:val="000000"/>
              </w:rPr>
              <w:t>. «Социальное обеспечение граждан Батыревского муниципального округа Чувашской Республики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1. Выплата муниципальной пенсии за выслугу лет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месячной доплаты к пенсии муниципальным служащим администрации Батыревского муниципального округа Чувашской Республ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учшение положения и качества жизни муниципальных служащих, имеющих право на получение пенсии за выслугу л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худшение положения и качества жизни муниципальных служащих, имеющих право на получение пенсии за выслугу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2. Оказание материальной помощи гражданам, находящимся в трудной жизненной ситу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учшение положения и качества жизни граждан, находящихся в трудной жизненной ситу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худшение положения и качества жизни граждан, находящихся в трудной жизненной ситу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3. 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; структурные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учшение положения и качества жизни отдельных категорий гражд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худшение положения и качества жизни отдельных категорий гражда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  <w:r>
              <w:rPr>
                <w:color w:val="000000"/>
              </w:rPr>
              <w:t xml:space="preserve"> муниципального имущества Батыревского муниципального округа Чувашской Республики, свободного от прав треть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сельского хозяйства и инвестиционной деятельности   администрации Батыревского муниципальн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сутствие роста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Предоставление информационной поддержк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внебюджетных источников на поддержку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сутствие дополнительных источ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 Предоставление консультационной поддержк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еятельность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правовом поле, определенном нормами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урегулированность вопросов деятельност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сновное мероприятие 4. Привлечение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к реализации государственной политики в социальной сфе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доверия граждан к деятельности органов местного самоуправления Батыревского муниципального ок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нижение доверия граждан к деятельности органов местного самоуправления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 Обеспечение поддержки деятельност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работы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сутствие роста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  <w:r>
              <w:rPr>
                <w:color w:val="000000"/>
              </w:rPr>
              <w:t xml:space="preserve"> муниципального имущества Батыревского муниципального округа Чувашской Республики, свободного от прав треть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сельского хозяйства и инвестиционной деятельности   администрации Батыревского муниципальн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сутствие роста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Предоставление информационной поддержк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внебюджетных источников на поддержку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сутствие дополнительных источ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 Предоставление консультационной поддержк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еятельность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правовом поле, определенном нормами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урегулированность вопросов деятельност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сновное мероприятие 4. Привлечение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к реализации государственной политики в социальной сфе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доверия граждан к деятельности органов местного самоуправления Батыревского муниципального ок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нижение доверия граждан к деятельности органов местного самоуправления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 Обеспечение поддержки деятельност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работы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сутствие роста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  <w:r>
              <w:rPr>
                <w:color w:val="000000"/>
              </w:rPr>
              <w:t xml:space="preserve"> муниципального имущества Батыревского муниципального округа Чувашской Республики, свободного от прав треть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сельского хозяйства и инвестиционной деятельности   администрации Батыревского муниципальн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сутствие роста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Предоставление информационной поддержк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внебюджетных источников на поддержку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сутствие дополнительных источ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 Предоставление консультационной поддержк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Деятельность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правовом поле, определенном нормами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урегулированность вопросов деятельност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сновное мероприятие 4. Привлечение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к реализации государственной политики в социальной сфе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доверия граждан к деятельности органов местного самоуправления Батыревского муниципального окру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нижение доверия граждан к деятельности органов местного самоуправления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 Обеспечение поддержки деятельност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работы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сутствие роста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м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ям</w:t>
            </w:r>
            <w:r>
              <w:rPr>
                <w:color w:val="000000"/>
              </w:rPr>
              <w:t xml:space="preserve"> муниципального имущества Батыревского муниципального округа Чувашской Республики, свободного от прав треть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сельского хозяйства и инвестиционной деятельности   администрации Батыревского муниципального окру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сутствие роста количеств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color w:val="000000"/>
          <w:sz w:val="20"/>
        </w:rPr>
        <w:br/>
        <w:t>Батыревского муниципального округа</w:t>
        <w:br/>
        <w:t>Чувашской Республики</w:t>
        <w:br/>
        <w:t>«Социальная</w:t>
        <w:br/>
        <w:t>поддержка граждан</w:t>
        <w:br/>
        <w:t>Батыревского муниципального округа</w:t>
        <w:br/>
        <w:t>Чувашской Республики»</w:t>
        <w:br/>
        <w:t>на 2023 - 2035 годы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Ресурсное обеспечение</w:t>
        <w:br/>
        <w:t>реализации муниципальной программы Батыревского муниципального округа Чувашской Республики "Социальная поддержка граждан Батыревского муниципального округа Чувашской Республики"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24"/>
        <w:gridCol w:w="1602"/>
        <w:gridCol w:w="739"/>
        <w:gridCol w:w="739"/>
        <w:gridCol w:w="1109"/>
        <w:gridCol w:w="739"/>
        <w:gridCol w:w="1478"/>
        <w:gridCol w:w="1107"/>
        <w:gridCol w:w="1134"/>
        <w:gridCol w:w="1134"/>
        <w:gridCol w:w="1134"/>
        <w:gridCol w:w="102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дпрограммы муниципальной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</w:rPr>
                <w:t>бюджетной классификации</w:t>
              </w:r>
            </w:hyperlink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 расходов (тыс. рублей), год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</w:rPr>
                <w:t>Рз</w:t>
              </w:r>
            </w:hyperlink>
            <w:r>
              <w:rPr>
                <w:color w:val="000000"/>
                <w:sz w:val="22"/>
              </w:rPr>
              <w:t xml:space="preserve"> 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</w:rPr>
                <w:t>ЦСР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</w:rPr>
                <w:t>ВР</w:t>
              </w:r>
            </w:hyperlink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-2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1-2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ая программ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Социальная поддержка граждан Батыревского муниципального округа Чувашской Республики" на 2019 - 2035 год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0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7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Батыр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ма 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rStyle w:val="Style14"/>
                <w:b w:val="false"/>
                <w:color w:val="000000"/>
                <w:sz w:val="22"/>
              </w:rPr>
              <w:t>«Социальное обеспечение граждан</w:t>
            </w:r>
            <w:r>
              <w:rPr>
                <w:color w:val="000000"/>
                <w:sz w:val="22"/>
              </w:rPr>
              <w:t xml:space="preserve"> Батыревского муниципального округа Чувашской Республик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3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34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0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08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Батыр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192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лата пенсии за выслугу лет муниципальным служащи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Батыр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Батыр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ы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1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8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Батыр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образования, молодежной политики,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9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9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Батыревск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реализации государственной программы Чувашской Республики «Социальная поддержка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Батыревского муниципаль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color w:val="000000"/>
          <w:sz w:val="20"/>
        </w:rPr>
        <w:br/>
        <w:t>Батыревского муниципального округа</w:t>
        <w:br/>
        <w:t>Чувашской Республики</w:t>
        <w:br/>
        <w:t>"Социальная поддержка граждан</w:t>
        <w:br/>
        <w:t>Батыревского муниципального округа</w:t>
        <w:br/>
        <w:t>Чувашской Республики"</w:t>
        <w:br/>
        <w:t>на 2023 - 2035 годы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Паспорт подпрограммы</w:t>
        <w:br/>
        <w:t>«Социальная обеспечение граждан Батыревского муниципального округа Чувашской Республики» муниципальной программы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color w:val="000000"/>
              </w:rPr>
              <w:t>подпрограмма «Социальное обеспечение граждан Батыревского муниципального округа Чувашской Республики» (далее - подпрограмма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/>
              <w:t>ОСЗН Батыревского района КУ центр предоставления мер социальной поддержки Минтруда Чувашии (по согласованию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/>
              <w:t>отдел ЗАГС администрации Батыревского муниципального округа Чувашской Республики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Батыревского муниципального округ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бязательств по социальной поддержке граждан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, имеющих право на получение пенсии, доплаты за выслугу лет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 - получателей материальной помощ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color w:val="000000"/>
              </w:rPr>
              <w:t>2023 - 2035 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огнозируемые объемы финансирования реализации мероприятий муниципальной программы в 2023 - 2035 годах составляют 157026,9тыс. рублей, в том числе: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3 году – 12064,5 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4 году – 12080,2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5 году – 12080,2 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6 - 2030 годы – 60401,0 тыс. 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31 - 2035 годы – 60401,0 тыс. рублей; из них средства: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ого бюджета - 0 тыс. рублей (0 процентов),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152019,3тыс. рублей (96,8 процента), в том числе: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3 году – 11679,3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4 году – 11695,0 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5 году – 11695,0 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6-2030 годы – 58475,0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31 - 2035 годы – 58475,0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а Батыревского муниципального округа Чувашской Республики – 5007,6 тыс. рублей (3,2 процента), в том числе: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3 году – 385,2 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4 году – 385,2 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5 году – 385,2 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26-2030 годы – 1926,0 тыс. рублей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2031 - 2035 годы – 1926,0 тыс. рублей.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ходе реализации подпрограммы объемы финансирования подлежат ежегодному уточнению при формировании бюджета Батыре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учшение положения и качества жизни отдельных категорий граждан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</w:rPr>
      </w:pPr>
      <w:bookmarkStart w:id="22" w:name="sub_4001"/>
      <w:bookmarkEnd w:id="22"/>
      <w:r>
        <w:rPr>
          <w:b w:val="false"/>
          <w:color w:val="000000"/>
        </w:rPr>
        <w:t>Раздел 1. Характеристика сферы реализации подпрограммы «Социальное обеспечение граждан Батыревского муниципального округа Чувашской Республик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bookmarkStart w:id="23" w:name="sub_4001"/>
      <w:bookmarkEnd w:id="23"/>
      <w:r>
        <w:rPr>
          <w:color w:val="000000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еры социальной поддержки отдельных категорий граждан, определенные нормативно-правовыми актами включают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ыплату муниципальной пенсии за выслугу лет, ежемесячной доплаты к пенсии муниципальным служащим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казание материальной помощи гражданам, находящимся в трудной жизненной ситу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</w:rPr>
      </w:pPr>
      <w:bookmarkStart w:id="24" w:name="sub_4002"/>
      <w:bookmarkEnd w:id="24"/>
      <w:r>
        <w:rPr>
          <w:b w:val="false"/>
          <w:color w:val="000000"/>
        </w:rPr>
        <w:t>Раздел 2. Цели, задачи и показатели (индикаторы), основные ожидаемые конечные результаты, сроки и этапы реализации подпрограммы «Социальное обеспечение граждан Батыревского муниципального округа Чувашской Республики»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25" w:name="sub_4002"/>
      <w:bookmarkStart w:id="26" w:name="sub_4002"/>
      <w:bookmarkEnd w:id="26"/>
    </w:p>
    <w:p>
      <w:pPr>
        <w:pStyle w:val="Normal"/>
        <w:spacing w:before="0" w:after="0"/>
        <w:contextualSpacing/>
        <w:rPr/>
      </w:pPr>
      <w:r>
        <w:rPr>
          <w:color w:val="000000"/>
        </w:rPr>
        <w:t>Исходя из цели муниципальной программы, определена цель подпрограммы "Социальное обеспечение граждан Батыревского муниципального округа Чувашской Республики"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овышение уровня жизни граждан - получателей мер социальной поддерж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сновной задачей подпрограммы является обеспечение выполнения обязательств по социальной поддержке граждан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Срок реализации подпрограммы - 2023 - 2035 год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Индикаторы достижения целей и решения задач подпрограммы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личество граждан, имеющих право на получение пенсии, доплаты за выслугу лет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личество граждан, получателей материальной помощ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личество граждан-юбиляров (90, 95, 100 лет)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ведения о показателях (индикаторах) подпрограммы и их значениях приведены в </w:t>
      </w:r>
      <w:hyperlink w:anchor="sub_4100">
        <w:r>
          <w:rPr>
            <w:rStyle w:val="InternetLink"/>
            <w:b w:val="false"/>
            <w:b w:val="false"/>
            <w:bCs w:val="false"/>
            <w:color w:val="000000"/>
          </w:rPr>
          <w:t>приложении N 1</w:t>
        </w:r>
      </w:hyperlink>
      <w:r>
        <w:rPr>
          <w:color w:val="000000"/>
        </w:rPr>
        <w:t xml:space="preserve"> к настоящей подпрограмм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/>
      </w:pPr>
      <w:bookmarkStart w:id="27" w:name="sub_4003"/>
      <w:bookmarkEnd w:id="27"/>
      <w:r>
        <w:rPr>
          <w:b w:val="false"/>
          <w:color w:val="000000"/>
        </w:rPr>
        <w:t>Раздел 3. Характеристика основных мероприятий подпрограммы "Социальное обеспечение граждан Батыревского муниципального округа Чувашской Республики"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28" w:name="sub_4003"/>
      <w:bookmarkStart w:id="29" w:name="sub_4003"/>
      <w:bookmarkEnd w:id="29"/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атыревского муниципального округа Чувашской Республики в сфере социальной поддержки насел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ыплата муниципальной пенсии за выслугу лет, ежемесячной доплаты к пенсии отдельным категориям граждан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казание материальной помощи гражданам, оказавшимся в трудной жизненной ситу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еречень основных мероприятий подпрограммы приведен в </w:t>
      </w:r>
      <w:hyperlink w:anchor="sub_4200">
        <w:r>
          <w:rPr>
            <w:rStyle w:val="InternetLink"/>
            <w:b w:val="false"/>
            <w:b w:val="false"/>
            <w:bCs w:val="false"/>
            <w:color w:val="000000"/>
          </w:rPr>
          <w:t>приложении №2</w:t>
        </w:r>
      </w:hyperlink>
      <w:r>
        <w:rPr>
          <w:color w:val="000000"/>
        </w:rPr>
        <w:t xml:space="preserve"> к настоящей подпрограмм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color w:val="000000"/>
        </w:rPr>
      </w:pPr>
      <w:bookmarkStart w:id="30" w:name="sub_4004"/>
      <w:bookmarkEnd w:id="30"/>
      <w:r>
        <w:rPr>
          <w:b w:val="false"/>
          <w:color w:val="000000"/>
        </w:rPr>
        <w:t>Раздел 4. Обоснование объема финансовых ресурсов, необходимых для реализации подпрограммы «Социальное обеспечение граждан Батыревского муниципального округа Чувашской Республики»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bookmarkStart w:id="31" w:name="sub_4004"/>
      <w:bookmarkStart w:id="32" w:name="sub_4004"/>
      <w:bookmarkEnd w:id="32"/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Прогнозируемые объемы финансирования реализации мероприятий муниципальной программы в 2023 - 2035 годах составляют 157026,9тыс. рублей, в том числе: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3 году – 12064,5 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4 году – 12080,2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5 году – 12080,2 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6 - 2030 годы – 60401,0 тыс. 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31 - 2035 годы – 60401,0 тыс. рублей; из них средства: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федерального бюджета - 0 тыс. рублей (0 процентов),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республиканского бюджета Чувашской Республики – 152019,3тыс. рублей (96,8 процента), в том числе: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3 году – 11679,3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4 году – 11695,0 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5 году – 11695,0 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6-2030 годы – 58475,0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31 - 2035 годы – 58475,0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бюджета Батыревского муниципального округа Чувашской Республики – 5007,6 тыс. рублей (3,2 процента), в том числе: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3 году – 385,2 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4 году – 385,2 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5 году – 385,2 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26-2030 годы – 1926,0 тыс. рублей;</w:t>
      </w:r>
    </w:p>
    <w:p>
      <w:pPr>
        <w:pStyle w:val="Style27"/>
        <w:spacing w:before="0" w:after="0"/>
        <w:contextualSpacing/>
        <w:rPr>
          <w:color w:val="000000"/>
        </w:rPr>
      </w:pPr>
      <w:r>
        <w:rPr>
          <w:color w:val="000000"/>
        </w:rPr>
        <w:t>в 2031 - 2035 годы – 1926,0 тыс. рубле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му уточнению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Ресурсное обеспечение реализации подпрограммы за счет всех источников финансирования приводится в </w:t>
      </w:r>
      <w:hyperlink w:anchor="sub_4300">
        <w:r>
          <w:rPr>
            <w:rStyle w:val="InternetLink"/>
            <w:b w:val="false"/>
            <w:b w:val="false"/>
            <w:bCs w:val="false"/>
            <w:color w:val="000000"/>
          </w:rPr>
          <w:t>приложении №3</w:t>
        </w:r>
      </w:hyperlink>
      <w:r>
        <w:rPr>
          <w:color w:val="000000"/>
        </w:rPr>
        <w:t xml:space="preserve"> к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№1</w:t>
        <w:br/>
        <w:t xml:space="preserve">к 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подпрограмме</w:t>
        </w:r>
      </w:hyperlink>
      <w:r>
        <w:rPr>
          <w:rStyle w:val="Style14"/>
          <w:b w:val="false"/>
          <w:color w:val="000000"/>
          <w:sz w:val="20"/>
        </w:rPr>
        <w:br/>
        <w:t xml:space="preserve">«Социальное обеспечение граждан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Батыревского муниципального округа</w:t>
        <w:br/>
        <w:t>Чувашской Республики»</w:t>
        <w:br/>
        <w:t>муниципальной программы</w:t>
        <w:br/>
        <w:t>«Социальная поддержка</w:t>
        <w:br/>
        <w:t>граждан Батыревского муниципального округа</w:t>
        <w:br/>
        <w:t>Чувашской Республики»</w:t>
        <w:br/>
        <w:t>на 2023 - 2035 годы</w:t>
      </w:r>
    </w:p>
    <w:p>
      <w:pPr>
        <w:pStyle w:val="Style21"/>
        <w:spacing w:before="0" w:after="0"/>
        <w:contextualSpacing/>
        <w:rPr>
          <w:rStyle w:val="Style14"/>
          <w:b w:val="false"/>
          <w:b w:val="false"/>
          <w:color w:val="000000"/>
          <w:sz w:val="20"/>
          <w:shd w:fill="F0F0F0" w:val="clear"/>
        </w:rPr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Сведения</w:t>
        <w:br/>
        <w:t>о показателях (индикаторах) подпрограммы «</w:t>
      </w:r>
      <w:r>
        <w:rPr>
          <w:rStyle w:val="Style14"/>
          <w:b/>
          <w:color w:val="000000"/>
        </w:rPr>
        <w:t>Социальное обеспечение граждан</w:t>
      </w:r>
      <w:r>
        <w:rPr>
          <w:b w:val="false"/>
          <w:color w:val="000000"/>
        </w:rPr>
        <w:t xml:space="preserve"> Батыревского муниципального округа Чувашской Республики» муниципальной программы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57"/>
        <w:gridCol w:w="1210"/>
        <w:gridCol w:w="1483"/>
        <w:gridCol w:w="1559"/>
        <w:gridCol w:w="127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 - 2025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 - 2030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31 - 2035 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, имеющих право на получение пенсии, доплаты за выслугу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 - получателей материальной помощ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-юбиляров (90, 95, 100 л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  <w:bookmarkStart w:id="33" w:name="sub_4200"/>
      <w:bookmarkStart w:id="34" w:name="sub_4200"/>
      <w:bookmarkEnd w:id="34"/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N 2</w:t>
        <w:br/>
        <w:t xml:space="preserve">к 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подпрограмме</w:t>
        </w:r>
      </w:hyperlink>
      <w:r>
        <w:rPr>
          <w:rStyle w:val="Style14"/>
          <w:b w:val="false"/>
          <w:color w:val="000000"/>
          <w:sz w:val="20"/>
        </w:rPr>
        <w:t xml:space="preserve"> «Социальное обеспечение граждан</w:t>
        <w:br/>
        <w:t>Батыревского муниципального округа</w:t>
        <w:br/>
        <w:t>Чувашской Республики»</w:t>
        <w:br/>
        <w:t>муниципальной программы</w:t>
        <w:br/>
        <w:t>«Социальная поддержка граждан</w:t>
        <w:br/>
        <w:t>Батыревского муниципального округа</w:t>
        <w:br/>
        <w:t>Чувашской Республики»</w:t>
        <w:br/>
        <w:t>на 2023 - 2035 годы</w:t>
      </w:r>
    </w:p>
    <w:p>
      <w:pPr>
        <w:pStyle w:val="Style21"/>
        <w:spacing w:before="0" w:after="0"/>
        <w:contextualSpacing/>
        <w:rPr>
          <w:rStyle w:val="Style14"/>
          <w:b w:val="false"/>
          <w:b w:val="false"/>
          <w:color w:val="000000"/>
          <w:sz w:val="20"/>
          <w:shd w:fill="F0F0F0" w:val="clear"/>
        </w:rPr>
      </w:pPr>
      <w:r>
        <w:rPr/>
      </w:r>
      <w:bookmarkStart w:id="35" w:name="sub_4200"/>
      <w:bookmarkStart w:id="36" w:name="sub_4200"/>
      <w:bookmarkEnd w:id="36"/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Перечень</w:t>
        <w:br/>
        <w:t>основных мероприятий подпрограммы «</w:t>
      </w:r>
      <w:r>
        <w:rPr>
          <w:rStyle w:val="Style14"/>
          <w:b/>
          <w:color w:val="000000"/>
        </w:rPr>
        <w:t>Социальное обеспечение граждан</w:t>
      </w:r>
      <w:r>
        <w:rPr>
          <w:b w:val="false"/>
          <w:color w:val="000000"/>
        </w:rPr>
        <w:t xml:space="preserve">  Батыревского муниципального округа Чувашской Республики» муниципальной программы "Социальная поддержка граждан Батыревского муниципального округа Чувашской Республики" на 2023 - 2035 годы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750"/>
        <w:gridCol w:w="1400"/>
        <w:gridCol w:w="1540"/>
        <w:gridCol w:w="2800"/>
        <w:gridCol w:w="28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  <w:br/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и наименование основного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посредственный результат (краткое описание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а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я реализац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лата муниципальной пенсии за выслугу лет;</w:t>
            </w:r>
          </w:p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й доплаты к пенсии муниципальным служащим администрации Батыревского муниципального округа Чувашской Республ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положения и качества жизни муниципальных служащих, имеющих право на получение пенсии за выслугу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худшение положения и качества жизни муниципальных служащих, имеющих право на получение пенсии за выслугу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положения и качества жизни граждан, находящихся в трудной жизненной ситу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худшение положения и качества жизни граждан, находящихся в трудной жизненной ситуации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№3</w:t>
        <w:br/>
        <w:t xml:space="preserve">к 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подпрограмме</w:t>
        </w:r>
      </w:hyperlink>
      <w:r>
        <w:rPr>
          <w:rStyle w:val="Style14"/>
          <w:b w:val="false"/>
          <w:color w:val="000000"/>
          <w:sz w:val="20"/>
        </w:rPr>
        <w:br/>
        <w:t>«Социальное обеспечение граждан</w:t>
        <w:br/>
        <w:t>Батыревского муниципального округа</w:t>
        <w:br/>
        <w:t>Чувашской Республики»</w:t>
        <w:br/>
        <w:t>муниципальной программы</w:t>
        <w:br/>
        <w:t>«Социальная поддержка</w:t>
        <w:br/>
        <w:t>граждан Батыревского муниципального округа</w:t>
        <w:br/>
        <w:t>Чувашской Республики»</w:t>
        <w:br/>
        <w:t>на 2023 - 2035 годы</w:t>
      </w:r>
    </w:p>
    <w:p>
      <w:pPr>
        <w:pStyle w:val="Style21"/>
        <w:spacing w:before="0" w:after="0"/>
        <w:contextualSpacing/>
        <w:rPr>
          <w:rStyle w:val="Style14"/>
          <w:b w:val="false"/>
          <w:b w:val="false"/>
          <w:color w:val="000000"/>
          <w:sz w:val="20"/>
          <w:shd w:fill="F0F0F0" w:val="clear"/>
        </w:rPr>
      </w:pPr>
      <w:r>
        <w:rPr/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color w:val="000000"/>
        </w:rPr>
        <w:t>Ресурсное обеспечение</w:t>
        <w:br/>
        <w:t>реализации подпрограммы "Социальное обеспечение граждан Батыревского муниципального округа Чувашской Республики" муниципальной программы "Социальная поддержка граждан Батыревского муниципального округа Чувашской Республики" на 2023 - 2035 годы за счет всех источников финансирования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02"/>
        <w:gridCol w:w="1602"/>
        <w:gridCol w:w="739"/>
        <w:gridCol w:w="739"/>
        <w:gridCol w:w="1109"/>
        <w:gridCol w:w="739"/>
        <w:gridCol w:w="1680"/>
        <w:gridCol w:w="1134"/>
        <w:gridCol w:w="1123"/>
        <w:gridCol w:w="1004"/>
        <w:gridCol w:w="1134"/>
        <w:gridCol w:w="1134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 рублей), год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з</w:t>
              </w:r>
            </w:hyperlink>
            <w:r>
              <w:rPr>
                <w:color w:val="000000"/>
              </w:rPr>
              <w:t xml:space="preserve"> 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ЦСР</w:t>
              </w:r>
            </w:hyperlink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Р</w:t>
              </w:r>
            </w:hyperlink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"Социальная поддержка граждан Батыревского муниципального округа Чувашской Республики" на 2019 - 2035 год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8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40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7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47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2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color w:val="000000"/>
              </w:rPr>
              <w:t>"</w:t>
            </w:r>
            <w:r>
              <w:rPr>
                <w:rStyle w:val="Style14"/>
                <w:b w:val="false"/>
                <w:color w:val="000000"/>
              </w:rPr>
              <w:t>Социальное обеспечение граждан</w:t>
            </w:r>
            <w:r>
              <w:rPr>
                <w:color w:val="000000"/>
              </w:rPr>
              <w:t xml:space="preserve"> Батыревского муниципального округа Чувашской Республики"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7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70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534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2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608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2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лата пенсии за выслугу лет муниципальным служащи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7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876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5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18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018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,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59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59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Батыр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«Социальная поддержка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88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88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4"/>
          <w:b w:val="false"/>
          <w:color w:val="000000"/>
          <w:sz w:val="20"/>
        </w:rPr>
        <w:t>Приложение №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color w:val="000000"/>
          <w:sz w:val="20"/>
        </w:rPr>
        <w:br/>
        <w:t>Батыревского муниципального округа</w:t>
        <w:br/>
        <w:t>Чувашской Республики</w:t>
        <w:br/>
        <w:t>"Социальная поддержка граждан</w:t>
        <w:br/>
        <w:t>Батыревского муниципального округа</w:t>
        <w:br/>
        <w:t>Чувашской Республики"</w:t>
        <w:br/>
        <w:t>на 2023 - 2035 годы</w:t>
      </w:r>
    </w:p>
    <w:p>
      <w:pPr>
        <w:pStyle w:val="Normal"/>
        <w:spacing w:before="0" w:after="0"/>
        <w:contextualSpacing/>
        <w:jc w:val="center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«Поддержк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Батыревском муниципальном округе Чувашской Республики» муниципальной программы «Социальная поддержка граждан Батыревского муниципального округа Чувашской Республики» на 2023 - 2035 год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18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«Поддержк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Батыревском муниципальном округе Чувашской Республики» на 2023 - 2035 годы (далее - подпрограмма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ориентированны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и (СОНКО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- активизация потенциал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как ресурса социально-экономического развития Батыревского муниципального округа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Батыревского муниципального округа Чувашской Республики на основе взаимного доверия и открытости, единства интересов в позитивных изменениях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беспечение роста поддержки в обществе и расширения участия граждан в благотворительной и добровольческ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ешение приоритетных задач в социальной сфере за счет использования потенциала некоммерческих организаций в социальной сфере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азвитие инфраструктуры информационной и консультационной поддержки благотворительной и добровольческ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одействие повышению эффективности и профессионализма деятельности благотворительных организаций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 2035 году предусматривается достижение следующих показателей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регистрированных на территории Батыревского муниципального округа Чувашской Республики благотворительных организаций не менее чем на 10 процентов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хват 20 процентов от общей численности населения, проживающего на территории Батыревского муниципального округа Чувашской Республики, мероприятиями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23 - 2035 год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бюджета округа на реализацию подпрограммы не предусматриваютс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довательная реализация программных мероприятий позволит обеспечи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приоритетных задач в социальной сфере за счет использования потенциала некоммерческих организаций в их выполн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развитие сектора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</w:t>
            </w:r>
            <w:r>
              <w:rPr>
                <w:iCs/>
                <w:color w:val="000000"/>
              </w:rPr>
              <w:t>Батыревском муниципальном округе</w:t>
            </w:r>
            <w:r>
              <w:rPr>
                <w:color w:val="000000"/>
              </w:rPr>
              <w:t xml:space="preserve"> Чувашской Республик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благотворительной деятельности и добровольчества, играющих ключевую роль в развитии сектора некоммерческих организаци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социальный эффект от реализации мероприятий </w:t>
            </w:r>
            <w:r>
              <w:rPr>
                <w:iCs/>
                <w:color w:val="000000"/>
              </w:rPr>
              <w:t>Программы</w:t>
            </w:r>
            <w:r>
              <w:rPr>
                <w:color w:val="000000"/>
              </w:rPr>
              <w:t xml:space="preserve"> будет выражаться в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обеспечении наиболее полного и эффективного использования возможностей </w:t>
            </w:r>
            <w:r>
              <w:rPr>
                <w:iCs/>
                <w:color w:val="000000"/>
              </w:rPr>
              <w:t>социальн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иентирова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коммерчески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</w:t>
            </w:r>
            <w:r>
              <w:rPr>
                <w:color w:val="000000"/>
              </w:rPr>
              <w:t xml:space="preserve"> в решении задач социального развития </w:t>
            </w:r>
            <w:r>
              <w:rPr>
                <w:iCs/>
                <w:color w:val="000000"/>
              </w:rPr>
              <w:t>Батыревского муниципального округа</w:t>
            </w:r>
            <w:r>
              <w:rPr>
                <w:color w:val="000000"/>
              </w:rPr>
              <w:t xml:space="preserve"> Чувашской Республики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ширении взаимодействия государственных, муниципальных органов и общественных организаций, вовлечении наиболее активной части граждан в решение социальных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105879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12 января 1996 г. № 7-ФЗ «О некоммерческих организациях»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6367/entry/1501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5 статьи 1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6 октября 2003 г. № 131-ФЗ «Об общих принципах организации местного самоуправления в Российской Федерации» к вопросам местного значения муниципального округа относится оказание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>, благотворительной деятельности и добровольчеству. В связи с этим в настоящее время руководство Батыревского муниципального округа придает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округа, а именно: обеспечение непрерывного системно организованного процесса повышения качества жизни населения Батыревского муниципального округа; расширение и повышение эффективности участия общественности в процессах выработки решений органов местного самоуправления; обеспечение реализации права некоммерческих организаций на государственную поддержку их деятельности и создание условий для реализации их потенциала по выполнению общественно полезных проектов и инициатив.</w:t>
      </w:r>
    </w:p>
    <w:p>
      <w:pPr>
        <w:pStyle w:val="Normal"/>
        <w:spacing w:before="0" w:after="0"/>
        <w:contextualSpacing/>
        <w:rPr/>
      </w:pP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е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е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и</w:t>
      </w:r>
      <w:r>
        <w:rPr>
          <w:color w:val="000000"/>
        </w:rPr>
        <w:t xml:space="preserve"> - это организации, которые основной своей целью не ставят извлечение прибыли, а ради достижения общественно полезной цели порой работают себе в убыток, добывая ресурсы разрешенными законом способами. Это организации, которые берут на себя часть функций государства, например в области развития культуры и сохранения культурных традиций, защиты прав граждан и повышения их правосознания, борьбы с правовым нигилизмом, помощи детям и развития благотворительности. И государственная поддержка, как материальная, так и политическая, для таких организаций является важным стимулом признания необходимости и ценности их работ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е социального предпринимательства в значительной степени связано с идеей передачи функций по решению проблем социальной сферы от государства некоммерческим и неправительственным организациям, социально ответственному бизнесу. Однако на сегодняшний день в России не только недостаточно развиты организации третьего сектора, но и, как показывают исследования, само общество не вполне готово к восприятию новых явлений и процессов, к пересмотру традиционных представлений о субъектах, ответственных за решение социальных пробле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 каждым годом все более важным для развития национальной экономики становится труд добровольцев. В Российской Федерации институт добровольчества начали законодательно оформлять только с середины 1990-х годов, в связи с чем актуальными остаются вопросы правового и экономического регулирования данного вида деятельности. Добровольчество основывается на не требующем оплаты труде. Следовательно, его мотивом является не материальное поощрение, а социальные, благотворительные и духовные интересы. Труд добровольцев в некоммерческой организации обычно сводится к работе с посетителями, помощи в проведении мероприятий, сбору внешней информации и т.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 сегодняшний день приоритетными направлениями добровольческой деятельности являются поддержка социально незащищенных групп населения (помощь детям-сиротам, пожилым людям, ветеранам, инвалидам), благоустройство территорий, акции по борьбе с алкоголизмом, СПИДом и наркоманией, помощь в больницах. Добровольцами работают люди с разным уровнем дохода и образования. Существенно преобладает молодежь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 появлением информационно-телекоммуникационной сети Интернет возможности по привлечению добровольцев значительно расширились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о-первых, резко увеличился доступ к потенциальным целевым группам (особенно к студентам), и появилась возможность целевого поиска нужных людей в социальных сетях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о-вторых, широкая сеть контактов помогает практически мгновенно распространять новости о проектах и быстро получать обратную связь, а также служит дополнительным источником мотивации добровольцев (информация об участии в проекте находится в открытом доступе)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-третьих, информационно-телекоммуникационная сеть Интернет позволяет наладить личностные и эмоциональные связи потенциальных добровольцев с организацией посредством постоянного общения в социальных сет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амыми востребованными формами поддержки, наиболее отвечающими интересам некоммерческих организаций, являются бюджетные гранты на социально значимые проекты, предоставление помещений на безвозмездной основе, субсидирование для покрытия текущих расходов, налоговые льготы.</w:t>
      </w:r>
    </w:p>
    <w:p>
      <w:pPr>
        <w:pStyle w:val="Normal"/>
        <w:spacing w:before="0" w:after="0"/>
        <w:contextualSpacing/>
        <w:rPr/>
      </w:pP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принадлежит большая роль в поддержании межнационального и межконфессионального мира и согласия в округе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реди проводимых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и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и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и</w:t>
      </w:r>
      <w:r>
        <w:rPr>
          <w:color w:val="000000"/>
        </w:rPr>
        <w:t xml:space="preserve"> мероприятий наиболее значимыми являются различные встречи, творческие конкурсы, спортивные соревнования для лиц с ограниченными возможностями, для ветеранов боевых действий и других категорий граждан, фестивали детского и юношеского творчества «Пасхальная радость», которые существенно обогащают культурную жизнь населения </w:t>
      </w:r>
      <w:r>
        <w:rPr>
          <w:iCs/>
          <w:color w:val="000000"/>
        </w:rPr>
        <w:t>округа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Реализация полномочий по оказанию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, благотворительной деятельности и добровольчеству требует консолидации усилий всех уровней власти и межведомственного взаимодействия. В связи с этим представляется целесообразным для реализации полномочий и решения существующих в сфере развития гражданского общества проблем использовать программно-целевой метод. Реализация мероприятий </w:t>
      </w:r>
      <w:r>
        <w:rPr>
          <w:iCs/>
          <w:color w:val="000000"/>
        </w:rPr>
        <w:t>Программы</w:t>
      </w:r>
      <w:r>
        <w:rPr>
          <w:color w:val="000000"/>
        </w:rPr>
        <w:t xml:space="preserve"> позволит обеспечить создание условий для деятельности в системе гражданского общества некоммерческих организаций и консолидировать имеющиеся ресурсы и силы на решении социальных задач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риоритеты политики в сфере реализации подпрограммы, цель, задачи и показатели (индикаторы) достижения цели и решения задач, основные ожидаемые конечные результаты и срок реализации подпрограммы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Целями подпрограммы являютс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активизация потенциал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как ресурса социально-экономического развития </w:t>
      </w:r>
      <w:r>
        <w:rPr>
          <w:iCs/>
          <w:color w:val="000000"/>
        </w:rPr>
        <w:t>Батыревского муниципального округа</w:t>
      </w:r>
      <w:r>
        <w:rPr>
          <w:color w:val="000000"/>
        </w:rPr>
        <w:t xml:space="preserve"> Чувашской Республики, способствующего формированию и распространению инновационной практики социального предпринимательства,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Батыревского муниципального округа Чувашской Республики на основе взаимного доверия и открытости, единства интересов в позитивных изменения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ля достижения этих целей подпрограмма предусматривает решение следующих задач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еспечение роста поддержки в обществе и расширения участия граждан в благотворительной и добровольческой деятельност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ешение приоритетных задач в социальной сфере за счет использования потенциала некоммерческих организаций в социальной сфере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е инфраструктуры информационной и консультационной поддержки благотворительной и добровольческой деятельност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действие повышению эффективности и профессионализма деятельности благотворительных организаци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став показателей (индикаторов) подпрограммы определен исходя из необходимости выполнения цели и задач подпрограммы и приведен ниж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ведения о (показателях) индикаторах подпрограммы «Поддержк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</w:t>
      </w:r>
      <w:r>
        <w:rPr>
          <w:iCs/>
          <w:color w:val="000000"/>
        </w:rPr>
        <w:t>Батыревском муниципальном округе</w:t>
      </w:r>
      <w:r>
        <w:rPr>
          <w:color w:val="000000"/>
        </w:rPr>
        <w:t xml:space="preserve"> Чувашской Республики» на 2023 - 2035 годы и их значениях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374"/>
        <w:gridCol w:w="808"/>
        <w:gridCol w:w="808"/>
        <w:gridCol w:w="891"/>
        <w:gridCol w:w="799"/>
        <w:gridCol w:w="920"/>
      </w:tblGrid>
      <w:tr>
        <w:trPr>
          <w:trHeight w:val="240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 (индикатор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 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 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 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-3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-35 г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 количества зарегистрированных на территории Батыревского муниципального округа Чувашской Республики благотворительных 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хват населения, проживающего на территории </w:t>
            </w:r>
            <w:r>
              <w:rPr>
                <w:iCs/>
                <w:color w:val="000000"/>
                <w:sz w:val="20"/>
              </w:rPr>
              <w:t>Батыревского муниципального округа</w:t>
            </w:r>
            <w:r>
              <w:rPr>
                <w:color w:val="000000"/>
                <w:sz w:val="20"/>
              </w:rPr>
              <w:t xml:space="preserve"> Чувашской Республики мероприятиями </w:t>
            </w:r>
            <w:r>
              <w:rPr>
                <w:iCs/>
                <w:color w:val="000000"/>
                <w:sz w:val="20"/>
              </w:rPr>
              <w:t>социальн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ориентированны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некоммерчески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организа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й численности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роки реализации подпрограммы - 2023 - 2035 год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Характеристика основных мероприятий подпрограммы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ые мероприятия подпрограммы направлены на реализацию поставленной цели и выполнение задач подпрограммы и Муниципальной </w:t>
      </w:r>
      <w:r>
        <w:rPr>
          <w:iCs/>
          <w:color w:val="000000"/>
        </w:rPr>
        <w:t>программы</w:t>
      </w:r>
      <w:r>
        <w:rPr>
          <w:color w:val="000000"/>
        </w:rPr>
        <w:t xml:space="preserve"> в целом,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муниципального имущества </w:t>
      </w:r>
      <w:r>
        <w:rPr>
          <w:iCs/>
          <w:color w:val="000000"/>
        </w:rPr>
        <w:t>Батыревского муниципального округа</w:t>
      </w:r>
      <w:r>
        <w:rPr>
          <w:color w:val="000000"/>
        </w:rPr>
        <w:t xml:space="preserve"> Чувашской Республики, свободного от прав третьих лиц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2. Предоставление информационной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осуществляется через реализацию мероприятий по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беспечению освещения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, благотворительной деятельности и добровольчества на </w:t>
      </w:r>
      <w:hyperlink r:id="rId19" w:tgtFrame="_blank">
        <w:r>
          <w:rPr>
            <w:rStyle w:val="InternetLink"/>
            <w:color w:val="000000"/>
            <w:u w:val="single"/>
          </w:rPr>
          <w:t>официальном сайте</w:t>
        </w:r>
      </w:hyperlink>
      <w:r>
        <w:rPr>
          <w:color w:val="000000"/>
        </w:rPr>
        <w:t xml:space="preserve"> администрации Батыревского муниципального округа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одействию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 xml:space="preserve"> в размещении общественно значимой информации в средствах массовой информации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азвитию благотворительной деятельности и добровольчеств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3. Предоставление консультационной поддержк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через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роведение конференций, семинаров и иных мероприятий по актуальным вопросам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, обмену опытом и распространению лучших практик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оддержку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, направленной на оказание на безвозмездной основе консультационных услуг другим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м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м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ям</w:t>
      </w:r>
      <w:r>
        <w:rPr>
          <w:color w:val="000000"/>
        </w:rPr>
        <w:t>, в том числе по правовым, финансовым и иным вопросам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методическое обеспечение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4. Привлечение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к реализации государственной политики в социальной сфере путем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беспечения участия представителей заинтересованных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деятельности консультативных советов при органах местного самоуправления Батыревского муниципального округа Чувашской Республики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роведения общественной экспертизы проектов нормативных правовых актов Батыревского муниципального округа Чувашской Республики по направлениям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Основное мероприятие 5. Поддержка деятельности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, включая методическое обеспечение органов местного самоуправления, оказание им содействия в разработке и реализации мер по поддержке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Перечень</w:t>
        <w:br/>
        <w:t xml:space="preserve">основных мероприятий подпрограммы «Поддержка </w:t>
      </w:r>
      <w:r>
        <w:rPr>
          <w:iCs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iCs/>
          <w:color w:val="000000"/>
        </w:rPr>
        <w:t>ориентированных</w:t>
      </w:r>
      <w:r>
        <w:rPr>
          <w:color w:val="000000"/>
        </w:rPr>
        <w:t xml:space="preserve"> </w:t>
      </w:r>
      <w:r>
        <w:rPr>
          <w:iCs/>
          <w:color w:val="000000"/>
        </w:rPr>
        <w:t>некоммерческих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й</w:t>
      </w:r>
      <w:r>
        <w:rPr>
          <w:color w:val="000000"/>
        </w:rPr>
        <w:t xml:space="preserve"> в Батыревском муниципальном округе Чувашской Республики» на 2023 - 2035 годы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814"/>
        <w:gridCol w:w="1786"/>
        <w:gridCol w:w="1190"/>
        <w:gridCol w:w="1190"/>
        <w:gridCol w:w="1813"/>
        <w:gridCol w:w="2055"/>
        <w:gridCol w:w="2030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 подпрограммы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Оказание имущественной поддержки путем предоставления во владение и (или) в пользование (в том числе по льготным ставкам арендной платы)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ям</w:t>
            </w:r>
            <w:r>
              <w:rPr>
                <w:color w:val="000000"/>
                <w:sz w:val="20"/>
                <w:szCs w:val="20"/>
              </w:rPr>
              <w:t xml:space="preserve"> муниципального имущества Батыревского муниципального округа Чувашской Республики, свободного от прав треть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, сельского хозяйства и инвестиционной деятельности   администрации Батыревского муниципального окр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роста количества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зарегистрированных на территории Батыревского муниципального округа Чувашской Республики благотворительных организац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Предоставление информационной поддержк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внебюджетных источников на поддержку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полнительных источ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населения, проживающего на территории Батыревского муниципального округа Чувашской Республики, мероприятиям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3. Предоставление консультационной поддержк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информационного обеспечения 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ь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  <w:r>
              <w:rPr>
                <w:color w:val="000000"/>
                <w:sz w:val="20"/>
                <w:szCs w:val="20"/>
              </w:rPr>
              <w:t xml:space="preserve"> в правовом поле, определенном нормами законод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урегулированность вопросов деятельност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зарегистрированных на территории Батыревского муниципального округа Чувашской Республики благотворительных организац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4. Привлечение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  <w:r>
              <w:rPr>
                <w:color w:val="000000"/>
                <w:sz w:val="20"/>
                <w:szCs w:val="20"/>
              </w:rPr>
              <w:t xml:space="preserve"> к реализации государственной политики в социальной сфе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верия граждан к деятельности органов местного самоуправления Батыревского муниципального ок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верия граждан к деятельности органов местного самоуправления Батыревского муниципальн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граждан, участвующих в благотворительной деятельн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5. Обеспечение поддержки деятельности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экономики, сельского хозяйства и инвестиционной деятельности   администрации Батыревского муниципального округа Отдел культуры, туризма и сектор  информационного обеспечения администрации Батыревского муниципальн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работы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роста количества </w:t>
            </w:r>
            <w:r>
              <w:rPr>
                <w:iCs/>
                <w:color w:val="000000"/>
                <w:sz w:val="20"/>
                <w:szCs w:val="20"/>
              </w:rPr>
              <w:t>социа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иент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коммерче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ост количества зарегистрированных на территории </w:t>
            </w:r>
            <w:r>
              <w:rPr>
                <w:iCs/>
                <w:color w:val="000000"/>
                <w:sz w:val="20"/>
                <w:szCs w:val="20"/>
              </w:rPr>
              <w:t>Батырев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Чувашской Республики благотворительных организаций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а мер правового регулирова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Для реализации подпрограммы планируется применять меры правового регулирования Муниципальной </w:t>
      </w:r>
      <w:r>
        <w:rPr>
          <w:iCs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сновой правового регулирования подпрограммы станет формирование нормативно-правовой базы Батыревского муниципального округа Чувашской Республики, состоящей из документов, разрабатываемых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Обоснование объема финансовых ресурсов,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еобходимых для реализации подпрограмм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есурсное обеспечение реализации подпрограммы за счет местного бюджета на момент разработки и принятия не предусматривается, но оно ежегодно будет уточняться исходя из возможностей местного бюджета Батыревского муниципального округа Чувашской Республики на соответствующий период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3275"/>
    </w:tblGrid>
    <w:tr>
      <w:trPr/>
      <w:tc>
        <w:tcPr>
          <w:tcW w:w="3278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2"/>
      <w:gridCol w:w="5025"/>
    </w:tblGrid>
    <w:tr>
      <w:trPr/>
      <w:tc>
        <w:tcPr>
          <w:tcW w:w="50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2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5"/>
      <w:gridCol w:w="3242"/>
    </w:tblGrid>
    <w:tr>
      <w:trPr/>
      <w:tc>
        <w:tcPr>
          <w:tcW w:w="3245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4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4"/>
      <w:gridCol w:w="5078"/>
      <w:gridCol w:w="5078"/>
    </w:tblGrid>
    <w:tr>
      <w:trPr/>
      <w:tc>
        <w:tcPr>
          <w:tcW w:w="50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2000" TargetMode="External"/><Relationship Id="rId7" Type="http://schemas.openxmlformats.org/officeDocument/2006/relationships/hyperlink" Target="http://internet.garant.ru/document/redirect/72275618/13000" TargetMode="External"/><Relationship Id="rId8" Type="http://schemas.openxmlformats.org/officeDocument/2006/relationships/hyperlink" Target="http://internet.garant.ru/document/redirect/72275618/14000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2000" TargetMode="External"/><Relationship Id="rId15" Type="http://schemas.openxmlformats.org/officeDocument/2006/relationships/hyperlink" Target="http://internet.garant.ru/document/redirect/72275618/13000" TargetMode="External"/><Relationship Id="rId16" Type="http://schemas.openxmlformats.org/officeDocument/2006/relationships/hyperlink" Target="http://internet.garant.ru/document/redirect/72275618/14000" TargetMode="Externa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yperlink" Target="http://www.kozlov.cap.ru/" TargetMode="Externa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33:00Z</dcterms:created>
  <dc:creator>НПП "Гарант-Сервис"</dc:creator>
  <dc:description>Документ экспортирован из системы ГАРАНТ</dc:description>
  <cp:keywords/>
  <dc:language>en-US</dc:language>
  <cp:lastModifiedBy>Отдел экономики, сельского хозяйства, земельных и имущественных отношений</cp:lastModifiedBy>
  <cp:lastPrinted>2023-07-19T13:25:00Z</cp:lastPrinted>
  <dcterms:modified xsi:type="dcterms:W3CDTF">2025-01-16T11:37:00Z</dcterms:modified>
  <cp:revision>54</cp:revision>
  <dc:subject/>
  <dc:title/>
</cp:coreProperties>
</file>