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6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2.0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6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92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 №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1.8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 №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right="4535" w:firstLine="567"/>
        <w:rPr>
          <w:bCs/>
          <w:sz w:val="26"/>
          <w:szCs w:val="26"/>
        </w:rPr>
      </w:pPr>
      <w:bookmarkStart w:id="0" w:name="_Hlk178663141"/>
      <w:bookmarkEnd w:id="0"/>
      <w:r>
        <w:rPr>
          <w:bCs/>
          <w:sz w:val="26"/>
          <w:szCs w:val="26"/>
        </w:rPr>
        <w:t xml:space="preserve">О внесении изменений в решение Собрания депутатов Аликовского муниципального округа Чувашской Республики от 27.01.2023 № 105 «О Совете по противодействию коррупции в Аликовском муниципальном округе Чувашской Республики» </w:t>
      </w:r>
    </w:p>
    <w:p>
      <w:pPr>
        <w:pStyle w:val="13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обрание депутатов Аликов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Внести в решение Собрания депутатов Аликовского муниципального округа Чувашской Республики от 27.01.2023 № 105 «О Совете по противодействию коррупции в Аликовском муниципальном округе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 Вывести из состава Совета по противодействию коррупции                         Гаврилову А.Ю., Трилинскую С.Г., Егорову А.Ф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вести в состав Совета по противодействию коррупции Аликовского муниципального округа Чувашской Республик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азарева Ивана Георгиевича – начальника Аликовского территориального отдела Аликовского муниципального округ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авлову Татьяну Петровну – начальника Крымзарайкинского территориального отдела Али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Михайлову Татьяну Витальевну – председателя Аликовской районной организации Российского профессионального союза работников культур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ликовского муниципального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круга Чувашской Республики                                                                          Э.К. Волков</w:t>
      </w:r>
    </w:p>
    <w:p>
      <w:pPr>
        <w:pStyle w:val="Normal"/>
        <w:suppressAutoHyphens w:val="false"/>
        <w:spacing w:lineRule="auto" w:line="252" w:before="0" w:after="160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ликовского</w:t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круга</w:t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увашской Республики                                                                                А.Ю. Терентьев   </w:t>
      </w:r>
    </w:p>
    <w:p>
      <w:pPr>
        <w:pStyle w:val="Normal"/>
        <w:suppressAutoHyphens w:val="false"/>
        <w:ind w:right="-14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right="-14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" w:name="_Hlk178663141"/>
      <w:bookmarkStart w:id="2" w:name="_Hlk17866314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7:00Z</dcterms:created>
  <dc:creator>just1</dc:creator>
  <dc:description/>
  <cp:keywords/>
  <dc:language>en-US</dc:language>
  <cp:lastModifiedBy>Надежда Львовна Терентьева</cp:lastModifiedBy>
  <cp:lastPrinted>2024-12-16T10:21:00Z</cp:lastPrinted>
  <dcterms:modified xsi:type="dcterms:W3CDTF">2024-12-27T06:27:00Z</dcterms:modified>
  <cp:revision>2</cp:revision>
  <dc:subject/>
  <dc:title/>
</cp:coreProperties>
</file>