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03"/>
      </w:tblGrid>
      <w:tr>
        <w:trPr>
          <w:trHeight w:val="1706" w:hRule="atLeast"/>
          <w:cantSplit w:val="true"/>
        </w:trPr>
        <w:tc>
          <w:tcPr>
            <w:tcW w:w="4253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2.05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537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05.2023 г. №537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 порядке   определения       размера арендной    плат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за земельные участки, находящиеся    в     муниципальной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   Батыревского    муниципального   окру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Чувашской Республики, предоставленные в аренду без торг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оответствии с Гражданским кодексом Российской Федерации, Земельным кодексом Российской Федерации, Федеральном законом от 06.10.2003 N 131-ФЗ "Об общих принципах организации местного самоуправления в Российской Федерации", Законом Чувашской Республики от 18.10.2004 N 19 "Об организации местного самоуправления в Чувашской Республике", Законом Чувашской Республики от 29 марта 2022 года N 16 "О преобразовании муниципальных образований Батырев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, постановлением Кабинета Министров Чувашской Республики от 19 июня 2006 г. N 148 "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", администрация Батыревского муниципального округа Чувашской Республи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17" w:firstLine="142"/>
              <w:jc w:val="both"/>
              <w:rPr/>
            </w:pPr>
            <w:r>
              <w:rPr>
                <w:sz w:val="24"/>
                <w:szCs w:val="24"/>
              </w:rPr>
              <w:t>1. Утвердить прилагаемый Порядок определения размера арендной платы за земельные участки, находящиеся в муниципальной собственности Батыревского  муниципального округа Чувашской Республики, предоставленные в аренду без торгов. (далее Порядок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Признать утратившим силу постановление администрации Батыревского  района   Чувашской Республики от 08.07.2015 № 381 «Об утверждении Порядка определения цены земельных участков, предоставляемых без проведения торгов администрации Батыревского  района Чувашской Республик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 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                                                                                Р.В. Селиван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становлением </w:t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Батыревского </w:t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          округа </w:t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7 от 22.05.2023г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размера арендной платы за земельные участки, находящиеся в муниципальной собственности Батыревского муниципального округа Чувашской Республики, предоставленные в аренду без торг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Батыревского муниципального округа Чувашской Республики (далее также - земельные участки), предоставленные в аренду без торгов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р арендной платы за земельные участки, предоставленные в аренду без торгов, определяется одним из следующих способов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основании кадастровой стоимости земельных участков в случаях, предусмотренных пунктом 3 настоящего Порядк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оответствии со ставками арендной платы, утвержденными Федеральной службой государственной регистрации, кадастра и картографии, в случаях, предусмотренных пунктом 4 настоящего Порядк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размере ставки земельного налога в случаях, предусмотренных пунктами 15-15.3 настоящего Порядк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5 настоящего Порядк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,01 процента в отношении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0,6 процента в отношении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назначенного для ведения сельскохозяйственного производств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,5 процента в отношении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 в случаях, не указанных в подпунктах "а", "б" настоящего пункта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"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 процентов в отношении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оставленного недропользователю для проведения работ, связанных с пользованием недрами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в" настоящего пункта и пункте 4 настоящего Порядк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железнодорожного транспорта общего и необщего пользования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 электропередачи, линий связи, в том числе линейно-кабельных сооружений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ов и иных объектов, используемых в сфере тепло-, водоснабжения, водоотведения и очистки сточных вод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непосредственно используемых для утилизации (захоронения) твердых бытовых отходов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ов, вертодромов и посадочных площадок, аэропортов, объектов единой системы организации воздушного движения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порт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4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3, 4, 15-15.3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земельного участка в аренду в случаях, не указанных в пунктах 3, 4, 15-15.3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- для государственных унитарных предприятий Чувашской Республики, включенных в утвержденный Кабинетом Министров Чувашской Республики перечень крупных, экономически или социально значимых организаций в Чувашской Республике, имеющих муниципальное значение, на текущий год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уточнения предусмотренных пунктами 3, 4 и 5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лномочия арендодателя по передаче в аренду земельных участков, находящихся в муниципальной собственности Батыревского муниципального округа, осуществляются администрацией Батыревского муниципального округа в соответствии с законодательством Российской Федерации и законодательством Чувашской Республик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ренда земельного участка, находящегося в муниципальной собственности Батыревского муниципального округа, оформляется договором аренды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рендная плата за пользование земельными участками, находящимися в муниципальной собственности Батыревского муниципального округа, подлежит перечислению арендатором ежемесячно, равными долями за каждый месяц вперед, до 10 числа текущего месяца, в бюджет Батыревского муниципального округа в полном объеме в соответствии с договором аренды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й размер арендной платы применяется для инвестиционных проектов, реализуемых на территории Батыревского  района и прошедших отбор в Совете по инвестиционной политике для оказания мер государственной поддержки Минэкономразвития Чуваш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на период консервации объектов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Батыревского  района (если законсервированный объект расположен на земельных участках, находящихся в муниципальной собственности Батыревского  района), в течение 15 рабочих дней со дня подачи указанного обращени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занимаемой законсервированным объектом площади земельного участк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ET" w:hAnsi="TimesET" w:cs="TimesE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1:00Z</dcterms:created>
  <dc:creator>fin</dc:creator>
  <dc:description/>
  <cp:keywords/>
  <dc:language>en-US</dc:language>
  <cp:lastModifiedBy>Сектор правовой и кадровой работы</cp:lastModifiedBy>
  <cp:lastPrinted>2023-05-24T11:05:00Z</cp:lastPrinted>
  <dcterms:modified xsi:type="dcterms:W3CDTF">2023-05-26T06:11:00Z</dcterms:modified>
  <cp:revision>2</cp:revision>
  <dc:subject/>
  <dc:title>______________ ЗАСЕДАНИЕ СОБРАНИЯ  ДЕПУТАТОВ</dc:title>
</cp:coreProperties>
</file>