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;Times New Roman" w:ascii="TimesEC;Times New Roman" w:hAnsi="TimesEC;Times New Roman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2» 02.2023 г. № 14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;Times New Roman" w:ascii="TimesEC;Times New Roman" w:hAnsi="TimesEC;Times New Roman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;Times New Roman" w:ascii="TimesEC;Times New Roman" w:hAnsi="TimesEC;Times New Roman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2» февраля 2023 г. № 14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 марта 2019г.  № 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города Алатыря Чувашской Республики от 15 октября 2013 г. № 1085 «Об утверждении Порядка разработки, утверждения и реализации муниципальных программ города Алатыря», от 20 декабря 2021 № 772 «Об утверждении перечня муниципальных программ города Алатыря Чувашской Республики», Решением Собрания депутатов города Алатыря седьмого созыва от 28 ноября 2022 года №70/29-7 «О внесении изменений в решение Собрания депутатов города Алатыря седьмого созыва от 16 декабря 2021 года №49/16-7 «О бюджете города Алатыря  на 2022 год  и на плановый период 2023 и 2024 годов», Решением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Внести в муниципальную программу города Алатыря Чувашской Республики «Развитие земельных и имущественных отношений», утверждённую постановлением администрации города Алатыря Чувашской Республики от 19 марта 2019 г. № 174 (далее – Муниципальная программа), следующие изменения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1 В </w:t>
      </w:r>
      <w:hyperlink r:id="rId3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4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«</w:t>
      </w:r>
      <w:r>
        <w:rPr/>
        <w:t>Объем средств бюджета города Алатыря Чувашской Республики на финансирование муниципальной программы</w:t>
      </w:r>
      <w:r>
        <w:rPr>
          <w:sz w:val="24"/>
        </w:rPr>
        <w:t>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41"/>
      </w:tblGrid>
      <w:tr>
        <w:trPr/>
        <w:tc>
          <w:tcPr>
            <w:tcW w:w="3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муниципальной программы в 2019 - 2035 годах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40863,7 </w:t>
            </w:r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50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3220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2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998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484,5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Алатыря – 27 497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06,1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2652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 w:val="24"/>
        </w:rPr>
        <w:t>1.2</w:t>
      </w:r>
      <w:r>
        <w:rPr>
          <w:rFonts w:cs="Arial" w:ascii="Arial" w:hAnsi="Arial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Раздел</w:t>
        </w:r>
        <w:r>
          <w:rPr>
            <w:rStyle w:val="InternetLink"/>
            <w:color w:val="106BBE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  </w:r>
        <w:r>
          <w:rPr>
            <w:rStyle w:val="InternetLink"/>
            <w:color w:val="106BBE"/>
            <w:sz w:val="24"/>
          </w:rPr>
          <w:t xml:space="preserve">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«Общий расход на реализацию Муниципальной программы составляют </w:t>
      </w:r>
      <w:r>
        <w:rPr>
          <w:color w:val="000000"/>
        </w:rPr>
        <w:t xml:space="preserve">40863,7 </w:t>
      </w:r>
      <w:r>
        <w:rPr>
          <w:sz w:val="24"/>
        </w:rPr>
        <w:t>тыс.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506,1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1482,1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1256,1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3220,6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12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12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3998,8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6 - 2030 годах – 80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31 - 2035 годах – 8000,0 тыс. рублей</w:t>
      </w:r>
    </w:p>
    <w:p>
      <w:pPr>
        <w:pStyle w:val="Normal"/>
        <w:rPr/>
      </w:pPr>
      <w:r>
        <w:rPr/>
        <w:t>республиканского бюджета – 484,5 тыс. руб.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99,8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384,7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федерального бюджета – 12 882,1 тыс. руб.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468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12414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бюджета города Алатыря – 27 497,1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506,1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482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256,1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2652,8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120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120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12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80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8000,0 тыс. рублей</w:t>
      </w:r>
    </w:p>
    <w:p>
      <w:pPr>
        <w:pStyle w:val="Normal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приложении № 7 к муниципальной программе.»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r>
        <w:rPr>
          <w:sz w:val="24"/>
        </w:rPr>
        <w:t xml:space="preserve"> В подпрограмме «Управление муниципальным имуществом» Муниципальной программы (Приложение № 1):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2.1 Объемы финансирования подпрограммы «Управление муниципальным имуществом» с разбивкой по годам реализации» изложить в следующей редакции: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121"/>
      </w:tblGrid>
      <w:tr>
        <w:trPr/>
        <w:tc>
          <w:tcPr>
            <w:tcW w:w="2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                                23985,1 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479,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391,0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391,0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18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50,0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484,5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Алатыря – 10 618,5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11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91,0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91,0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91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50,0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мы финансирования подпрограммы подлежат ежегодному уточнению исходя из возможностей бюджета города Алатыря Чувашской Республики.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 w:val="24"/>
        </w:rPr>
        <w:t>2.2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,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Прогнозируемые объемы финансирования мероприятий подпрограммы в 2019 - 2035 годах составляют </w:t>
      </w:r>
      <w:r>
        <w:rPr/>
        <w:t xml:space="preserve">23985,1 </w:t>
      </w:r>
      <w:r>
        <w:rPr>
          <w:sz w:val="24"/>
        </w:rPr>
        <w:t>тыс. рублей, в том числе: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9,9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639,2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34,6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479,6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91,0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91,0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3189,8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3450,0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3450,00 тыс. рублей</w:t>
      </w:r>
    </w:p>
    <w:p>
      <w:pPr>
        <w:pStyle w:val="Normal"/>
        <w:rPr/>
      </w:pPr>
      <w:r>
        <w:rPr/>
        <w:t>республиканского бюджета – 484,5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99,8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84,7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федерального бюджета – 12 882,1 тыс. руб.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468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12414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бюджета города Алатыря – 10 618,5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9,9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639,2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34,6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911,8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391,0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391,0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391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3450,0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3450,00 тыс. рублей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сурсное обеспечение подпрограммы Управление муниципальным имуществом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8 к муниципальной программе.»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3. В подпрограмме «Формирование эффективного государственного сектора экономики Чувашской Республики» Муниципальной программы (Приложение № 3)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3.1 В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аспорте подпрограмм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озицию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Объемы финансирования подпрограммы «Формирование эффективного государственного сектора экономики Чувашской Республики»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0"/>
        <w:gridCol w:w="6574"/>
      </w:tblGrid>
      <w:tr>
        <w:trPr/>
        <w:tc>
          <w:tcPr>
            <w:tcW w:w="270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16878,6 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1946,2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- 842,9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821,5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741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809,0 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809,0 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809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455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4550,00 тыс. рубл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2 Раздел IV.</w:t>
      </w:r>
      <w:r>
        <w:rPr>
          <w:b/>
          <w:sz w:val="24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rPr/>
      </w:pPr>
      <w:r>
        <w:rPr>
          <w:sz w:val="24"/>
        </w:rPr>
        <w:t>«Общий объем финансирования подпрограммы в 2019 - 2035 годах за счет средств бюджета города Алатыря Чувашской Республики составляет 15476,30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1946,2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- 842,9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821,5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1741,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809,0 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809,0 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809,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6 - 2030 годах – 4550,0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31 - 2035 годах – 4550,00 тыс. рублей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</w:rPr>
        <w:t>. Ресурсное обеспечение подпрограммы «Формирование эффективного государственного сектора экономики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9 к муниципальной программе.»</w:t>
      </w:r>
    </w:p>
    <w:p>
      <w:pPr>
        <w:pStyle w:val="Normal"/>
        <w:rPr>
          <w:sz w:val="24"/>
        </w:rPr>
      </w:pPr>
      <w:r>
        <w:rPr>
          <w:sz w:val="24"/>
        </w:rPr>
        <w:t>4. Приложение № 7,8,9 Муниципальной программы «Развитие земельных и имущественных отношений» изложить в редакции, согласно приложений №1,2,3 к настоящему постановлению.</w:t>
      </w:r>
    </w:p>
    <w:p>
      <w:pPr>
        <w:pStyle w:val="Normal"/>
        <w:rPr>
          <w:sz w:val="24"/>
        </w:rPr>
      </w:pPr>
      <w:r>
        <w:rPr>
          <w:sz w:val="24"/>
        </w:rPr>
        <w:t>5. Отделу культуры, по делам национальностей, туризма и архивного дела  администрации города Алатыря (Кандрашину 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</w:rPr>
        <w:t>6.  Настоящее постановление всупает в силу после его официального опубликования.</w:t>
      </w:r>
    </w:p>
    <w:p>
      <w:pPr>
        <w:pStyle w:val="Normal"/>
        <w:rPr/>
      </w:pPr>
      <w:r>
        <w:rPr>
          <w:sz w:val="24"/>
        </w:rPr>
        <w:t xml:space="preserve">7. Контроль за выполнением настоящего постановления возложить на начальника отдела имущественных и земельных отношений администрации города Аалатыря Чувашской Республики В.О. Пил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Триф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М.Н. Левашина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____» февраля 2023 г. №  ____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и имущественных отнош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муниципальной программы города Алатыря Чувашской Республики «Развитие земельных и имущественных отношений»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698"/>
        <w:gridCol w:w="716"/>
        <w:gridCol w:w="707"/>
        <w:gridCol w:w="707"/>
        <w:gridCol w:w="84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</w:tr>
      <w:tr>
        <w:trPr>
          <w:trHeight w:val="5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8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6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___» февраля 2023 г. № _____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296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153"/>
        <w:gridCol w:w="1257"/>
        <w:gridCol w:w="12"/>
        <w:gridCol w:w="1236"/>
        <w:gridCol w:w="24"/>
        <w:gridCol w:w="1346"/>
        <w:gridCol w:w="690"/>
        <w:gridCol w:w="19"/>
        <w:gridCol w:w="841"/>
        <w:gridCol w:w="9"/>
        <w:gridCol w:w="1261"/>
        <w:gridCol w:w="15"/>
        <w:gridCol w:w="555"/>
        <w:gridCol w:w="18"/>
        <w:gridCol w:w="1136"/>
        <w:gridCol w:w="26"/>
        <w:gridCol w:w="648"/>
        <w:gridCol w:w="810"/>
        <w:gridCol w:w="40"/>
        <w:gridCol w:w="709"/>
        <w:gridCol w:w="11"/>
        <w:gridCol w:w="800"/>
        <w:gridCol w:w="40"/>
        <w:gridCol w:w="700"/>
        <w:gridCol w:w="8"/>
        <w:gridCol w:w="672"/>
        <w:gridCol w:w="16"/>
        <w:gridCol w:w="21"/>
        <w:gridCol w:w="673"/>
        <w:gridCol w:w="36"/>
        <w:gridCol w:w="664"/>
        <w:gridCol w:w="45"/>
        <w:gridCol w:w="777"/>
        <w:gridCol w:w="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города Алатыря, (программы, основного мероприятия, мероприятия)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единой системы учета муниципального имуществ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оптимального муниципального сектора экономик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города Алатыря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67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города Алатыря Чувашской Республики, включая обеспечение архивного хранения бумажных докумен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, а также в сфере оценочной деятельност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города Алатыря Чувашской Республики"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города Алаты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Алатыр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 находящихся в муниципальной собственности города Алатыря Чувашской Республики, и внесение сведений в када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города Алатыря Чувашской Республики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А4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1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___» февраля 2023 г. № _____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2"/>
          <w:szCs w:val="22"/>
        </w:rPr>
        <w:t>Ресурсное обеспечение</w:t>
        <w:br/>
        <w:t>реализации подпрограммы "Формирование эффективного государственного сектора экономики " муниципальной программы города Алатыря "Развитие земельных и имущественных отношений" за счет всех источников финансирования</w:t>
      </w:r>
    </w:p>
    <w:p>
      <w:pPr>
        <w:pStyle w:val="Normal"/>
        <w:ind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606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"/>
        <w:gridCol w:w="132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49"/>
        <w:gridCol w:w="121"/>
        <w:gridCol w:w="21"/>
        <w:gridCol w:w="976"/>
        <w:gridCol w:w="158"/>
        <w:gridCol w:w="93"/>
        <w:gridCol w:w="497"/>
        <w:gridCol w:w="211"/>
        <w:gridCol w:w="1042"/>
        <w:gridCol w:w="850"/>
        <w:gridCol w:w="709"/>
        <w:gridCol w:w="709"/>
        <w:gridCol w:w="850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города Алатыря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200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«Оптимизация состава и структуры муниципального имущества города Алатыря»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сектора экономики города Алатыря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города Алатыр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Алатыря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орядочение системы муниципальных учреждений города Алатыря Чувашской Республики в целях повышения качества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, совершенствование управления долями хозяйственных общест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муниципального сектора экономики города Алатыря Чувашской Республики,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проведения оценки (экспертизы) рыночной стоимости подлежащих приватизации объектов приватизируемых унитарных предприятий города Алатыря Чувашской Республики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еналоговых доходов бюджета города Алатыря Чувашской Республики за счет поступления денежных средств от продажи объектов приватизации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8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, семинаров, конферен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Доля объектов недвижимого имущества казны города Алатыря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имущества города Алатыря Чувашской Республики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учтенных объектов недвижимого имущества, выявленных по результатам проведения проверок муниципальных учреждений города Алатыря Чувашской Республики, право на которые зарегистрировано, в общем количестве выявленных не учтенных муниципальными учреждениями города Алатыря Чувашской Республик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говоров аренды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873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гарантий прав  муниципальное имущество, в том числе на землю, и защиту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;Cambria" w:hAnsi="Times New Roman CYR;Cambria" w:eastAsia="Times New Roman" w:cs="Times New Roman CYR;Cambria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75242.110" TargetMode="External"/><Relationship Id="rId4" Type="http://schemas.openxmlformats.org/officeDocument/2006/relationships/hyperlink" Target="garantf1://48675242.115" TargetMode="External"/><Relationship Id="rId5" Type="http://schemas.openxmlformats.org/officeDocument/2006/relationships/hyperlink" Target="garantf1://48673386.33" TargetMode="External"/><Relationship Id="rId6" Type="http://schemas.openxmlformats.org/officeDocument/2006/relationships/hyperlink" Target="garantf1://48675242.115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0308460&amp;sub=2000" TargetMode="External"/><Relationship Id="rId9" Type="http://schemas.openxmlformats.org/officeDocument/2006/relationships/hyperlink" Target="http://mobileonline.garant.ru/document?id=70308460&amp;sub=500" TargetMode="External"/><Relationship Id="rId10" Type="http://schemas.openxmlformats.org/officeDocument/2006/relationships/hyperlink" Target="http://mobileonline.garant.ru/document?id=70308460&amp;sub=10035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6:00Z</dcterms:created>
  <dc:creator>kadr</dc:creator>
  <dc:description/>
  <cp:keywords/>
  <dc:language>en-US</dc:language>
  <cp:lastModifiedBy>Татьяна Антонова-2</cp:lastModifiedBy>
  <cp:lastPrinted>2023-02-20T11:08:00Z</cp:lastPrinted>
  <dcterms:modified xsi:type="dcterms:W3CDTF">2023-05-11T13:16:00Z</dcterms:modified>
  <cp:revision>2</cp:revision>
  <dc:subject/>
  <dc:title>Ч`ваш Республики</dc:title>
</cp:coreProperties>
</file>