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85" w:hanging="0"/>
        <w:jc w:val="center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  <w:u w:val="single"/>
        </w:rPr>
        <w:t xml:space="preserve">24.05.2023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816</w:t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работников МБУ «Управление транспортного и хозяйственного обслуживания» города Чебоксары</w:t>
      </w:r>
    </w:p>
    <w:p>
      <w:pPr>
        <w:pStyle w:val="Normal"/>
        <w:tabs>
          <w:tab w:val="clear" w:pos="720"/>
          <w:tab w:val="left" w:pos="5387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успехи в профессиональной деятельности и добросовестный труд наградить Почетной грамотой администрации Московского района города Чебоксары работников муниципального бюджетного учреждения «Управление транспортного и хозяйственного обслуживания» города Чебоксар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юкову Яну Владимировну – главного специалиста отдела контрактной служб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инцову Надежду Николаевну – главного специалиста отдела бухгалтерского учет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улову Ираиду Валерьевну – главного специалиста по кадр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 администрации                                                                          С.В. Ильин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820937511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2125819661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57:00Z</dcterms:created>
  <dc:creator>OEM</dc:creator>
  <dc:description/>
  <dc:language>en-US</dc:language>
  <cp:lastModifiedBy>Нина А. Шипицина</cp:lastModifiedBy>
  <cp:lastPrinted>2023-05-19T10:40:00Z</cp:lastPrinted>
  <dcterms:modified xsi:type="dcterms:W3CDTF">2023-05-25T05:57:00Z</dcterms:modified>
  <cp:revision>2</cp:revision>
  <dc:subject/>
  <dc:title>№</dc:title>
</cp:coreProperties>
</file>