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26"/>
      </w:tblGrid>
      <w:tr>
        <w:trPr/>
        <w:tc>
          <w:tcPr>
            <w:tcW w:w="35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EC;Times New Roman" w:cs="TimesEC;Times New Roman" w:ascii="TimesEC;Times New Roman" w:hAnsi="TimesEC;Times New Roman"/>
                <w:b/>
                <w:sz w:val="27"/>
              </w:rPr>
              <w:t xml:space="preserve">       </w:t>
            </w:r>
            <w:r>
              <w:rPr>
                <w:rFonts w:cs="TimesEC;Times New Roman" w:ascii="TimesEC;Times New Roman" w:hAnsi="TimesEC;Times New Roman"/>
                <w:b/>
                <w:sz w:val="27"/>
              </w:rPr>
              <w:t>Чӑваш Республ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EC;Times New Roman" w:hAnsi="TimesEC;Times New Roman" w:cs="TimesEC;Times New Roman"/>
                <w:b/>
                <w:b/>
                <w:sz w:val="27"/>
              </w:rPr>
            </w:pPr>
            <w:r>
              <w:rPr>
                <w:rFonts w:cs="TimesEC;Times New Roman" w:ascii="TimesEC;Times New Roman" w:hAnsi="TimesEC;Times New Roman"/>
                <w:b/>
                <w:sz w:val="27"/>
              </w:rPr>
              <w:t>Улатӑр хула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sz w:val="27"/>
              </w:rPr>
            </w:pPr>
            <w:r>
              <w:rPr>
                <w:rFonts w:cs="TimesEC;Times New Roman" w:ascii="TimesEC;Times New Roman" w:hAnsi="TimesEC;Times New Roman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sz w:val="27"/>
              </w:rPr>
            </w:pPr>
            <w:r>
              <w:rPr>
                <w:rFonts w:cs="TimesEC;Times New Roman" w:ascii="TimesEC;Times New Roman" w:hAnsi="TimesEC;Times New Roman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EC;Times New Roman" w:ascii="TimesEC;Times New Roman" w:hAnsi="TimesEC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sz w:val="27"/>
              </w:rPr>
            </w:pPr>
            <w:r>
              <w:rPr>
                <w:rFonts w:cs="TimesEC;Times New Roman" w:ascii="TimesEC;Times New Roman" w:hAnsi="TimesEC;Times New Roman"/>
                <w:b/>
                <w:sz w:val="27"/>
              </w:rPr>
              <w:t>ХУШУ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sz w:val="27"/>
              </w:rPr>
            </w:pPr>
            <w:r>
              <w:rPr>
                <w:rFonts w:cs="TimesEC;Times New Roman" w:ascii="TimesEC;Times New Roman" w:hAnsi="TimesEC;Times New Roman"/>
                <w:b/>
                <w:sz w:val="27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TimesET;Times New Roman" w:ascii="TimesET;Times New Roman" w:hAnsi="TimesET;Times New Roman"/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rFonts w:cs="TimesET;Times New Roman" w:ascii="TimesET;Times New Roman" w:hAnsi="TimesET;Times New Roman"/>
                <w:b/>
                <w:sz w:val="28"/>
                <w:szCs w:val="28"/>
              </w:rPr>
              <w:t xml:space="preserve">» 02.2019 г. № </w:t>
            </w:r>
            <w:r>
              <w:rPr>
                <w:b/>
                <w:sz w:val="28"/>
                <w:szCs w:val="28"/>
              </w:rPr>
              <w:t>40</w:t>
            </w:r>
          </w:p>
          <w:p>
            <w:pPr>
              <w:pStyle w:val="Normal"/>
              <w:jc w:val="both"/>
              <w:rPr>
                <w:rFonts w:ascii="TimesEC;Times New Roman" w:hAnsi="TimesEC;Times New Roman" w:cs="TimesEC;Times New Roman"/>
                <w:b/>
                <w:b/>
                <w:sz w:val="16"/>
                <w:szCs w:val="28"/>
              </w:rPr>
            </w:pPr>
            <w:r>
              <w:rPr>
                <w:rFonts w:cs="TimesEC;Times New Roman" w:ascii="TimesEC;Times New Roman" w:hAnsi="TimesEC;Times New Roman"/>
                <w:b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</w:rPr>
            </w:pPr>
            <w:r>
              <w:rPr>
                <w:rFonts w:cs="TimesEC;Times New Roman" w:ascii="TimesEC;Times New Roman" w:hAnsi="TimesEC;Times New Roman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rFonts w:ascii="TimesEC;Times New Roman" w:hAnsi="TimesEC;Times New Roman" w:cs="TimesEC;Times New Roman"/>
                <w:b/>
                <w:b/>
                <w:sz w:val="28"/>
                <w:szCs w:val="28"/>
              </w:rPr>
            </w:pPr>
            <w:r>
              <w:rPr>
                <w:rFonts w:cs="TimesEC;Times New Roman" w:ascii="TimesEC;Times New Roman" w:hAnsi="TimesEC;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>города Алатыр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TimesET;Times New Roman" w:cs="TimesET;Times New Roman" w:ascii="TimesET;Times New Roman" w:hAnsi="TimesET;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b/>
                <w:sz w:val="28"/>
                <w:szCs w:val="28"/>
              </w:rPr>
              <w:t xml:space="preserve">февраля 2019 г. № </w:t>
            </w:r>
            <w:r>
              <w:rPr>
                <w:b/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sz w:val="16"/>
                <w:szCs w:val="28"/>
              </w:rPr>
            </w:pPr>
            <w:r>
              <w:rPr>
                <w:rFonts w:cs="TimesEC;Times New Roman" w:ascii="TimesEC;Times New Roman" w:hAnsi="TimesEC;Times New Roman"/>
                <w:b/>
                <w:sz w:val="1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4962" w:leader="none"/>
        </w:tabs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44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5"/>
      </w:tblGrid>
      <w:tr>
        <w:trPr>
          <w:trHeight w:val="1170" w:hRule="atLeast"/>
        </w:trPr>
        <w:tc>
          <w:tcPr>
            <w:tcW w:w="5445" w:type="dxa"/>
            <w:tcBorders/>
          </w:tcPr>
          <w:p>
            <w:pPr>
              <w:pStyle w:val="TextBodyIndent"/>
              <w:tabs>
                <w:tab w:val="clear" w:pos="708"/>
                <w:tab w:val="left" w:pos="4962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системе внутреннего обеспечения соответствия требованиям антимонопольного законодательства </w:t>
            </w:r>
          </w:p>
        </w:tc>
      </w:tr>
    </w:tbl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485" w:firstLine="590"/>
        <w:rPr>
          <w:sz w:val="24"/>
          <w:szCs w:val="24"/>
        </w:rPr>
      </w:pPr>
      <w:r>
        <w:rPr>
          <w:sz w:val="24"/>
          <w:szCs w:val="24"/>
        </w:rPr>
        <w:t xml:space="preserve">В  целях реализации Национального плана развития конкуренции в Российской Федерации на 2018-2020 годы, утвержденного Указом Президента Российской Федерации от 21 декабря 2017г. № 618 «Об основных направлениях государственной политики по развитию конкуренции», и в соответствии с распоряжением Правительства Российской Федерации от 18 октября 2018г.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: </w:t>
      </w:r>
    </w:p>
    <w:p>
      <w:pPr>
        <w:pStyle w:val="TextBodyIndent"/>
        <w:ind w:right="485" w:firstLine="590"/>
        <w:rPr/>
      </w:pPr>
      <w:r>
        <w:rPr>
          <w:sz w:val="24"/>
          <w:szCs w:val="24"/>
        </w:rPr>
        <w:t>1. Создать в администрации  города Алатыря Чувашской Республики систему внутреннего обеспечения соответствия требованиям антимонопольного законодательства (антимонопольный комплаенс).</w:t>
      </w:r>
    </w:p>
    <w:p>
      <w:pPr>
        <w:pStyle w:val="TextBodyIndent"/>
        <w:ind w:right="485" w:firstLine="590"/>
        <w:rPr/>
      </w:pPr>
      <w:r>
        <w:rPr>
          <w:sz w:val="24"/>
          <w:szCs w:val="24"/>
        </w:rPr>
        <w:t>2. Утвердить прилагаемое Положение об организации в администрации  города Алатыря Чувашской Республики системы внутреннего обеспечения соответствия требованиям антимонопольного законодательства.</w:t>
      </w:r>
    </w:p>
    <w:p>
      <w:pPr>
        <w:pStyle w:val="TextBodyIndent"/>
        <w:ind w:right="485" w:firstLine="59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3. Управлению организационно - контрольной и кадровой работы (Марунина Н.В.) обеспечить ознакомление муниципальных служащих администрации  города Алатыря Чувашской Республики с настоящим распоряжением.</w:t>
      </w:r>
    </w:p>
    <w:p>
      <w:pPr>
        <w:pStyle w:val="Normal"/>
        <w:ind w:right="485" w:firstLine="709"/>
        <w:jc w:val="both"/>
        <w:rPr>
          <w:b/>
          <w:b/>
        </w:rPr>
      </w:pPr>
      <w:r>
        <w:rPr/>
        <w:t>4.  Отделу информационного обеспечения и взаимодействия со СМИ администрации города Алатыря Чувашской Республики (Каляканова Т. Н.) разместить настоящее постановление на официальном сайте администрации города Алатыря Чувашской Республики и опубликовать в Бюллетене города Алатыря Чувашской Республики.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Глава администрации города Алатыря                                                  Ю. Н. Боголюбов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  <w:t>Моисеева А. Е.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  <w:t>(83531)20106</w:t>
      </w:r>
    </w:p>
    <w:p>
      <w:pPr>
        <w:pStyle w:val="3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3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</w:t>
      </w:r>
    </w:p>
    <w:p>
      <w:pPr>
        <w:pStyle w:val="3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 города Алатыря </w:t>
      </w:r>
    </w:p>
    <w:p>
      <w:pPr>
        <w:pStyle w:val="3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от14. 02.2019 № 40</w:t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3"/>
        <w:jc w:val="center"/>
        <w:rPr/>
      </w:pPr>
      <w:r>
        <w:rPr>
          <w:sz w:val="28"/>
          <w:szCs w:val="28"/>
        </w:rPr>
        <w:t>об организации в администрации  города Алатыря Чувашской Республики  системы внутреннего обеспечения соответствия требованиям антимонопольного законодательства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. Положение о системе внутреннего обеспечения соответствия требованиям антимонопольного законодательства в администрации  города Алатыря Чувашской Республики (далее – Положение) разработа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целях обеспечения соответствия деятельности администрации  города Алатыря Чувашской Республики (далее – Администрация) требованиям антимонопольного законодательства и профилактики нарушений требований антимонопольного законодательства в деятельности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ля целей Положения используются понятия: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«антимонопольное законодательство»</w:t>
      </w:r>
      <w:r>
        <w:rPr>
          <w:rFonts w:eastAsia="Calibri"/>
        </w:rPr>
        <w:t xml:space="preserve"> - законодательство, основывающееся на </w:t>
      </w:r>
      <w:hyperlink r:id="rId3">
        <w:r>
          <w:rPr>
            <w:rStyle w:val="InternetLink"/>
            <w:rFonts w:eastAsia="Calibri"/>
          </w:rPr>
          <w:t>Конституции</w:t>
        </w:r>
      </w:hyperlink>
      <w:r>
        <w:rPr>
          <w:rFonts w:eastAsia="Calibri"/>
        </w:rPr>
        <w:t xml:space="preserve"> Российской Федерации, Гражданском </w:t>
      </w:r>
      <w:hyperlink r:id="rId4">
        <w:r>
          <w:rPr>
            <w:rStyle w:val="InternetLink"/>
            <w:rFonts w:eastAsia="Calibri"/>
          </w:rPr>
          <w:t>кодексе</w:t>
        </w:r>
      </w:hyperlink>
      <w:r>
        <w:rPr>
          <w:rFonts w:eastAsia="Calibri"/>
        </w:rPr>
        <w:t xml:space="preserve"> Российской Федерации и состоящее из Федерального </w:t>
      </w:r>
      <w:hyperlink r:id="rId5">
        <w:r>
          <w:rPr>
            <w:rStyle w:val="InternetLink"/>
            <w:rFonts w:eastAsia="Calibri"/>
          </w:rPr>
          <w:t>закона</w:t>
        </w:r>
      </w:hyperlink>
      <w:r>
        <w:rPr>
          <w:rFonts w:eastAsia="Calibri"/>
        </w:rPr>
        <w:t xml:space="preserve"> «О защите конкуренции»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в которых участвуют федеральные органы исполнительной власти, органы государственной власти субъектов Российской Федерации, органы местного самоуправления, иные осуществляющие функции указанных органов организации, а также государственные внебюджетные фонды, Центральный банк Российской Федерации, российские юридические лица и иностранные юридические лица, физические лица, в том числе индивидуальные предприниматели;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«антимонопольный комплаенс»</w:t>
      </w:r>
      <w:r>
        <w:rPr>
          <w:rFonts w:eastAsia="Calibri"/>
        </w:rPr>
        <w:t xml:space="preserve"> - совокупность правовых и организационных мер, направленных на соблюдение требований антимонопольного законодательства и предупреждение его нарушения;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«доклад об антимонопольном комплаенсе»</w:t>
      </w:r>
      <w:r>
        <w:rPr>
          <w:rFonts w:eastAsia="Calibri"/>
        </w:rPr>
        <w:t xml:space="preserve"> - документ, содержащий информацию об организации и функционировании антимонопольного комплаенса в Администрации;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«коллегиальный орган»</w:t>
      </w:r>
      <w:r>
        <w:rPr>
          <w:rFonts w:eastAsia="Calibri"/>
        </w:rPr>
        <w:t xml:space="preserve"> - совещательный орган, осуществляющий оценку эффективности антимонопольного комплаенса;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«нарушение антимонопольного законодательства»</w:t>
      </w:r>
      <w:r>
        <w:rPr>
          <w:rFonts w:eastAsia="Calibri"/>
        </w:rPr>
        <w:t xml:space="preserve"> - недопущение, ограничение, устранение конкуренции;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«риски нарушения антимонопольного законодательства» («комплаенс-риски»)</w:t>
      </w:r>
      <w:r>
        <w:rPr>
          <w:rFonts w:eastAsia="Calibri"/>
        </w:rPr>
        <w:t xml:space="preserve"> - сочетание вероятности и последствий наступления неблагоприятных событий в виде ограничения, устранения или недопущения конкуренции;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Организация антимонопольного комплаен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Функции Администрации, связанные с организацией и функционированием антимонопольного комплаенса, распределяются между отделом экономики, управлением организационно - контрольной и кадровой работы и правовым отдел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К компетенции   управления организационно - контрольной и кадровой работы Администрации относятся следующие фун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знакомление с Положением граждан Российской Федерации при поступлении на муниципальную службу Чувашской Республики в Администрац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ыявление конфликта интересов в деятельности муниципальных служащих и структурных подразделений Администрации, разработка предложений по их исключ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проведение проверок в случаях, предусмотренных </w:t>
      </w:r>
      <w:hyperlink w:anchor="P1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.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К компетенции отдела экономики относится исполнение следующих функц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мониторинг исполнения мероприятий плана мероприятий («дорожной карты») по снижению комплаенс-рисков Администрацией (далее – план мероприятий по снижению комплаенс-рисков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 оценка достижения ключевых показателей эффективности антимонопольного комплаенс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инициирование проверок, связанных с нарушениями, выявленными в ходе контроля соответствия деятельности муниципальных служащих Чувашской Республики требованиям антимонопольного законодательства, и участие в них в порядке, установленном действующим законодательством и распоряжением Админист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eastAsia="Calibri" w:cs="Times New Roman" w:ascii="Times New Roman" w:hAnsi="Times New Roman"/>
          <w:sz w:val="24"/>
          <w:szCs w:val="24"/>
        </w:rPr>
        <w:t>подготовка и представление главе администрации города Алатырь Чуваш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 или лицу, исполняющему его обязанности (далее – глава), </w:t>
      </w:r>
      <w:r>
        <w:rPr>
          <w:rFonts w:eastAsia="Calibri" w:cs="Times New Roman" w:ascii="Times New Roman" w:hAnsi="Times New Roman"/>
          <w:sz w:val="24"/>
          <w:szCs w:val="24"/>
        </w:rPr>
        <w:t>на подпись правовых актов, направленных на организацию и функционирование антимонопольного комплаенс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координация взаимодействия с Коллегиальным органом и обеспечение его работы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е) исполнение поручений главы, связанных с организацией антимонопольного комплаен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К совместной компетенции  отдела экономики, управления организационно - контрольной и кадровой работы и правового отдела относятся: 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выявление комплаенс-рисков, учет обстоятельств, связанных с комплаенс-рисками, определение вероятности возникновения комплаенс-риск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консультирование муниципальных служащих по вопросам, связанным с соблюдением антимонопольного законодательства и антимонопольным комплаенс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рганизация взаимодействия с другими структурными подразделениями Администрации по вопросам, связанным с антимонопольным комплаенс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информирование главы о внутренних документах, которые могут повлечь нарушение антимонопольного законодательства, противоречить антимонопольному законодательству и антимонопольному комплаенс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разработка и внесение на утверждение главы карты комплаенс-рисков Админист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разработка и внесение на утверждение главы ключевых показателей эффективности антимонопольного комплаенс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разработка и внесение на утверждение главы плана мероприятий по снижению комплаенс-риск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подготовка для подписания главой и утверждения Коллегиальным органом проекта доклада об антимонопольном комплаенс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) взаимодействие с антимонопольным органом и организация содействия ему в части, касающейся вопросов, связанных с проводимыми проверк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) организация систематического обучения работников Администрации требованиям антимонопольного законодательства и антимонопольного комплаен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олномочия Коллегиального органа осуществляются Общественным советом администрации города Алатыря Чувашской Республ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К функциям Общественного совета  администрации города Алатыря Чувашской Республики относя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ссмотрение и оценка плана мероприятий по снижению комплаенс-рис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ссмотрение и утверждение доклада об антимонопольном комплаенс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II. Выявление и оценка комплаенс-рис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bookmarkStart w:id="0" w:name="P98"/>
      <w:bookmarkEnd w:id="0"/>
      <w:r>
        <w:rPr>
          <w:rFonts w:cs="Times New Roman" w:ascii="Times New Roman" w:hAnsi="Times New Roman"/>
          <w:sz w:val="24"/>
          <w:szCs w:val="24"/>
        </w:rPr>
        <w:t>3.1. В целях выявления комплаенс-рисков отделом экономики ежегодно осуществляются следующие мероприят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highlight w:val="yellow"/>
        </w:rPr>
        <w:t>анализ выявленных нарушений антимонопольного законодательства в деятельности Админист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highlight w:val="yellow"/>
        </w:rPr>
        <w:t>анализ нормативных правовых актов Администрации  (далее – нормативные правовые акт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в) анализ проектов нормативных правовых актов, разработанных Администрацией (далее – проекты нормативных правовых акт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  <w:highlight w:val="yellow"/>
        </w:rPr>
        <w:t>мониторинг и анализ практики применения Администрацией антимонопольного законодательства (в части соответствующих обзоров и обобщений Администрац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истематическая оценка эффективности разработанных и реализуемых мероприятий по снижению комплаенс-рис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Для осуществления мероприятий, предусмотренных пунктом 3.1 Положения, </w:t>
      </w:r>
      <w:bookmarkStart w:id="1" w:name="P110"/>
      <w:bookmarkEnd w:id="1"/>
      <w:r>
        <w:rPr>
          <w:rFonts w:cs="Times New Roman" w:ascii="Times New Roman" w:hAnsi="Times New Roman"/>
          <w:sz w:val="24"/>
          <w:szCs w:val="24"/>
        </w:rPr>
        <w:t>руководители структурных подразделений Администрации обеспечивают представление в  отдел экономики соответствующих сведений, в срок не позднее 15 января года, следующего за отчетны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о результатам мероприятий, указанных в пунктах 3.1 и 3.2 Положения,   отдел экономики совместно с правовым отделом и управлением организационно-контрольной и кадровой работы в срок не позднее 15 февраля года, следующего за отчетным, осуществляет подготовк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highlight w:val="yellow"/>
        </w:rPr>
        <w:t>аналитической справки, содержащей результаты мероприятий, указанных в пункте 3.1 Поло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highlight w:val="yellow"/>
        </w:rPr>
        <w:t>проекта карты комплаенс-рисков Админист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highlight w:val="yellow"/>
        </w:rPr>
        <w:t>проекта ключевых показателей эффективности антимонопольного комплаен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екта доклада об антимонопольном комплаенс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</w:t>
      </w:r>
      <w:r>
        <w:rPr>
          <w:rFonts w:cs="Times New Roman" w:ascii="Times New Roman" w:hAnsi="Times New Roman"/>
          <w:sz w:val="24"/>
          <w:szCs w:val="24"/>
          <w:highlight w:val="yellow"/>
        </w:rPr>
        <w:t>При проведении анализа выявленных нарушений антимонопольного законодательства реализуются следующие мероприят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а) сбор в структурных подразделениях Администрации сведений о наличии нарушений антимонопольного законода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б) составление перечня нарушений антимонопольного законодательства в Администрации (при наличии), который содержит информацию о нарушении (с указанием нарушенной нормы антимонопольного законодательства, краткого изложения сути нарушения,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сведения о мерах, направленных Администрацией на недопущение повторения нару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</w:t>
      </w:r>
      <w:r>
        <w:rPr>
          <w:rFonts w:cs="Times New Roman" w:ascii="Times New Roman" w:hAnsi="Times New Roman"/>
          <w:sz w:val="24"/>
          <w:szCs w:val="24"/>
          <w:highlight w:val="yellow"/>
        </w:rPr>
        <w:t>При проведении анализа нормативных правовых актов реализуются следующие мероприят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а) разработка исчерпывающего перечня нормативных правовых актов, принятых в отчетном году  (далее - перечень актов), с приложением к перечню актов текстов таких актов, за исключением актов, содержащих сведения, относящиеся к охраняемой законом тайне, который размещается в информационно-телекоммуникационной сети «Интернет» на официальном сайте Администрации  (далее – официальный сайт Администрации) (в срок не позднее мая текущего год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б) размещение на официальном сайте Администрации уведомления о начале сбора замечаний и предложений организаций и граждан по перечню актов (в срок не позднее мая текущего год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в) сбор и анализ представленных замечаний и предложений организаций и граждан по перечню актов (в период с мая по июнь текущего год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едставление главе сводного доклада с обоснованием целесообразности (нецелесообразности) внесения изменений в нормативные правовые акты (в срок не позднее августа текущего год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и проведении анализа проектов нормативных правовых актов реализуются следующие мероприятия (в течение текущего года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мещение структурными подразделениями Администрации, ответственными за разработку проекта нормативного правового акта в информационно-телекоммуникационной сети «Интернет» на официальном сайте администрации города проекта нормативного правового акта с необходимым обоснованием реализации предлагаемых решений, в том числе их возможного влияния на конкуренц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бор и оценка поступивших замечаний и предложений организаций и граждан к проекту нормативного правового а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P128"/>
      <w:bookmarkEnd w:id="2"/>
      <w:r>
        <w:rPr>
          <w:rFonts w:cs="Times New Roman" w:ascii="Times New Roman" w:hAnsi="Times New Roman"/>
          <w:sz w:val="24"/>
          <w:szCs w:val="24"/>
        </w:rPr>
        <w:t xml:space="preserve">3.7. </w:t>
      </w:r>
      <w:r>
        <w:rPr>
          <w:rFonts w:cs="Times New Roman" w:ascii="Times New Roman" w:hAnsi="Times New Roman"/>
          <w:sz w:val="24"/>
          <w:szCs w:val="24"/>
          <w:highlight w:val="yellow"/>
        </w:rPr>
        <w:t>При проведении мониторинга и анализа практики применения Администрацией антимонопольного законодательства осуществляется подготовка аналитической справки об изменениях и основных аспектах правоприменительной практики в Администрации.</w:t>
      </w:r>
    </w:p>
    <w:p>
      <w:pPr>
        <w:pStyle w:val="ConsPlusNormal"/>
        <w:ind w:firstLine="709"/>
        <w:jc w:val="both"/>
        <w:rPr/>
      </w:pPr>
      <w:bookmarkStart w:id="3" w:name="P129"/>
      <w:bookmarkEnd w:id="3"/>
      <w:r>
        <w:rPr>
          <w:rFonts w:cs="Times New Roman" w:ascii="Times New Roman" w:hAnsi="Times New Roman"/>
          <w:sz w:val="24"/>
          <w:szCs w:val="24"/>
        </w:rPr>
        <w:t xml:space="preserve">3.8. Выявленные комплаенс-риски отражаются в карте комплаенс-рисков Администрации согласно </w:t>
      </w:r>
      <w:hyperlink w:anchor="P141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у I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Распределение по уровням риска осуществляется по результатам оценки комплаенс-рисков, включающей в себя идентификацию комплаенс-риска, анализ комплаенс-риска и сравнительную оценку комплаенс-рис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0. Распределение выявленных комплаенс-рисков по уровням риска осуществляется в соответствии с методическим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комендациями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ыми распоряжением Правительства Российской Федерации от 18 октября 2018 г.  № 2258-р.</w:t>
      </w:r>
    </w:p>
    <w:p>
      <w:pPr>
        <w:pStyle w:val="ConsPlusNormal"/>
        <w:ind w:firstLine="709"/>
        <w:jc w:val="both"/>
        <w:rPr/>
      </w:pPr>
      <w:bookmarkStart w:id="4" w:name="P137"/>
      <w:bookmarkEnd w:id="4"/>
      <w:r>
        <w:rPr>
          <w:rFonts w:cs="Times New Roman" w:ascii="Times New Roman" w:hAnsi="Times New Roman"/>
          <w:sz w:val="24"/>
          <w:szCs w:val="24"/>
        </w:rPr>
        <w:t>3.11. В случае если в ходе выявления и оценки комплаенс-рисков обнаруживаются признаки коррупционных рисков, наличия конфликта интересов либо нарушения правил служебного поведения при осуществлении муниципальными служащими Администрации контрольно-надзорных функций, указанные материалы подлежат дополнительному рассмотрению в порядке, установленном правовыми актами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Выявленные комплаенс-риски отражаются в карте комплаенс-рисков Администрации в порядке убывания уровня рис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Информация о проведении выявления и оценки комплаенс-рисков включается в доклад об антимонопольном комплаенс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5" w:name="P141"/>
      <w:bookmarkEnd w:id="5"/>
      <w:r>
        <w:rPr>
          <w:rFonts w:cs="Times New Roman" w:ascii="Times New Roman" w:hAnsi="Times New Roman"/>
          <w:sz w:val="24"/>
          <w:szCs w:val="24"/>
        </w:rPr>
        <w:t>IV. Карта комплаенс-рисков Админист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 карту комплаенс-рисков Администрации включ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ные риски (их описани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е причин возникновения рис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е условий возникновения рис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Карта комплаенс-рисков Администрации утверждается главой и размещается на официальном сайте Администрации в срок не позднее 1 апреля текущего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6" w:name="P149"/>
      <w:bookmarkEnd w:id="6"/>
      <w:r>
        <w:rPr>
          <w:rFonts w:cs="Times New Roman" w:ascii="Times New Roman" w:hAnsi="Times New Roman"/>
          <w:sz w:val="24"/>
          <w:szCs w:val="24"/>
        </w:rPr>
        <w:t>V. План мероприятий по снижению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аенс-рис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 целях снижения комплаенс-рисков отделом экономики ежегодно разрабатывается план мероприятий по снижению комплаенс-рисков. План мероприятий по снижению комплаенс-рисков подлежит пересмотру в случае внесения изменений в карту комплаенс-рисков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лан мероприятий по снижению комплаенс-рисков должен содержать в разрезе каждого комплаенс-риска (согласно карте комплаенс-рисков Администрации) конкретные мероприятия, необходимые для устранения выявленных комплаенс-рис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не мероприятий по снижению комплаенс-рисков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е меры по минимизации и устранению комплаенс-рис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е конкретных действий (мероприятий), направленных на минимизацию и устранение комплаенс-риск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жностное лицо или структурное подразделение Администрации, ответственное за выполнение каждого меро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исполнения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лан мероприятий по снижению комплаенс-рисков утверждается главой в срок не позднее 31 декабря года, предшествующему году, на который планируются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Информация об исполнении плана мероприятий по снижению комплаенс-рисков включается в доклад об антимонопольном комплаенс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7" w:name="P169"/>
      <w:bookmarkEnd w:id="7"/>
      <w:r>
        <w:rPr>
          <w:rFonts w:cs="Times New Roman" w:ascii="Times New Roman" w:hAnsi="Times New Roman"/>
          <w:sz w:val="24"/>
          <w:szCs w:val="24"/>
        </w:rPr>
        <w:t>VI. Ключевые показатели эффективно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монопольного комплаен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Установление ключевых показателей эффективности антимонопольного комплаенса осуществляется для оценки качества работы системы управления комплаенс-рисками в течение отчетного период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Ключевые показатели эффективности антимонопольного комплаенса устанавливаются как для Администрации в целом, так и для структурных подразделений Администрации и представляют собой количественные характеристики работы системы управления комплаенс-риск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Ключевым показателем эффективности антимонопольного комплаенса Администрации является коэффициент снижения количества нарушений Администрацией антимонопольного законодательства (по сравнению с предыдущим годом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счете указанного показателя под нарушением Администрацией антимонопольного законодательства поним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бужденные антимонопольным органом в отношении Администрации антимонопольные дел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ные антимонопольным органом Администрации предупреждения о прекращении действий (бездействия), об отмене или изменении нормативных правовых актов, которые содержат признаки нарушения антимонопольного законодательства, либо об устранении причин и условий, способствовавших возникновению такого нарушения, и о принятии мер по устранению последствий такого нару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ные антимонопольным органом Администрации предостережения о недопустимости совершения действий, которые могут привести к нарушению антимонопольного законодательств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Ключевые показатели эффективности антимонопольного комплаенса утверждаются на отчетный период ежегодно в срок не позднее 1 апреля текущего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Информация о достижении ключевых показателей эффективности антимонопольного комплаенса включается в доклад об антимонопольном комплаенс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Оценка эффективности антимонопольного комплаен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Оценка эффективности организации и функционирования в Администрации антимонопольного комплаенса осуществляется Общественным советом  администрации города Алатыря Чувашской Республики по результатам рассмотрения доклада об антимонопольном комплаенс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При оценке эффективности организации и функционирования антимонопольного комплаенса Общественный совет  администрации города Алатыря использует материалы, содержащиеся в докладе об антимонопольном комплаенсе, а такж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карту комплаенс-рисков Администрации на отчетный пери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лючевые показатели эффективности антимонопольного комплаенса на отчетный пери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лан мероприятий по снижению комплаенс-рисков на отчетн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8" w:name="P186"/>
      <w:bookmarkEnd w:id="8"/>
      <w:r>
        <w:rPr>
          <w:rFonts w:cs="Times New Roman" w:ascii="Times New Roman" w:hAnsi="Times New Roman"/>
          <w:sz w:val="24"/>
          <w:szCs w:val="24"/>
        </w:rPr>
        <w:t>VIII. Доклад об антимонопольном комплаенс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Доклад об антимонопольном комплаенсе содерж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формацию о результатах проведенной оценки комплаенс-рис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формацию об исполнении плана мероприятий по снижению комплаенс-рис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формацию о достижении ключевых показателей эффективности антимонопольного комплаенс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иную информацию, связанную с реализацией в Администрации антимонопольного комплаен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Общественный совет администрации города Алатыря Чувашской Республики утверждает доклад об антимонопольном комплаенсе в срок не позднее 1 апреля года, следующего за отчетны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Доклад об антимонопольном комплаенсе, утвержденный Общественным советом администрации города Алатыря Чувашской Республики, размещается на официальном сайте Администрации в течение 5 рабочих дней со дня его утвер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IX. Ознакомление муниципальных служащих с антимонопольны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аенсом. Проведение обучения требованиям антимонопольн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а и антимонопольного комплаен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При поступлении на муниципальную службу  в Администрацию  управление организационно-контрольной и кадровой работы обеспечивает ознакомление гражданина Российской Федерации с Полож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Управлением организационно-контрольной и кадровой работы   организуется систематическое обучение муниципальных служащих требованиям антимонопольного законодательства и антимонопольного комплаенса в следующих форма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одный (первичный) инструктаж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евой (внеплановый) инструктаж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обучающие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Вводный (первичный) инструктаж и ознакомление с основами антимонопольного законодательства и Положением проводятся при поступлении муниципальных служащих на служб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Целевой (внеплановый) инструктаж проводится при изменении антимонопольного законодательства, приказа об антимонопольном комплаенсе, а также после утверждения карты комплаенс-рисков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ой (внеплановый) инструктаж осуществляется в форме доведения до структурных подразделений Администрации соответствующих информационных сообщ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5. Информация о проведении ознакомления муниципальных служащих с антимонопольным комплаенсом, а также о проведении обучающих мероприятий включается в доклад об антимонопольном комплаенс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 Ответственност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Отдел экономики, управление организационно-контрольной и кадровой работы и правовой отдел несут ответственность за организацию и функционирование антимонопольного комплаенса в Администрац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Муниципальные служащие несут дисциплинарную ответственность в соответствии с законодательством Российской Федерации за неисполнение внутренних документов, регламентирующих процедуры и мероприятия антимонопольного комплаен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C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;Arial" w:hAnsi="Arial Cyr Chuv;Arial" w:cs="Arial Cyr Chuv;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Style13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TextBodyIndent">
    <w:name w:val="Body Text Indent"/>
    <w:basedOn w:val="Normal"/>
    <w:pPr>
      <w:autoSpaceDE w:val="false"/>
      <w:ind w:firstLine="590"/>
      <w:jc w:val="both"/>
    </w:pPr>
    <w:rPr>
      <w:color w:val="000000"/>
      <w:sz w:val="28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CD06E3E1A2F77A4FB75ADF888EEBABB2B04D66F48A93AB8F744BD34F94A376D780E15C93A3F37DCEBCE2A40r6G" TargetMode="External"/><Relationship Id="rId4" Type="http://schemas.openxmlformats.org/officeDocument/2006/relationships/hyperlink" Target="consultantplus://offline/ref=ECD06E3E1A2F77A4FB75ADF888EEBABB2A0CD16241FD6DBAA611B331F11A6D7D7C4742C0263B28C2E8D0290FC543r1G" TargetMode="External"/><Relationship Id="rId5" Type="http://schemas.openxmlformats.org/officeDocument/2006/relationships/hyperlink" Target="consultantplus://offline/ref=ECD06E3E1A2F77A4FB75ADF888EEBABB2B05D0684BFF6DBAA611B331F11A6D7D7C4742C0263B28C2E8D0290FC543r1G" TargetMode="External"/><Relationship Id="rId6" Type="http://schemas.openxmlformats.org/officeDocument/2006/relationships/hyperlink" Target="consultantplus://offline/ref=81AAE654AAFCEB4B0936CC8E02722F43C4728E60D7F20DB013DC55120A1609CAF64A3F737A8CF8E28AF159D24591F22EA107C745541BAE3Bv4Q4G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53:00Z</dcterms:created>
  <dc:creator>kadr2</dc:creator>
  <dc:description/>
  <cp:keywords/>
  <dc:language>en-US</dc:language>
  <cp:lastModifiedBy>Администрация города Алатыря (Каляканова Т.Н.)</cp:lastModifiedBy>
  <cp:lastPrinted>2019-02-27T16:28:00Z</cp:lastPrinted>
  <dcterms:modified xsi:type="dcterms:W3CDTF">2024-02-06T07:53:00Z</dcterms:modified>
  <cp:revision>2</cp:revision>
  <dc:subject/>
  <dc:title>Ч`ваш Республикин</dc:title>
</cp:coreProperties>
</file>