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объекта недвижимости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жилого дома с кадастровым номером 21:16:000000:1783, площадь 51.9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д. Эльбарусово, в качестве его правообладателя, владеющего данным объектом недвижимости, выявлена Рыбкина Альбина Ивановна, ………. года рождения, место рождения – ……………………., паспорт гражданина Российской Федерации серия ……….. № …………, ……………………….., от ……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…, зарегистрированная по адресу: …………………………………………………………………….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Рыбкиной Альбины Ивановны на указанное в пункте 1 настоящего постановления имущество, подтверждается Постановлением Эльбарусовской сельской администрации Мариинско-Посадского района Чувашской Республики № 16 oт 07.06.1999  " О закреплении земельных участков" на земельный участок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Здание не прекратило существование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6</w:t>
      </w:r>
      <w:bookmarkStart w:id="0" w:name="_GoBack"/>
      <w:bookmarkEnd w:id="0"/>
      <w:r>
        <w:rPr>
          <w:sz w:val="24"/>
          <w:szCs w:val="24"/>
        </w:rPr>
        <w:t xml:space="preserve">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36:00Z</dcterms:created>
  <dc:creator>gki</dc:creator>
  <dc:description/>
  <dc:language>en-US</dc:language>
  <cp:lastModifiedBy>marpos_gki</cp:lastModifiedBy>
  <cp:lastPrinted>2024-09-27T15:32:00Z</cp:lastPrinted>
  <dcterms:modified xsi:type="dcterms:W3CDTF">2024-09-27T12:36:00Z</dcterms:modified>
  <cp:revision>2</cp:revision>
  <dc:subject/>
  <dc:title>Чувашское УФАС России</dc:title>
</cp:coreProperties>
</file>