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ЧĂ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ЛАТĂР МУНИЦИПАЛИТЕТ ОКРУГĔН ПĔРРЕМĔШ СОЗЫВ ДЕПУТАЧĔСЕН ПУХĔВĔ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2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 3 » мая 2023 года</w:t>
        <w:tab/>
        <w:tab/>
        <w:t xml:space="preserve">       г. Алатырь</w:t>
        <w:tab/>
        <w:tab/>
        <w:t xml:space="preserve">                               № 14/1</w:t>
      </w:r>
    </w:p>
    <w:p>
      <w:pPr>
        <w:pStyle w:val="Normal"/>
        <w:ind w:right="2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б отпуске главы Алатырского муниципального 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брание депутатов Алатырского муниципального округа Чувашской Республик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О: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ить Шпилевой Нине Ивановне, главе Алатырского муниципального округа, часть ежегодного дополнительного оплачиваемого отпуска за ненормированный рабочий день за период работы с 30.12.2022г. по 29.12.2023г. продолжительностью 10 календарных дней с 10 мая по 19 мая  2023 года и оказать материальную помощь в размере одного должностного оклада, согласно об оплате труда лиц, замещающих муниципальные должности, и лиц, замещающих и должности муниципальной службы в органах местного самоуправления Алатырского муниципального округа Чувашской Республики, утвержденного решением Собрания депутатов Алатырского муниципального округа от 28.12.2022 года № 8/18.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: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Шпилевой Н.И. от _____.05.2023 года.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 период части ежегодного дополнительного оплачиваемого отпуска за ненормированный рабочий день главы Алатырского муниципального округа Шпилевой Н.И. исполнение обязанностей главы Алатырского муниципального округа возложить на Прошенкову Ольгу Геннадьевну - заместителя главы администрации – начальника финансового отде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латырского муниципального округа </w:t>
        <w:tab/>
        <w:t>Павлёнков С.В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14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8:00Z</dcterms:created>
  <dc:creator>admorg</dc:creator>
  <dc:description/>
  <cp:keywords/>
  <dc:language>en-US</dc:language>
  <cp:lastModifiedBy>Admin</cp:lastModifiedBy>
  <cp:lastPrinted>2023-05-11T13:49:00Z</cp:lastPrinted>
  <dcterms:modified xsi:type="dcterms:W3CDTF">2023-05-11T10:49:00Z</dcterms:modified>
  <cp:revision>3</cp:revision>
  <dc:subject/>
  <dc:title> </dc:title>
</cp:coreProperties>
</file>