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0010</wp:posOffset>
                  </wp:positionH>
                  <wp:positionV relativeFrom="paragraph">
                    <wp:posOffset>55245</wp:posOffset>
                  </wp:positionV>
                  <wp:extent cx="654050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tLeast" w:line="227" w:before="0" w:after="0"/>
              <w:ind w:left="0"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ru-RU" w:eastAsia="en-US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.2023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ru-RU" w:eastAsia="en-US"/>
              </w:rPr>
              <w:t>222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6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20"/>
              <w:spacing w:lineRule="atLeast" w:line="227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tLeast" w:line="227" w:before="0" w:after="0"/>
              <w:ind w:left="0" w:right="-3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23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22</w:t>
            </w:r>
          </w:p>
          <w:p>
            <w:pPr>
              <w:pStyle w:val="Normal"/>
              <w:spacing w:lineRule="atLeast" w:line="227" w:before="0" w:after="0"/>
              <w:ind w:left="148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suppressAutoHyphens w:val="true"/>
        <w:autoSpaceDE w:val="false"/>
        <w:bidi w:val="0"/>
        <w:spacing w:before="0" w:after="0"/>
        <w:ind w:left="0" w:right="53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весеннего этапа Всероссийской антинаркотической акции «Сообщи, где торгуют смертью» в Ядринском муниципальном округе Чувашской Республики </w:t>
      </w:r>
    </w:p>
    <w:p>
      <w:pPr>
        <w:pStyle w:val="Style20"/>
        <w:ind w:left="0" w:right="-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и квалифицированной помощи в вопросах лечения и реабилитации наркозависимых, администрация Ядринского муниципального округа Чувашской Республики  </w:t>
      </w:r>
      <w:r>
        <w:rPr>
          <w:rFonts w:cs="Times New Roman" w:ascii="Times New Roman" w:hAnsi="Times New Roman"/>
          <w:bCs/>
          <w:color w:val="000000"/>
          <w:spacing w:val="6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с 13 по 24 марта 2023 года в Ядринском муниципальном округе Чувашской Республики акцию «Сообщи, где торгуют смертью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лан проведения акции «Сообщи, где торгуют смертью» (Приложение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комендовать Отделу МВД РФ по Ядринскому району Чувашской Республики совместно с антинаркотической комиссией в Ядринском муниципальном округе Чувашской Республики, организовать работу «телефонов доверия», мониторинг сети Интернет по приему оперативной информации. Также организовать проверки мест массового пребывания несовершеннолетних и молодежи, направленные на выявление и пресечение преступлений и административных правонарушений в сфере незаконного оборота наркотиков. При получении информации о лицах, занимающихся хранением, транспортировкой, изготовлением и распространением наркотических средств, принять меры оперативного реагирова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Хмелёву А.Г., начальнику отдела цифрового развития и информационных технологий администрации  Ядринского муниципального округа Чувашской Республики, разместить информацию о проведении акции на баннере сайта администрации  Ядринского муниципального округа Чувашской Республ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ссмотреть итоги проведения акции на заседании антинаркотической комиссии в Ядринском муниципальном округе Чувашской Республ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нтроль за исполнением настоящего постановления возложить на Бундину Н.П., и.о. заместителя главы по социальным вопросам администрации  Ядринского муниципального округа Чувашской Республик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484"/>
      </w:tblGrid>
      <w:tr>
        <w:trPr>
          <w:trHeight w:val="550" w:hRule="atLeast"/>
        </w:trPr>
        <w:tc>
          <w:tcPr>
            <w:tcW w:w="5508" w:type="dxa"/>
            <w:tcBorders/>
            <w:vAlign w:val="bottom"/>
          </w:tcPr>
          <w:p>
            <w:pPr>
              <w:pStyle w:val="23"/>
              <w:spacing w:lineRule="atLeast" w:line="22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лава Ядринского муниципального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круга Чувашской Республики               </w:t>
              <w:tab/>
              <w:t xml:space="preserve">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</w:p>
        </w:tc>
        <w:tc>
          <w:tcPr>
            <w:tcW w:w="2484" w:type="dxa"/>
            <w:tcBorders/>
          </w:tcPr>
          <w:p>
            <w:pPr>
              <w:pStyle w:val="23"/>
              <w:spacing w:lineRule="atLeast" w:line="22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.О. Трофимов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Ядринской районной администрации</w:t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3 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222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основных мероприятий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акции «Сообщи, где торгуют смертью»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дринском муниципальном округе 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3 марта по 24 марта 2023 года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81"/>
        <w:gridCol w:w="2215"/>
        <w:gridCol w:w="289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left="0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нера «Сообщи, где торгуют смертью» на официальном сайте Ядринск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23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цифрового развития и информационных технолог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проверок полученной информации о лицах, занимающихся незаконным оборотом наркотических средств и психотропных вещест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реагиро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Ф по Ядринскому району Чувашской Республики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оверия ОМВД РФ по Ядринскому району Чувашской Республики, 22-2-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круглосуточ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Ф по Ядринскому району Чувашской Республик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«горячей линии» в ЦРБ по тел. 23-1-49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Ядринского района 22-4-79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тическая комиссия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0-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ак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нарколог БУ ЧР «Ядринская ЦБ» Министерства здравоохранения Чувашской Республики, Прокуратура Ядринского района, Антинаркотическая комисс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образовательных учреждениях, учреждениях культуры уроков здоровья, физкультурно-оздоровительных, культурно-массовых мероприятий, классных часов, бесед, профилактических семинаров по профилактике употребления психоактивных веществ, пропаганде здорового образа. Информирование населения Ядринского муниципального округа о действующих «телефонах доверия» УКОН МВД по Чувашской Республики, наркологической и психологической службы Минздрава Чуваш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24 марта 2023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, учреждения культуры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с учащимися образовательных учреждений и работающей молодежью по профилактике употребления наркотических средств и психотропных вещест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ак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, БУ «Ядринская ЦРБ им. К.В. Волкова» Министерства здравоохранения Чувашской Республики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Антинаркотической комиссии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верки по исполнению законодательства в области профилактики употребления психоактивных веществ в школах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3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кция по пропаганде здорового образа жиз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ак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ие команды образовательных учрежден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видеороликов «Дети против наркотиков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24 марта 2023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акции «Молодежь за здоровый образ жизни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24 марта 2023 г.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тическая акция по удалению надписей, рекламирующих и пропагандирующих наркотик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24 марта 2023 г.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ФСК «Присурье», МО ВОД «Волонтеры Победы»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местными жителями в рамках республиканской  программы «Мы за трезвые семейные традиции!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акции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акции на заседании Антинаркотической комиссии в в Ядринском муниципальном округе Чувашской Республик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3 г.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1:00Z</dcterms:created>
  <dc:creator>molod</dc:creator>
  <dc:description/>
  <dc:language>en-US</dc:language>
  <cp:lastModifiedBy>Пользователь Windows</cp:lastModifiedBy>
  <cp:lastPrinted>2023-03-14T08:50:00Z</cp:lastPrinted>
  <dcterms:modified xsi:type="dcterms:W3CDTF">2021-03-12T13:08:00Z</dcterms:modified>
  <cp:revision>4</cp:revision>
  <dc:subject/>
  <dc:title>ЧĂВАШ РЕСПУБЛИКИ</dc:title>
</cp:coreProperties>
</file>